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02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2012-2013</w:t>
      </w:r>
      <w:r>
        <w:rPr>
          <w:b/>
          <w:bCs/>
          <w:color w:val="000000"/>
          <w:sz w:val="30"/>
        </w:rPr>
        <w:t>学年办公室分工情况表</w:t>
      </w:r>
    </w:p>
    <w:p>
      <w:pPr>
        <w:pStyle w:val="Normal"/>
        <w:snapToGrid w:val="false"/>
        <w:ind w:firstLine="602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</w:tblGrid>
      <w:tr>
        <w:trPr>
          <w:trHeight w:val="5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作 内 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耀芬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面负责办公室工作（兼工会工作）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日常工作：学校工作安排、重大活动组织协调督查、各类会议组织协调、日常接待、来信来访工作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人事：招聘、进编，教职工聘用，岗位设置管理等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工资福利：工资、社保、少儿统筹医疗、住房补贴、天然气补贴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统计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年检：各类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表</w:t>
            </w:r>
            <w:r>
              <w:rPr>
                <w:rFonts w:ascii="宋体;SimSun" w:hAnsi="宋体;SimSun" w:cs="宋体;SimSun"/>
                <w:sz w:val="24"/>
                <w:szCs w:val="24"/>
              </w:rPr>
              <w:t>统计、教职工人员信息整理、证照年检年审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核考勤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职工考勤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年度考核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师发展：省特级教师和市五级梯队教师、评选、考核、教科研津贴发放；教师进修（教育硕士）；教师评优评先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职称评审工作、新教师转正定级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离退休：退休审批、离退休人员福利待遇落实、慰问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校史资料收集、校友联络、接待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校党政领导布置的其他工作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宝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协助做好宣传工作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行政报刊征订工作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行政会议记录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协助起草学校发展规划、工作计划、总结、经验材料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协助</w:t>
            </w:r>
            <w:r>
              <w:rPr>
                <w:rFonts w:ascii="宋体;SimSun" w:hAnsi="宋体;SimSun" w:cs="宋体;SimSun"/>
                <w:sz w:val="24"/>
                <w:szCs w:val="24"/>
              </w:rPr>
              <w:t>起草党</w:t>
            </w:r>
            <w:r>
              <w:rPr>
                <w:rFonts w:ascii="宋体;SimSun" w:hAnsi="宋体;SimSun" w:cs="宋体;SimSun"/>
                <w:sz w:val="24"/>
                <w:szCs w:val="24"/>
              </w:rPr>
              <w:t>群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划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结、经验材料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校党政领导布置的其他工作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 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宣传工作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党建、民主党派工作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文明单位、学习型单位创建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校务公开工作、规章制度修订、依法治校工作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校工作计划、总结、经验材料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协助起草学校评优评先申报材料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校党政领导布置的其他工作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napToGrid w:val="false"/>
        <w:spacing w:before="0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snapToGrid w:val="false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VNN.R9</cp:lastModifiedBy>
  <dcterms:modified xsi:type="dcterms:W3CDTF">2013-03-07T0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