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468" w:after="312"/>
        <w:ind w:firstLine="13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常州市区新教师试用期培训班校本培训考核认定表</w:t>
      </w:r>
    </w:p>
    <w:p>
      <w:pPr>
        <w:pStyle w:val="Normal"/>
        <w:widowControl/>
        <w:spacing w:lineRule="exact" w:line="480" w:before="468" w:after="468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>地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: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>学  校：                 姓  名：</w:t>
      </w:r>
      <w:r>
        <w:rPr/>
        <w:t xml:space="preserve">                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02"/>
        <w:gridCol w:w="1439"/>
        <w:gridCol w:w="1712"/>
        <w:gridCol w:w="1026"/>
      </w:tblGrid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认定人签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课时的听课记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节公开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篇教育教学工作总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6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对该教师试用期参加校本培训的总体评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签名：              （单位公章）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ind w:firstLine="5077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填表日期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7:00Z</dcterms:created>
  <dc:creator>微软用户</dc:creator>
  <dc:description/>
  <cp:keywords/>
  <dc:language>en-US</dc:language>
  <cp:lastModifiedBy>walkinnet</cp:lastModifiedBy>
  <dcterms:modified xsi:type="dcterms:W3CDTF">2013-05-08T08:57:00Z</dcterms:modified>
  <cp:revision>2</cp:revision>
  <dc:subject/>
  <dc:title>关于2009年常州市区新教师试用期培训班第二阶段集中培训的通知</dc:title>
</cp:coreProperties>
</file>