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50.15pt;height:80.95pt;mso-wrap-style:none;v-text-anchor:middle;mso-position-vertical:top" type="_x0000_t172">
            <v:path textpathok="t"/>
            <v:textpath on="t" fitshape="t" string="英语组简报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872490</wp:posOffset>
                </wp:positionV>
                <wp:extent cx="38100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主编：高二英语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3pt" style="position:absolute;rotation:-0;width:300pt;height:26.4pt;mso-wrap-distance-left:9.05pt;mso-wrap-distance-right:9.05pt;mso-wrap-distance-top:0pt;mso-wrap-distance-bottom:0pt;margin-top:68.7pt;mso-position-vertical-relative:text;margin-left:2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01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主编：高二英语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-3565525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0.7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299085" cy="3225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5pt;height:25.4pt;mso-wrap-distance-left:9.05pt;mso-wrap-distance-right:9.05pt;mso-wrap-distance-top:0pt;mso-wrap-distance-bottom:0pt;margin-top:5.6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71755</wp:posOffset>
                </wp:positionV>
                <wp:extent cx="299085" cy="3225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5pt;height:25.4pt;mso-wrap-distance-left:9.05pt;mso-wrap-distance-right:9.05pt;mso-wrap-distance-top:0pt;mso-wrap-distance-bottom:0pt;margin-top:5.6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71755</wp:posOffset>
                </wp:positionV>
                <wp:extent cx="299085" cy="3225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5pt;height:25.4pt;mso-wrap-distance-left:9.05pt;mso-wrap-distance-right:9.05pt;mso-wrap-distance-top:0pt;mso-wrap-distance-bottom:0pt;margin-top:5.6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299085" cy="322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5pt;height:25.4pt;mso-wrap-distance-left:9.05pt;mso-wrap-distance-right:9.05pt;mso-wrap-distance-top:0pt;mso-wrap-distance-bottom:0pt;margin-top:5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71755</wp:posOffset>
                </wp:positionV>
                <wp:extent cx="299085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5pt;height:25.4pt;mso-wrap-distance-left:9.05pt;mso-wrap-distance-right:9.05pt;mso-wrap-distance-top:0pt;mso-wrap-distance-bottom:0pt;margin-top:5.65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299085" cy="322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" cy="546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97" r="-4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5pt;height:25.4pt;mso-wrap-distance-left:9.05pt;mso-wrap-distance-right:9.05pt;mso-wrap-distance-top:0pt;mso-wrap-distance-bottom:0pt;margin-top:5.6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" cy="546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97" r="-4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265</wp:posOffset>
                </wp:positionH>
                <wp:positionV relativeFrom="paragraph">
                  <wp:posOffset>71755</wp:posOffset>
                </wp:positionV>
                <wp:extent cx="299085" cy="3225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" cy="546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97" r="-4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5pt;height:25.4pt;mso-wrap-distance-left:9.05pt;mso-wrap-distance-right:9.05pt;mso-wrap-distance-top:0pt;mso-wrap-distance-bottom:0pt;margin-top:5.65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" cy="546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6" t="-97" r="-4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457200</wp:posOffset>
                </wp:positionH>
                <wp:positionV relativeFrom="line">
                  <wp:posOffset>635</wp:posOffset>
                </wp:positionV>
                <wp:extent cx="605155" cy="864870"/>
                <wp:effectExtent l="0" t="0" r="0" b="635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1096">
                              <a:moveTo>
                                <a:pt x="932" y="14"/>
                              </a:moveTo>
                              <a:cubicBezTo>
                                <a:pt x="932" y="26"/>
                                <a:pt x="925" y="43"/>
                                <a:pt x="912" y="65"/>
                              </a:cubicBezTo>
                              <a:cubicBezTo>
                                <a:pt x="894" y="96"/>
                                <a:pt x="884" y="113"/>
                                <a:pt x="883" y="114"/>
                              </a:cubicBezTo>
                              <a:cubicBezTo>
                                <a:pt x="873" y="145"/>
                                <a:pt x="862" y="174"/>
                                <a:pt x="851" y="205"/>
                              </a:cubicBezTo>
                              <a:cubicBezTo>
                                <a:pt x="840" y="236"/>
                                <a:pt x="822" y="263"/>
                                <a:pt x="799" y="287"/>
                              </a:cubicBezTo>
                              <a:cubicBezTo>
                                <a:pt x="794" y="280"/>
                                <a:pt x="788" y="274"/>
                                <a:pt x="783" y="268"/>
                              </a:cubicBezTo>
                              <a:cubicBezTo>
                                <a:pt x="806" y="246"/>
                                <a:pt x="824" y="214"/>
                                <a:pt x="836" y="174"/>
                              </a:cubicBezTo>
                              <a:cubicBezTo>
                                <a:pt x="850" y="128"/>
                                <a:pt x="864" y="97"/>
                                <a:pt x="876" y="80"/>
                              </a:cubicBezTo>
                              <a:cubicBezTo>
                                <a:pt x="845" y="94"/>
                                <a:pt x="814" y="106"/>
                                <a:pt x="783" y="119"/>
                              </a:cubicBezTo>
                              <a:cubicBezTo>
                                <a:pt x="751" y="134"/>
                                <a:pt x="730" y="161"/>
                                <a:pt x="721" y="199"/>
                              </a:cubicBezTo>
                              <a:cubicBezTo>
                                <a:pt x="714" y="197"/>
                                <a:pt x="706" y="194"/>
                                <a:pt x="699" y="192"/>
                              </a:cubicBezTo>
                              <a:cubicBezTo>
                                <a:pt x="708" y="154"/>
                                <a:pt x="725" y="127"/>
                                <a:pt x="749" y="108"/>
                              </a:cubicBezTo>
                              <a:cubicBezTo>
                                <a:pt x="762" y="99"/>
                                <a:pt x="786" y="87"/>
                                <a:pt x="821" y="75"/>
                              </a:cubicBezTo>
                              <a:cubicBezTo>
                                <a:pt x="852" y="64"/>
                                <a:pt x="876" y="51"/>
                                <a:pt x="890" y="38"/>
                              </a:cubicBezTo>
                              <a:cubicBezTo>
                                <a:pt x="896" y="32"/>
                                <a:pt x="902" y="23"/>
                                <a:pt x="910" y="9"/>
                              </a:cubicBezTo>
                              <a:cubicBezTo>
                                <a:pt x="912" y="3"/>
                                <a:pt x="917" y="0"/>
                                <a:pt x="921" y="0"/>
                              </a:cubicBezTo>
                              <a:cubicBezTo>
                                <a:pt x="928" y="0"/>
                                <a:pt x="932" y="5"/>
                                <a:pt x="932" y="14"/>
                              </a:cubicBezTo>
                              <a:close/>
                              <a:moveTo>
                                <a:pt x="820" y="326"/>
                              </a:moveTo>
                              <a:cubicBezTo>
                                <a:pt x="787" y="339"/>
                                <a:pt x="767" y="347"/>
                                <a:pt x="762" y="350"/>
                              </a:cubicBezTo>
                              <a:cubicBezTo>
                                <a:pt x="740" y="363"/>
                                <a:pt x="729" y="380"/>
                                <a:pt x="729" y="400"/>
                              </a:cubicBezTo>
                              <a:cubicBezTo>
                                <a:pt x="729" y="409"/>
                                <a:pt x="732" y="430"/>
                                <a:pt x="739" y="466"/>
                              </a:cubicBezTo>
                              <a:cubicBezTo>
                                <a:pt x="746" y="510"/>
                                <a:pt x="751" y="553"/>
                                <a:pt x="751" y="595"/>
                              </a:cubicBezTo>
                              <a:cubicBezTo>
                                <a:pt x="751" y="611"/>
                                <a:pt x="751" y="622"/>
                                <a:pt x="750" y="629"/>
                              </a:cubicBezTo>
                              <a:cubicBezTo>
                                <a:pt x="747" y="683"/>
                                <a:pt x="726" y="732"/>
                                <a:pt x="691" y="776"/>
                              </a:cubicBezTo>
                              <a:cubicBezTo>
                                <a:pt x="652" y="822"/>
                                <a:pt x="607" y="845"/>
                                <a:pt x="557" y="845"/>
                              </a:cubicBezTo>
                              <a:cubicBezTo>
                                <a:pt x="468" y="845"/>
                                <a:pt x="420" y="861"/>
                                <a:pt x="413" y="893"/>
                              </a:cubicBezTo>
                              <a:cubicBezTo>
                                <a:pt x="407" y="931"/>
                                <a:pt x="402" y="969"/>
                                <a:pt x="397" y="1007"/>
                              </a:cubicBezTo>
                              <a:cubicBezTo>
                                <a:pt x="387" y="1067"/>
                                <a:pt x="373" y="1096"/>
                                <a:pt x="357" y="1096"/>
                              </a:cubicBezTo>
                              <a:cubicBezTo>
                                <a:pt x="348" y="1096"/>
                                <a:pt x="340" y="1091"/>
                                <a:pt x="333" y="1081"/>
                              </a:cubicBezTo>
                              <a:cubicBezTo>
                                <a:pt x="326" y="1070"/>
                                <a:pt x="322" y="1065"/>
                                <a:pt x="320" y="1065"/>
                              </a:cubicBezTo>
                              <a:cubicBezTo>
                                <a:pt x="319" y="1065"/>
                                <a:pt x="314" y="1068"/>
                                <a:pt x="306" y="1075"/>
                              </a:cubicBezTo>
                              <a:cubicBezTo>
                                <a:pt x="298" y="1082"/>
                                <a:pt x="291" y="1085"/>
                                <a:pt x="283" y="1085"/>
                              </a:cubicBezTo>
                              <a:cubicBezTo>
                                <a:pt x="273" y="1085"/>
                                <a:pt x="264" y="1077"/>
                                <a:pt x="258" y="1061"/>
                              </a:cubicBezTo>
                              <a:cubicBezTo>
                                <a:pt x="251" y="1044"/>
                                <a:pt x="246" y="1036"/>
                                <a:pt x="242" y="1036"/>
                              </a:cubicBezTo>
                              <a:cubicBezTo>
                                <a:pt x="239" y="1036"/>
                                <a:pt x="233" y="1038"/>
                                <a:pt x="225" y="1042"/>
                              </a:cubicBezTo>
                              <a:cubicBezTo>
                                <a:pt x="216" y="1047"/>
                                <a:pt x="209" y="1049"/>
                                <a:pt x="202" y="1049"/>
                              </a:cubicBezTo>
                              <a:cubicBezTo>
                                <a:pt x="185" y="1049"/>
                                <a:pt x="175" y="1040"/>
                                <a:pt x="173" y="1024"/>
                              </a:cubicBezTo>
                              <a:cubicBezTo>
                                <a:pt x="171" y="1007"/>
                                <a:pt x="167" y="999"/>
                                <a:pt x="162" y="999"/>
                              </a:cubicBezTo>
                              <a:cubicBezTo>
                                <a:pt x="158" y="999"/>
                                <a:pt x="153" y="999"/>
                                <a:pt x="146" y="1000"/>
                              </a:cubicBezTo>
                              <a:cubicBezTo>
                                <a:pt x="140" y="1001"/>
                                <a:pt x="135" y="1001"/>
                                <a:pt x="132" y="1001"/>
                              </a:cubicBezTo>
                              <a:cubicBezTo>
                                <a:pt x="116" y="1001"/>
                                <a:pt x="108" y="996"/>
                                <a:pt x="108" y="985"/>
                              </a:cubicBezTo>
                              <a:cubicBezTo>
                                <a:pt x="108" y="979"/>
                                <a:pt x="110" y="971"/>
                                <a:pt x="115" y="960"/>
                              </a:cubicBezTo>
                              <a:cubicBezTo>
                                <a:pt x="120" y="949"/>
                                <a:pt x="122" y="941"/>
                                <a:pt x="122" y="936"/>
                              </a:cubicBezTo>
                              <a:cubicBezTo>
                                <a:pt x="122" y="931"/>
                                <a:pt x="114" y="927"/>
                                <a:pt x="98" y="922"/>
                              </a:cubicBezTo>
                              <a:cubicBezTo>
                                <a:pt x="82" y="917"/>
                                <a:pt x="74" y="908"/>
                                <a:pt x="74" y="895"/>
                              </a:cubicBezTo>
                              <a:cubicBezTo>
                                <a:pt x="74" y="881"/>
                                <a:pt x="81" y="871"/>
                                <a:pt x="92" y="867"/>
                              </a:cubicBezTo>
                              <a:cubicBezTo>
                                <a:pt x="127" y="857"/>
                                <a:pt x="161" y="847"/>
                                <a:pt x="196" y="837"/>
                              </a:cubicBezTo>
                              <a:cubicBezTo>
                                <a:pt x="238" y="825"/>
                                <a:pt x="269" y="806"/>
                                <a:pt x="288" y="783"/>
                              </a:cubicBezTo>
                              <a:cubicBezTo>
                                <a:pt x="300" y="767"/>
                                <a:pt x="317" y="738"/>
                                <a:pt x="338" y="695"/>
                              </a:cubicBezTo>
                              <a:cubicBezTo>
                                <a:pt x="361" y="649"/>
                                <a:pt x="374" y="618"/>
                                <a:pt x="376" y="602"/>
                              </a:cubicBezTo>
                              <a:cubicBezTo>
                                <a:pt x="333" y="578"/>
                                <a:pt x="295" y="565"/>
                                <a:pt x="261" y="561"/>
                              </a:cubicBezTo>
                              <a:cubicBezTo>
                                <a:pt x="248" y="559"/>
                                <a:pt x="234" y="558"/>
                                <a:pt x="220" y="557"/>
                              </a:cubicBezTo>
                              <a:cubicBezTo>
                                <a:pt x="202" y="553"/>
                                <a:pt x="194" y="545"/>
                                <a:pt x="194" y="532"/>
                              </a:cubicBezTo>
                              <a:cubicBezTo>
                                <a:pt x="194" y="529"/>
                                <a:pt x="194" y="525"/>
                                <a:pt x="195" y="521"/>
                              </a:cubicBezTo>
                              <a:cubicBezTo>
                                <a:pt x="195" y="516"/>
                                <a:pt x="196" y="513"/>
                                <a:pt x="196" y="511"/>
                              </a:cubicBezTo>
                              <a:cubicBezTo>
                                <a:pt x="196" y="501"/>
                                <a:pt x="185" y="494"/>
                                <a:pt x="161" y="487"/>
                              </a:cubicBezTo>
                              <a:cubicBezTo>
                                <a:pt x="138" y="480"/>
                                <a:pt x="127" y="468"/>
                                <a:pt x="127" y="451"/>
                              </a:cubicBezTo>
                              <a:cubicBezTo>
                                <a:pt x="127" y="447"/>
                                <a:pt x="128" y="441"/>
                                <a:pt x="131" y="433"/>
                              </a:cubicBezTo>
                              <a:cubicBezTo>
                                <a:pt x="134" y="426"/>
                                <a:pt x="135" y="421"/>
                                <a:pt x="135" y="418"/>
                              </a:cubicBezTo>
                              <a:cubicBezTo>
                                <a:pt x="135" y="411"/>
                                <a:pt x="122" y="404"/>
                                <a:pt x="95" y="396"/>
                              </a:cubicBezTo>
                              <a:cubicBezTo>
                                <a:pt x="68" y="389"/>
                                <a:pt x="54" y="378"/>
                                <a:pt x="54" y="363"/>
                              </a:cubicBezTo>
                              <a:cubicBezTo>
                                <a:pt x="54" y="357"/>
                                <a:pt x="56" y="348"/>
                                <a:pt x="59" y="337"/>
                              </a:cubicBezTo>
                              <a:cubicBezTo>
                                <a:pt x="62" y="326"/>
                                <a:pt x="64" y="318"/>
                                <a:pt x="64" y="312"/>
                              </a:cubicBezTo>
                              <a:cubicBezTo>
                                <a:pt x="64" y="305"/>
                                <a:pt x="59" y="298"/>
                                <a:pt x="49" y="289"/>
                              </a:cubicBezTo>
                              <a:cubicBezTo>
                                <a:pt x="41" y="283"/>
                                <a:pt x="33" y="276"/>
                                <a:pt x="25" y="271"/>
                              </a:cubicBezTo>
                              <a:cubicBezTo>
                                <a:pt x="9" y="253"/>
                                <a:pt x="1" y="221"/>
                                <a:pt x="1" y="173"/>
                              </a:cubicBezTo>
                              <a:cubicBezTo>
                                <a:pt x="0" y="159"/>
                                <a:pt x="0" y="149"/>
                                <a:pt x="1" y="144"/>
                              </a:cubicBezTo>
                              <a:cubicBezTo>
                                <a:pt x="28" y="161"/>
                                <a:pt x="62" y="174"/>
                                <a:pt x="100" y="181"/>
                              </a:cubicBezTo>
                              <a:cubicBezTo>
                                <a:pt x="120" y="185"/>
                                <a:pt x="174" y="189"/>
                                <a:pt x="262" y="194"/>
                              </a:cubicBezTo>
                              <a:cubicBezTo>
                                <a:pt x="274" y="194"/>
                                <a:pt x="292" y="196"/>
                                <a:pt x="316" y="198"/>
                              </a:cubicBezTo>
                              <a:cubicBezTo>
                                <a:pt x="421" y="215"/>
                                <a:pt x="473" y="261"/>
                                <a:pt x="473" y="339"/>
                              </a:cubicBezTo>
                              <a:cubicBezTo>
                                <a:pt x="473" y="344"/>
                                <a:pt x="473" y="352"/>
                                <a:pt x="472" y="363"/>
                              </a:cubicBezTo>
                              <a:cubicBezTo>
                                <a:pt x="471" y="374"/>
                                <a:pt x="471" y="382"/>
                                <a:pt x="471" y="387"/>
                              </a:cubicBezTo>
                              <a:cubicBezTo>
                                <a:pt x="471" y="432"/>
                                <a:pt x="485" y="455"/>
                                <a:pt x="512" y="455"/>
                              </a:cubicBezTo>
                              <a:cubicBezTo>
                                <a:pt x="535" y="455"/>
                                <a:pt x="554" y="431"/>
                                <a:pt x="566" y="381"/>
                              </a:cubicBezTo>
                              <a:cubicBezTo>
                                <a:pt x="574" y="346"/>
                                <a:pt x="582" y="310"/>
                                <a:pt x="590" y="275"/>
                              </a:cubicBezTo>
                              <a:cubicBezTo>
                                <a:pt x="606" y="232"/>
                                <a:pt x="636" y="210"/>
                                <a:pt x="679" y="210"/>
                              </a:cubicBezTo>
                              <a:cubicBezTo>
                                <a:pt x="705" y="210"/>
                                <a:pt x="726" y="222"/>
                                <a:pt x="741" y="244"/>
                              </a:cubicBezTo>
                              <a:cubicBezTo>
                                <a:pt x="764" y="279"/>
                                <a:pt x="791" y="306"/>
                                <a:pt x="820" y="326"/>
                              </a:cubicBezTo>
                              <a:close/>
                              <a:moveTo>
                                <a:pt x="776" y="320"/>
                              </a:moveTo>
                              <a:cubicBezTo>
                                <a:pt x="757" y="304"/>
                                <a:pt x="740" y="286"/>
                                <a:pt x="727" y="262"/>
                              </a:cubicBezTo>
                              <a:cubicBezTo>
                                <a:pt x="717" y="244"/>
                                <a:pt x="702" y="236"/>
                                <a:pt x="682" y="236"/>
                              </a:cubicBezTo>
                              <a:cubicBezTo>
                                <a:pt x="652" y="236"/>
                                <a:pt x="630" y="251"/>
                                <a:pt x="616" y="280"/>
                              </a:cubicBezTo>
                              <a:cubicBezTo>
                                <a:pt x="611" y="291"/>
                                <a:pt x="603" y="322"/>
                                <a:pt x="591" y="375"/>
                              </a:cubicBezTo>
                              <a:cubicBezTo>
                                <a:pt x="582" y="417"/>
                                <a:pt x="569" y="446"/>
                                <a:pt x="553" y="463"/>
                              </a:cubicBezTo>
                              <a:cubicBezTo>
                                <a:pt x="542" y="475"/>
                                <a:pt x="528" y="481"/>
                                <a:pt x="512" y="481"/>
                              </a:cubicBezTo>
                              <a:cubicBezTo>
                                <a:pt x="467" y="481"/>
                                <a:pt x="445" y="450"/>
                                <a:pt x="445" y="390"/>
                              </a:cubicBezTo>
                              <a:cubicBezTo>
                                <a:pt x="445" y="384"/>
                                <a:pt x="445" y="376"/>
                                <a:pt x="446" y="364"/>
                              </a:cubicBezTo>
                              <a:cubicBezTo>
                                <a:pt x="447" y="353"/>
                                <a:pt x="447" y="344"/>
                                <a:pt x="447" y="339"/>
                              </a:cubicBezTo>
                              <a:cubicBezTo>
                                <a:pt x="447" y="314"/>
                                <a:pt x="443" y="296"/>
                                <a:pt x="436" y="285"/>
                              </a:cubicBezTo>
                              <a:cubicBezTo>
                                <a:pt x="410" y="248"/>
                                <a:pt x="357" y="227"/>
                                <a:pt x="278" y="219"/>
                              </a:cubicBezTo>
                              <a:cubicBezTo>
                                <a:pt x="218" y="215"/>
                                <a:pt x="158" y="212"/>
                                <a:pt x="98" y="208"/>
                              </a:cubicBezTo>
                              <a:cubicBezTo>
                                <a:pt x="71" y="204"/>
                                <a:pt x="48" y="197"/>
                                <a:pt x="29" y="187"/>
                              </a:cubicBezTo>
                              <a:cubicBezTo>
                                <a:pt x="29" y="198"/>
                                <a:pt x="29" y="209"/>
                                <a:pt x="29" y="219"/>
                              </a:cubicBezTo>
                              <a:cubicBezTo>
                                <a:pt x="29" y="234"/>
                                <a:pt x="39" y="249"/>
                                <a:pt x="59" y="264"/>
                              </a:cubicBezTo>
                              <a:cubicBezTo>
                                <a:pt x="78" y="279"/>
                                <a:pt x="88" y="294"/>
                                <a:pt x="88" y="310"/>
                              </a:cubicBezTo>
                              <a:cubicBezTo>
                                <a:pt x="88" y="316"/>
                                <a:pt x="86" y="325"/>
                                <a:pt x="82" y="336"/>
                              </a:cubicBezTo>
                              <a:cubicBezTo>
                                <a:pt x="79" y="346"/>
                                <a:pt x="77" y="354"/>
                                <a:pt x="77" y="360"/>
                              </a:cubicBezTo>
                              <a:cubicBezTo>
                                <a:pt x="77" y="364"/>
                                <a:pt x="91" y="370"/>
                                <a:pt x="118" y="378"/>
                              </a:cubicBezTo>
                              <a:cubicBezTo>
                                <a:pt x="145" y="387"/>
                                <a:pt x="159" y="400"/>
                                <a:pt x="159" y="418"/>
                              </a:cubicBezTo>
                              <a:cubicBezTo>
                                <a:pt x="159" y="423"/>
                                <a:pt x="158" y="430"/>
                                <a:pt x="155" y="437"/>
                              </a:cubicBezTo>
                              <a:cubicBezTo>
                                <a:pt x="152" y="445"/>
                                <a:pt x="150" y="450"/>
                                <a:pt x="150" y="451"/>
                              </a:cubicBezTo>
                              <a:cubicBezTo>
                                <a:pt x="150" y="455"/>
                                <a:pt x="161" y="460"/>
                                <a:pt x="185" y="467"/>
                              </a:cubicBezTo>
                              <a:cubicBezTo>
                                <a:pt x="207" y="474"/>
                                <a:pt x="219" y="488"/>
                                <a:pt x="219" y="509"/>
                              </a:cubicBezTo>
                              <a:cubicBezTo>
                                <a:pt x="219" y="512"/>
                                <a:pt x="218" y="519"/>
                                <a:pt x="217" y="527"/>
                              </a:cubicBezTo>
                              <a:cubicBezTo>
                                <a:pt x="278" y="532"/>
                                <a:pt x="341" y="550"/>
                                <a:pt x="408" y="584"/>
                              </a:cubicBezTo>
                              <a:cubicBezTo>
                                <a:pt x="406" y="609"/>
                                <a:pt x="392" y="646"/>
                                <a:pt x="367" y="695"/>
                              </a:cubicBezTo>
                              <a:cubicBezTo>
                                <a:pt x="345" y="741"/>
                                <a:pt x="323" y="775"/>
                                <a:pt x="305" y="798"/>
                              </a:cubicBezTo>
                              <a:cubicBezTo>
                                <a:pt x="284" y="825"/>
                                <a:pt x="255" y="843"/>
                                <a:pt x="220" y="854"/>
                              </a:cubicBezTo>
                              <a:cubicBezTo>
                                <a:pt x="188" y="863"/>
                                <a:pt x="155" y="871"/>
                                <a:pt x="123" y="879"/>
                              </a:cubicBezTo>
                              <a:cubicBezTo>
                                <a:pt x="109" y="884"/>
                                <a:pt x="101" y="890"/>
                                <a:pt x="101" y="898"/>
                              </a:cubicBezTo>
                              <a:cubicBezTo>
                                <a:pt x="101" y="901"/>
                                <a:pt x="109" y="904"/>
                                <a:pt x="122" y="906"/>
                              </a:cubicBezTo>
                              <a:cubicBezTo>
                                <a:pt x="138" y="908"/>
                                <a:pt x="146" y="917"/>
                                <a:pt x="146" y="933"/>
                              </a:cubicBezTo>
                              <a:cubicBezTo>
                                <a:pt x="146" y="939"/>
                                <a:pt x="145" y="947"/>
                                <a:pt x="141" y="957"/>
                              </a:cubicBezTo>
                              <a:cubicBezTo>
                                <a:pt x="137" y="967"/>
                                <a:pt x="134" y="972"/>
                                <a:pt x="134" y="972"/>
                              </a:cubicBezTo>
                              <a:cubicBezTo>
                                <a:pt x="134" y="976"/>
                                <a:pt x="136" y="977"/>
                                <a:pt x="139" y="977"/>
                              </a:cubicBezTo>
                              <a:cubicBezTo>
                                <a:pt x="142" y="977"/>
                                <a:pt x="145" y="976"/>
                                <a:pt x="151" y="976"/>
                              </a:cubicBezTo>
                              <a:cubicBezTo>
                                <a:pt x="155" y="974"/>
                                <a:pt x="159" y="974"/>
                                <a:pt x="162" y="974"/>
                              </a:cubicBezTo>
                              <a:cubicBezTo>
                                <a:pt x="179" y="974"/>
                                <a:pt x="189" y="982"/>
                                <a:pt x="192" y="999"/>
                              </a:cubicBezTo>
                              <a:cubicBezTo>
                                <a:pt x="194" y="1015"/>
                                <a:pt x="198" y="1024"/>
                                <a:pt x="202" y="1024"/>
                              </a:cubicBezTo>
                              <a:cubicBezTo>
                                <a:pt x="206" y="1024"/>
                                <a:pt x="212" y="1022"/>
                                <a:pt x="220" y="1017"/>
                              </a:cubicBezTo>
                              <a:cubicBezTo>
                                <a:pt x="229" y="1013"/>
                                <a:pt x="236" y="1011"/>
                                <a:pt x="242" y="1011"/>
                              </a:cubicBezTo>
                              <a:cubicBezTo>
                                <a:pt x="256" y="1011"/>
                                <a:pt x="265" y="1018"/>
                                <a:pt x="272" y="1033"/>
                              </a:cubicBezTo>
                              <a:cubicBezTo>
                                <a:pt x="276" y="1042"/>
                                <a:pt x="279" y="1051"/>
                                <a:pt x="283" y="1060"/>
                              </a:cubicBezTo>
                              <a:cubicBezTo>
                                <a:pt x="285" y="1060"/>
                                <a:pt x="290" y="1057"/>
                                <a:pt x="298" y="1050"/>
                              </a:cubicBezTo>
                              <a:cubicBezTo>
                                <a:pt x="305" y="1043"/>
                                <a:pt x="313" y="1040"/>
                                <a:pt x="320" y="1040"/>
                              </a:cubicBezTo>
                              <a:cubicBezTo>
                                <a:pt x="329" y="1040"/>
                                <a:pt x="336" y="1043"/>
                                <a:pt x="341" y="1050"/>
                              </a:cubicBezTo>
                              <a:cubicBezTo>
                                <a:pt x="345" y="1057"/>
                                <a:pt x="350" y="1063"/>
                                <a:pt x="354" y="1070"/>
                              </a:cubicBezTo>
                              <a:cubicBezTo>
                                <a:pt x="365" y="1051"/>
                                <a:pt x="373" y="1022"/>
                                <a:pt x="378" y="981"/>
                              </a:cubicBezTo>
                              <a:cubicBezTo>
                                <a:pt x="385" y="923"/>
                                <a:pt x="389" y="892"/>
                                <a:pt x="390" y="888"/>
                              </a:cubicBezTo>
                              <a:cubicBezTo>
                                <a:pt x="400" y="842"/>
                                <a:pt x="455" y="819"/>
                                <a:pt x="555" y="819"/>
                              </a:cubicBezTo>
                              <a:cubicBezTo>
                                <a:pt x="597" y="819"/>
                                <a:pt x="636" y="798"/>
                                <a:pt x="671" y="756"/>
                              </a:cubicBezTo>
                              <a:cubicBezTo>
                                <a:pt x="705" y="716"/>
                                <a:pt x="724" y="673"/>
                                <a:pt x="726" y="627"/>
                              </a:cubicBezTo>
                              <a:cubicBezTo>
                                <a:pt x="727" y="620"/>
                                <a:pt x="727" y="610"/>
                                <a:pt x="727" y="598"/>
                              </a:cubicBezTo>
                              <a:cubicBezTo>
                                <a:pt x="727" y="584"/>
                                <a:pt x="720" y="525"/>
                                <a:pt x="707" y="421"/>
                              </a:cubicBezTo>
                              <a:cubicBezTo>
                                <a:pt x="705" y="411"/>
                                <a:pt x="705" y="404"/>
                                <a:pt x="705" y="398"/>
                              </a:cubicBezTo>
                              <a:cubicBezTo>
                                <a:pt x="705" y="363"/>
                                <a:pt x="729" y="337"/>
                                <a:pt x="776" y="320"/>
                              </a:cubicBezTo>
                              <a:close/>
                              <a:moveTo>
                                <a:pt x="725" y="294"/>
                              </a:moveTo>
                              <a:cubicBezTo>
                                <a:pt x="725" y="306"/>
                                <a:pt x="720" y="312"/>
                                <a:pt x="709" y="312"/>
                              </a:cubicBezTo>
                              <a:cubicBezTo>
                                <a:pt x="698" y="312"/>
                                <a:pt x="693" y="306"/>
                                <a:pt x="693" y="294"/>
                              </a:cubicBezTo>
                              <a:cubicBezTo>
                                <a:pt x="693" y="283"/>
                                <a:pt x="698" y="277"/>
                                <a:pt x="709" y="277"/>
                              </a:cubicBezTo>
                              <a:cubicBezTo>
                                <a:pt x="720" y="277"/>
                                <a:pt x="725" y="283"/>
                                <a:pt x="725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2,1096" path="m932,14c932,26,925,43,912,65c894,96,884,113,883,114c873,145,862,174,851,205c840,236,822,263,799,287c794,280,788,274,783,268c806,246,824,214,836,174c850,128,864,97,876,80c845,94,814,106,783,119c751,134,730,161,721,199c714,197,706,194,699,192c708,154,725,127,749,108c762,99,786,87,821,75c852,64,876,51,890,38c896,32,902,23,910,9c912,3,917,0,921,0c928,0,932,5,932,14xm820,326c787,339,767,347,762,350c740,363,729,380,729,400c729,409,732,430,739,466c746,510,751,553,751,595c751,611,751,622,750,629c747,683,726,732,691,776c652,822,607,845,557,845c468,845,420,861,413,893c407,931,402,969,397,1007c387,1067,373,1096,357,1096c348,1096,340,1091,333,1081c326,1070,322,1065,320,1065c319,1065,314,1068,306,1075c298,1082,291,1085,283,1085c273,1085,264,1077,258,1061c251,1044,246,1036,242,1036c239,1036,233,1038,225,1042c216,1047,209,1049,202,1049c185,1049,175,1040,173,1024c171,1007,167,999,162,999c158,999,153,999,146,1000c140,1001,135,1001,132,1001c116,1001,108,996,108,985c108,979,110,971,115,960c120,949,122,941,122,936c122,931,114,927,98,922c82,917,74,908,74,895c74,881,81,871,92,867c127,857,161,847,196,837c238,825,269,806,288,783c300,767,317,738,338,695c361,649,374,618,376,602c333,578,295,565,261,561c248,559,234,558,220,557c202,553,194,545,194,532c194,529,194,525,195,521c195,516,196,513,196,511c196,501,185,494,161,487c138,480,127,468,127,451c127,447,128,441,131,433c134,426,135,421,135,418c135,411,122,404,95,396c68,389,54,378,54,363c54,357,56,348,59,337c62,326,64,318,64,312c64,305,59,298,49,289c41,283,33,276,25,271c9,253,1,221,1,173c0,159,0,149,1,144c28,161,62,174,100,181c120,185,174,189,262,194c274,194,292,196,316,198c421,215,473,261,473,339c473,344,473,352,472,363c471,374,471,382,471,387c471,432,485,455,512,455c535,455,554,431,566,381c574,346,582,310,590,275c606,232,636,210,679,210c705,210,726,222,741,244c764,279,791,306,820,326xm776,320c757,304,740,286,727,262c717,244,702,236,682,236c652,236,630,251,616,280c611,291,603,322,591,375c582,417,569,446,553,463c542,475,528,481,512,481c467,481,445,450,445,390c445,384,445,376,446,364c447,353,447,344,447,339c447,314,443,296,436,285c410,248,357,227,278,219c218,215,158,212,98,208c71,204,48,197,29,187c29,198,29,209,29,219c29,234,39,249,59,264c78,279,88,294,88,310c88,316,86,325,82,336c79,346,77,354,77,360c77,364,91,370,118,378c145,387,159,400,159,418c159,423,158,430,155,437c152,445,150,450,150,451c150,455,161,460,185,467c207,474,219,488,219,509c219,512,218,519,217,527c278,532,341,550,408,584c406,609,392,646,367,695c345,741,323,775,305,798c284,825,255,843,220,854c188,863,155,871,123,879c109,884,101,890,101,898c101,901,109,904,122,906c138,908,146,917,146,933c146,939,145,947,141,957c137,967,134,972,134,972c134,976,136,977,139,977c142,977,145,976,151,976c155,974,159,974,162,974c179,974,189,982,192,999c194,1015,198,1024,202,1024c206,1024,212,1022,220,1017c229,1013,236,1011,242,1011c256,1011,265,1018,272,1033c276,1042,279,1051,283,1060c285,1060,290,1057,298,1050c305,1043,313,1040,320,1040c329,1040,336,1043,341,1050c345,1057,350,1063,354,1070c365,1051,373,1022,378,981c385,923,389,892,390,888c400,842,455,819,555,819c597,819,636,798,671,756c705,716,724,673,726,627c727,620,727,610,727,598c727,584,720,525,707,421c705,411,705,404,705,398c705,363,729,337,776,320xm725,294c725,306,720,312,709,312c698,312,693,306,693,294c693,283,698,277,709,277c720,277,725,283,725,294xe" fillcolor="#00ccff" stroked="f" o:allowincell="f" style="position:absolute;margin-left:-36pt;margin-top:0pt;width:47.6pt;height:68.05pt;mso-wrap-style:none;v-text-anchor:middle;mso-position-horizontal-relative:char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5877560</wp:posOffset>
                </wp:positionH>
                <wp:positionV relativeFrom="line">
                  <wp:posOffset>-196850</wp:posOffset>
                </wp:positionV>
                <wp:extent cx="662940" cy="620395"/>
                <wp:effectExtent l="0" t="635" r="635" b="635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486">
                              <a:moveTo>
                                <a:pt x="10" y="486"/>
                              </a:moveTo>
                              <a:cubicBezTo>
                                <a:pt x="6" y="482"/>
                                <a:pt x="3" y="478"/>
                                <a:pt x="0" y="474"/>
                              </a:cubicBezTo>
                              <a:cubicBezTo>
                                <a:pt x="32" y="441"/>
                                <a:pt x="59" y="403"/>
                                <a:pt x="80" y="359"/>
                              </a:cubicBezTo>
                              <a:cubicBezTo>
                                <a:pt x="113" y="344"/>
                                <a:pt x="146" y="332"/>
                                <a:pt x="180" y="318"/>
                              </a:cubicBezTo>
                              <a:cubicBezTo>
                                <a:pt x="174" y="310"/>
                                <a:pt x="171" y="304"/>
                                <a:pt x="171" y="299"/>
                              </a:cubicBezTo>
                              <a:cubicBezTo>
                                <a:pt x="171" y="288"/>
                                <a:pt x="207" y="257"/>
                                <a:pt x="278" y="207"/>
                              </a:cubicBezTo>
                              <a:cubicBezTo>
                                <a:pt x="297" y="193"/>
                                <a:pt x="316" y="181"/>
                                <a:pt x="335" y="167"/>
                              </a:cubicBezTo>
                              <a:cubicBezTo>
                                <a:pt x="333" y="164"/>
                                <a:pt x="332" y="161"/>
                                <a:pt x="332" y="158"/>
                              </a:cubicBezTo>
                              <a:cubicBezTo>
                                <a:pt x="332" y="153"/>
                                <a:pt x="337" y="147"/>
                                <a:pt x="345" y="141"/>
                              </a:cubicBezTo>
                              <a:cubicBezTo>
                                <a:pt x="347" y="140"/>
                                <a:pt x="350" y="138"/>
                                <a:pt x="353" y="136"/>
                              </a:cubicBezTo>
                              <a:cubicBezTo>
                                <a:pt x="376" y="120"/>
                                <a:pt x="399" y="104"/>
                                <a:pt x="423" y="87"/>
                              </a:cubicBezTo>
                              <a:cubicBezTo>
                                <a:pt x="505" y="29"/>
                                <a:pt x="565" y="0"/>
                                <a:pt x="599" y="0"/>
                              </a:cubicBezTo>
                              <a:cubicBezTo>
                                <a:pt x="612" y="0"/>
                                <a:pt x="627" y="8"/>
                                <a:pt x="643" y="26"/>
                              </a:cubicBezTo>
                              <a:cubicBezTo>
                                <a:pt x="658" y="43"/>
                                <a:pt x="666" y="59"/>
                                <a:pt x="666" y="73"/>
                              </a:cubicBezTo>
                              <a:cubicBezTo>
                                <a:pt x="666" y="85"/>
                                <a:pt x="653" y="105"/>
                                <a:pt x="627" y="133"/>
                              </a:cubicBezTo>
                              <a:cubicBezTo>
                                <a:pt x="601" y="161"/>
                                <a:pt x="570" y="187"/>
                                <a:pt x="535" y="213"/>
                              </a:cubicBezTo>
                              <a:cubicBezTo>
                                <a:pt x="513" y="229"/>
                                <a:pt x="490" y="245"/>
                                <a:pt x="467" y="261"/>
                              </a:cubicBezTo>
                              <a:cubicBezTo>
                                <a:pt x="453" y="271"/>
                                <a:pt x="442" y="276"/>
                                <a:pt x="435" y="277"/>
                              </a:cubicBezTo>
                              <a:cubicBezTo>
                                <a:pt x="433" y="277"/>
                                <a:pt x="428" y="275"/>
                                <a:pt x="422" y="271"/>
                              </a:cubicBezTo>
                              <a:cubicBezTo>
                                <a:pt x="404" y="284"/>
                                <a:pt x="385" y="297"/>
                                <a:pt x="367" y="310"/>
                              </a:cubicBezTo>
                              <a:cubicBezTo>
                                <a:pt x="301" y="358"/>
                                <a:pt x="259" y="381"/>
                                <a:pt x="242" y="381"/>
                              </a:cubicBezTo>
                              <a:cubicBezTo>
                                <a:pt x="237" y="381"/>
                                <a:pt x="230" y="377"/>
                                <a:pt x="221" y="369"/>
                              </a:cubicBezTo>
                              <a:cubicBezTo>
                                <a:pt x="198" y="394"/>
                                <a:pt x="175" y="419"/>
                                <a:pt x="152" y="444"/>
                              </a:cubicBezTo>
                              <a:cubicBezTo>
                                <a:pt x="101" y="454"/>
                                <a:pt x="53" y="467"/>
                                <a:pt x="10" y="486"/>
                              </a:cubicBezTo>
                              <a:close/>
                              <a:moveTo>
                                <a:pt x="457" y="246"/>
                              </a:moveTo>
                              <a:cubicBezTo>
                                <a:pt x="471" y="236"/>
                                <a:pt x="487" y="226"/>
                                <a:pt x="501" y="216"/>
                              </a:cubicBezTo>
                              <a:cubicBezTo>
                                <a:pt x="598" y="147"/>
                                <a:pt x="647" y="99"/>
                                <a:pt x="647" y="71"/>
                              </a:cubicBezTo>
                              <a:cubicBezTo>
                                <a:pt x="647" y="61"/>
                                <a:pt x="641" y="49"/>
                                <a:pt x="629" y="36"/>
                              </a:cubicBezTo>
                              <a:cubicBezTo>
                                <a:pt x="617" y="23"/>
                                <a:pt x="605" y="17"/>
                                <a:pt x="595" y="17"/>
                              </a:cubicBezTo>
                              <a:cubicBezTo>
                                <a:pt x="566" y="17"/>
                                <a:pt x="505" y="49"/>
                                <a:pt x="412" y="114"/>
                              </a:cubicBezTo>
                              <a:cubicBezTo>
                                <a:pt x="399" y="123"/>
                                <a:pt x="385" y="132"/>
                                <a:pt x="372" y="142"/>
                              </a:cubicBezTo>
                              <a:cubicBezTo>
                                <a:pt x="419" y="160"/>
                                <a:pt x="448" y="195"/>
                                <a:pt x="457" y="246"/>
                              </a:cubicBezTo>
                              <a:close/>
                              <a:moveTo>
                                <a:pt x="440" y="241"/>
                              </a:moveTo>
                              <a:cubicBezTo>
                                <a:pt x="429" y="203"/>
                                <a:pt x="407" y="176"/>
                                <a:pt x="374" y="160"/>
                              </a:cubicBezTo>
                              <a:cubicBezTo>
                                <a:pt x="351" y="176"/>
                                <a:pt x="328" y="192"/>
                                <a:pt x="305" y="208"/>
                              </a:cubicBezTo>
                              <a:cubicBezTo>
                                <a:pt x="270" y="233"/>
                                <a:pt x="234" y="261"/>
                                <a:pt x="198" y="291"/>
                              </a:cubicBezTo>
                              <a:cubicBezTo>
                                <a:pt x="224" y="307"/>
                                <a:pt x="243" y="330"/>
                                <a:pt x="255" y="361"/>
                              </a:cubicBezTo>
                              <a:cubicBezTo>
                                <a:pt x="308" y="329"/>
                                <a:pt x="348" y="305"/>
                                <a:pt x="375" y="286"/>
                              </a:cubicBezTo>
                              <a:cubicBezTo>
                                <a:pt x="396" y="271"/>
                                <a:pt x="418" y="256"/>
                                <a:pt x="440" y="241"/>
                              </a:cubicBezTo>
                              <a:close/>
                              <a:moveTo>
                                <a:pt x="225" y="340"/>
                              </a:moveTo>
                              <a:cubicBezTo>
                                <a:pt x="221" y="334"/>
                                <a:pt x="216" y="327"/>
                                <a:pt x="209" y="322"/>
                              </a:cubicBezTo>
                              <a:cubicBezTo>
                                <a:pt x="170" y="339"/>
                                <a:pt x="131" y="354"/>
                                <a:pt x="92" y="370"/>
                              </a:cubicBezTo>
                              <a:cubicBezTo>
                                <a:pt x="90" y="374"/>
                                <a:pt x="85" y="384"/>
                                <a:pt x="76" y="399"/>
                              </a:cubicBezTo>
                              <a:cubicBezTo>
                                <a:pt x="75" y="404"/>
                                <a:pt x="65" y="417"/>
                                <a:pt x="49" y="439"/>
                              </a:cubicBezTo>
                              <a:cubicBezTo>
                                <a:pt x="66" y="428"/>
                                <a:pt x="83" y="416"/>
                                <a:pt x="100" y="404"/>
                              </a:cubicBezTo>
                              <a:cubicBezTo>
                                <a:pt x="100" y="404"/>
                                <a:pt x="100" y="403"/>
                                <a:pt x="100" y="402"/>
                              </a:cubicBezTo>
                              <a:cubicBezTo>
                                <a:pt x="100" y="392"/>
                                <a:pt x="106" y="386"/>
                                <a:pt x="118" y="386"/>
                              </a:cubicBezTo>
                              <a:cubicBezTo>
                                <a:pt x="130" y="386"/>
                                <a:pt x="136" y="392"/>
                                <a:pt x="136" y="402"/>
                              </a:cubicBezTo>
                              <a:cubicBezTo>
                                <a:pt x="136" y="413"/>
                                <a:pt x="130" y="418"/>
                                <a:pt x="118" y="418"/>
                              </a:cubicBezTo>
                              <a:cubicBezTo>
                                <a:pt x="116" y="418"/>
                                <a:pt x="114" y="417"/>
                                <a:pt x="111" y="416"/>
                              </a:cubicBezTo>
                              <a:cubicBezTo>
                                <a:pt x="93" y="429"/>
                                <a:pt x="76" y="440"/>
                                <a:pt x="59" y="452"/>
                              </a:cubicBezTo>
                              <a:cubicBezTo>
                                <a:pt x="83" y="444"/>
                                <a:pt x="107" y="438"/>
                                <a:pt x="130" y="433"/>
                              </a:cubicBezTo>
                              <a:cubicBezTo>
                                <a:pt x="132" y="433"/>
                                <a:pt x="136" y="432"/>
                                <a:pt x="141" y="431"/>
                              </a:cubicBezTo>
                              <a:cubicBezTo>
                                <a:pt x="169" y="400"/>
                                <a:pt x="197" y="371"/>
                                <a:pt x="225" y="340"/>
                              </a:cubicBezTo>
                              <a:close/>
                              <a:moveTo>
                                <a:pt x="595" y="66"/>
                              </a:moveTo>
                              <a:cubicBezTo>
                                <a:pt x="601" y="75"/>
                                <a:pt x="609" y="84"/>
                                <a:pt x="616" y="92"/>
                              </a:cubicBezTo>
                              <a:cubicBezTo>
                                <a:pt x="608" y="108"/>
                                <a:pt x="590" y="126"/>
                                <a:pt x="561" y="146"/>
                              </a:cubicBezTo>
                              <a:cubicBezTo>
                                <a:pt x="542" y="159"/>
                                <a:pt x="523" y="171"/>
                                <a:pt x="505" y="184"/>
                              </a:cubicBezTo>
                              <a:cubicBezTo>
                                <a:pt x="503" y="196"/>
                                <a:pt x="495" y="202"/>
                                <a:pt x="482" y="202"/>
                              </a:cubicBezTo>
                              <a:cubicBezTo>
                                <a:pt x="466" y="202"/>
                                <a:pt x="459" y="195"/>
                                <a:pt x="459" y="182"/>
                              </a:cubicBezTo>
                              <a:cubicBezTo>
                                <a:pt x="459" y="168"/>
                                <a:pt x="466" y="161"/>
                                <a:pt x="481" y="161"/>
                              </a:cubicBezTo>
                              <a:cubicBezTo>
                                <a:pt x="484" y="161"/>
                                <a:pt x="487" y="162"/>
                                <a:pt x="492" y="163"/>
                              </a:cubicBezTo>
                              <a:cubicBezTo>
                                <a:pt x="505" y="154"/>
                                <a:pt x="519" y="145"/>
                                <a:pt x="533" y="136"/>
                              </a:cubicBezTo>
                              <a:cubicBezTo>
                                <a:pt x="566" y="114"/>
                                <a:pt x="587" y="90"/>
                                <a:pt x="595" y="6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66,486" path="m10,486c6,482,3,478,0,474c32,441,59,403,80,359c113,344,146,332,180,318c174,310,171,304,171,299c171,288,207,257,278,207c297,193,316,181,335,167c333,164,332,161,332,158c332,153,337,147,345,141c347,140,350,138,353,136c376,120,399,104,423,87c505,29,565,0,599,0c612,0,627,8,643,26c658,43,666,59,666,73c666,85,653,105,627,133c601,161,570,187,535,213c513,229,490,245,467,261c453,271,442,276,435,277c433,277,428,275,422,271c404,284,385,297,367,310c301,358,259,381,242,381c237,381,230,377,221,369c198,394,175,419,152,444c101,454,53,467,10,486xm457,246c471,236,487,226,501,216c598,147,647,99,647,71c647,61,641,49,629,36c617,23,605,17,595,17c566,17,505,49,412,114c399,123,385,132,372,142c419,160,448,195,457,246xm440,241c429,203,407,176,374,160c351,176,328,192,305,208c270,233,234,261,198,291c224,307,243,330,255,361c308,329,348,305,375,286c396,271,418,256,440,241xm225,340c221,334,216,327,209,322c170,339,131,354,92,370c90,374,85,384,76,399c75,404,65,417,49,439c66,428,83,416,100,404c100,404,100,403,100,402c100,392,106,386,118,386c130,386,136,392,136,402c136,413,130,418,118,418c116,418,114,417,111,416c93,429,76,440,59,452c83,444,107,438,130,433c132,433,136,432,141,431c169,400,197,371,225,340xm595,66c601,75,609,84,616,92c608,108,590,126,561,146c542,159,523,171,505,184c503,196,495,202,482,202c466,202,459,195,459,182c459,168,466,161,481,161c484,161,487,162,492,163c505,154,519,145,533,136c566,114,587,90,595,66xe" fillcolor="#fff200" stroked="f" o:allowincell="f" style="position:absolute;margin-left:462.8pt;margin-top:-15.5pt;width:52.15pt;height:48.8pt;mso-wrap-style:none;v-text-anchor:middle;mso-position-horizontal-relative:char">
                <v:fill o:detectmouseclick="t" color2="#4d080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6928485" cy="76536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7653655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  <w:lang w:bidi="hi-IN"/>
                              </w:rPr>
                              <w:t>追逐梦想、飞扬青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525" w:before="280" w:after="280"/>
                              <w:jc w:val="center"/>
                              <w:outlineLvl w:val="1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2"/>
                                <w:sz w:val="27"/>
                                <w:szCs w:val="27"/>
                                <w:lang w:bidi="hi-I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7"/>
                                <w:szCs w:val="27"/>
                                <w:lang w:bidi="hi-IN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2"/>
                                <w:sz w:val="27"/>
                                <w:szCs w:val="27"/>
                                <w:lang w:bidi="hi-IN"/>
                              </w:rPr>
                              <w:t>高一年级举行英语演讲比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日下午，高一年级英语演讲比赛在我校艺术馆举行。校党委顾锡宏书记、胡文生副校长、学生处季一鸣主任亲临比赛现场，本次比赛的评委由高一年级英语组的教师担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 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经过初赛的层层遴选，来自高一年级的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名同学最终脱颖而出入围了决赛。比赛采取自命题演讲的形式，每名选手时间限时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分钟。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）班谢意的主题演讲“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Dream in my heart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（心中的梦想）拉开了比赛的帷幕，谢意同学语音标准、口语表达流畅，以“心中的梦想”为主题，立意深刻富于感染力；接下来几名选手的优异表现也给评委和观众留下了深刻的印象，比如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）班陈烨同学的沉稳传递出一种自信，“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Call me I can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Nothing is impossible to a willing heart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只要执着坚韧，没有什么目标是不能实现的；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）班曹易铃同学的从容淡定给大家讲述一种坚持，“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Everyone has the chance to be a miracle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，敢于挑战自我、不向逆境低头，每个人都可以成为生活的奇迹；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）班师欣倩同学的洒脱乐观让我们感受一种豁达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to be positive, to be confident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，生活不仅是时间的旅行，而是一种积极进取的生命状态；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）班马旼煜同学的青春朝气鼓舞着我们追求卓越，“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We are the future, we are the world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，拥抱世界、拥抱未来，勇于承担青春的使命……选手们以其扎实的语言基本功、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立意深刻的主题内容和富于激情的演讲赢得了现场观众的阵阵掌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  <w:lang w:bidi="hi-I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 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经过激烈的角逐，最后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444444"/>
                                <w:kern w:val="0"/>
                                <w:szCs w:val="21"/>
                                <w:highlight w:val="cyan"/>
                                <w:lang w:bidi="hi-IN"/>
                              </w:rPr>
                              <w:t>）班的张逸晟同学夺得桂冠，其标准的口语表达、充满辩证思维的举证、富于感染力的演讲仪态获得了评委的一致好评。此次英语演讲比赛体现出选手们良好的语言素养和深厚的知识积淀，更反映出每位同学志存高远、感恩生活、追求青春梦想的热情和力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525" w:before="280" w:after="280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7"/>
                                <w:szCs w:val="27"/>
                                <w:lang w:bidi="hi-IN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44800" cy="18796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"/>
                                <w:b/>
                                <w:color w:val="FF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38425" cy="18903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color w:val="FF00FF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color w:val="FF00FF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CCCC" strokeweight="2pt" style="position:absolute;rotation:-0;width:545.55pt;height:602.65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楷体_GB2312" w:cs="楷体_GB2312" w:ascii="楷体_GB2312" w:hAnsi="楷体_GB2312"/>
                          <w:color w:val="FF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  <w:lang w:bidi="hi-IN"/>
                        </w:rPr>
                        <w:t>追逐梦想、飞扬青春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525" w:before="280" w:after="280"/>
                        <w:jc w:val="center"/>
                        <w:outlineLvl w:val="1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kern w:val="2"/>
                          <w:sz w:val="27"/>
                          <w:szCs w:val="27"/>
                          <w:lang w:bidi="hi-I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kern w:val="2"/>
                          <w:sz w:val="27"/>
                          <w:szCs w:val="27"/>
                          <w:lang w:bidi="hi-IN"/>
                        </w:rPr>
                        <w:t>——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2"/>
                          <w:sz w:val="27"/>
                          <w:szCs w:val="27"/>
                          <w:lang w:bidi="hi-IN"/>
                        </w:rPr>
                        <w:t>高一年级举行英语演讲比赛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日下午，高一年级英语演讲比赛在我校艺术馆举行。校党委顾锡宏书记、胡文生副校长、学生处季一鸣主任亲临比赛现场，本次比赛的评委由高一年级英语组的教师担任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 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经过初赛的层层遴选，来自高一年级的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12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名同学最终脱颖而出入围了决赛。比赛采取自命题演讲的形式，每名选手时间限时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3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分钟。高一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1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）班谢意的主题演讲“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Dream in my heart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”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（心中的梦想）拉开了比赛的帷幕，谢意同学语音标准、口语表达流畅，以“心中的梦想”为主题，立意深刻富于感染力；接下来几名选手的优异表现也给评委和观众留下了深刻的印象，比如高一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2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）班陈烨同学的沉稳传递出一种自信，“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Call me I can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”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Nothing is impossible to a willing heart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”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只要执着坚韧，没有什么目标是不能实现的；高一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3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）班曹易铃同学的从容淡定给大家讲述一种坚持，“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Everyone has the chance to be a miracle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”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，敢于挑战自我、不向逆境低头，每个人都可以成为生活的奇迹；高一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6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）班师欣倩同学的洒脱乐观让我们感受一种豁达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 xml:space="preserve">, 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“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to be positive, to be confident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”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，生活不仅是时间的旅行，而是一种积极进取的生命状态；高一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12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）班马旼煜同学的青春朝气鼓舞着我们追求卓越，“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We are the future, we are the world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”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，拥抱世界、拥抱未来，勇于承担青春的使命……选手们以其扎实的语言基本功、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立意深刻的主题内容和富于激情的演讲赢得了现场观众的阵阵掌声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  <w:lang w:bidi="hi-IN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 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经过激烈的角逐，最后高一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1</w:t>
                      </w:r>
                      <w:r>
                        <w:rPr>
                          <w:rFonts w:cs="宋体;SimSun"/>
                          <w:color w:val="444444"/>
                          <w:kern w:val="0"/>
                          <w:szCs w:val="21"/>
                          <w:highlight w:val="cyan"/>
                          <w:lang w:bidi="hi-IN"/>
                        </w:rPr>
                        <w:t>）班的张逸晟同学夺得桂冠，其标准的口语表达、充满辩证思维的举证、富于感染力的演讲仪态获得了评委的一致好评。此次英语演讲比赛体现出选手们良好的语言素养和深厚的知识积淀，更反映出每位同学志存高远、感恩生活、追求青春梦想的热情和力量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525" w:before="280" w:after="280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7"/>
                          <w:szCs w:val="27"/>
                          <w:lang w:bidi="hi-IN"/>
                        </w:rPr>
                      </w:pPr>
                      <w:r>
                        <w:rPr>
                          <w:rFonts w:eastAsia="楷体_GB2312"/>
                          <w:b/>
                          <w:color w:val="FF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44800" cy="18796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楷体_GB2312"/>
                          <w:b/>
                          <w:color w:val="FF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38425" cy="189039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color w:val="FF00FF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color w:val="FF00FF"/>
                          <w:kern w:val="2"/>
                          <w:sz w:val="28"/>
                          <w:szCs w:val="28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8566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171700" cy="60960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prstGeom prst="flowChartPredefined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f" o:allowincell="f" style="position:absolute;margin-left:108pt;margin-top:7.8pt;width:170.95pt;height:47.95pt;mso-wrap-style:none;v-text-anchor:middle" type="_x0000_t11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685800" cy="792480"/>
                <wp:effectExtent l="50800" t="74930" r="51435" b="56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360pt;margin-top:-15.6pt;width:53.95pt;height:62.35pt;mso-wrap-style:none;v-text-anchor:middle" type="_x0000_t12">
                <v:fill o:detectmouseclick="t" on="false"/>
                <v:stroke color="#ffcc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270</wp:posOffset>
                </wp:positionH>
                <wp:positionV relativeFrom="paragraph">
                  <wp:posOffset>-806450</wp:posOffset>
                </wp:positionV>
                <wp:extent cx="6268720" cy="106273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0627360"/>
                        </a:xfrm>
                        <a:prstGeom prst="rect"/>
                        <a:solidFill>
                          <a:srgbClr val="FFCC00">
                            <a:alpha val="3700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英语教研组年末总结会议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FF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8"/>
                                <w:szCs w:val="28"/>
                              </w:rPr>
                              <w:t>日下午，英语教研组在行政楼三楼会议室召开了年末总结会议，全体组员都能准时参加。教研组长阮老师主持会议；副组长就三个年级本学期的基本工作和工作亮点进行了回报和总结，这一学期，英语组的每个老师都在自己的平凡的岗位上兢兢业业，组内老师团结互助，年轻教师吃苦耐劳，老教师恪守原则和优良传统起着良好的榜样作用；最后布置了各个备课组学期末教育教学工作，全面拉开学生期末复习工作和新一轮青年教师基本功大赛的序幕，阮老师提醒每位教师踏踏实实做好最后的工作，并敦促青年教师及时充电迎接新的挑战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rFonts w:ascii="楷体_GB2312" w:hAnsi="楷体_GB2312" w:eastAsia="楷体_GB2312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color w:val="FFCC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CC00"/>
                              </w:rPr>
                              <w:drawing>
                                <wp:inline distT="0" distB="0" distL="0" distR="0">
                                  <wp:extent cx="4918710" cy="283337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8710" cy="283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" w:ascii="楷体_GB2312" w:hAnsi="楷体_GB2312"/>
                                <w:color w:val="FFCC00"/>
                              </w:rPr>
                              <w:drawing>
                                <wp:inline distT="0" distB="0" distL="0" distR="0">
                                  <wp:extent cx="4918710" cy="31623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871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rFonts w:ascii="楷体_GB2312" w:hAnsi="楷体_GB2312" w:eastAsia="楷体_GB2312"/>
                                <w:color w:val="FFCC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rFonts w:ascii="楷体_GB2312" w:hAnsi="楷体_GB2312" w:eastAsia="楷体_GB2312"/>
                                <w:color w:val="FFCC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rFonts w:ascii="楷体_GB2312" w:hAnsi="楷体_GB2312" w:eastAsia="楷体_GB2312"/>
                                <w:color w:val="FFCC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rFonts w:ascii="楷体_GB2312" w:hAnsi="楷体_GB2312" w:eastAsia="楷体_GB2312"/>
                                <w:color w:val="FFCC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CC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FF" strokeweight="2pt" style="position:absolute;rotation:-0;width:493.6pt;height:836.8pt;mso-wrap-distance-left:9.05pt;mso-wrap-distance-right:9.05pt;mso-wrap-distance-top:0pt;mso-wrap-distance-bottom:0pt;margin-top:-63.5pt;mso-position-vertical-relative:text;margin-left:-10.1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英语教研组年末总结会议</w:t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FF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color w:val="0000FF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楷体_GB2312" w:hAnsi="楷体_GB2312" w:eastAsia="楷体_GB2312"/>
                          <w:color w:val="0000FF"/>
                          <w:sz w:val="28"/>
                          <w:szCs w:val="28"/>
                        </w:rPr>
                        <w:t>日下午，英语教研组在行政楼三楼会议室召开了年末总结会议，全体组员都能准时参加。教研组长阮老师主持会议；副组长就三个年级本学期的基本工作和工作亮点进行了回报和总结，这一学期，英语组的每个老师都在自己的平凡的岗位上兢兢业业，组内老师团结互助，年轻教师吃苦耐劳，老教师恪守原则和优良传统起着良好的榜样作用；最后布置了各个备课组学期末教育教学工作，全面拉开学生期末复习工作和新一轮青年教师基本功大赛的序幕，阮老师提醒每位教师踏踏实实做好最后的工作，并敦促青年教师及时充电迎接新的挑战。</w:t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>
                          <w:rFonts w:ascii="楷体_GB2312" w:hAnsi="楷体_GB2312" w:eastAsia="楷体_GB2312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color w:val="FFCC00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CC00"/>
                        </w:rPr>
                        <w:drawing>
                          <wp:inline distT="0" distB="0" distL="0" distR="0">
                            <wp:extent cx="4918710" cy="283337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8710" cy="283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_GB2312" w:ascii="楷体_GB2312" w:hAnsi="楷体_GB2312"/>
                          <w:color w:val="FFCC00"/>
                        </w:rPr>
                        <w:drawing>
                          <wp:inline distT="0" distB="0" distL="0" distR="0">
                            <wp:extent cx="4918710" cy="31623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871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>
                          <w:rFonts w:ascii="楷体_GB2312" w:hAnsi="楷体_GB2312" w:eastAsia="楷体_GB2312"/>
                          <w:color w:val="FFCC00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CC00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>
                          <w:rFonts w:ascii="楷体_GB2312" w:hAnsi="楷体_GB2312" w:eastAsia="楷体_GB2312"/>
                          <w:color w:val="FFCC00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CC00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>
                          <w:rFonts w:ascii="楷体_GB2312" w:hAnsi="楷体_GB2312" w:eastAsia="楷体_GB2312"/>
                          <w:color w:val="FFCC00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CC00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>
                          <w:rFonts w:ascii="楷体_GB2312" w:hAnsi="楷体_GB2312" w:eastAsia="楷体_GB2312"/>
                          <w:color w:val="FFCC00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571500" cy="495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44pt;margin-top:148.2pt;width:44.95pt;height:38.95pt;mso-wrap-style:none;v-text-anchor:middle" type="_x0000_t9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qFormat/>
    <w:rPr>
      <w:rFonts w:ascii="ˎ̥;Times New Roman" w:hAnsi="ˎ̥;Times New Roman" w:cs="ˎ̥;Times New Roman"/>
      <w:strike w:val="false"/>
      <w:dstrike w:val="false"/>
      <w:color w:val="373737"/>
      <w:sz w:val="21"/>
      <w:szCs w:val="21"/>
      <w:u w:val="none"/>
    </w:rPr>
  </w:style>
  <w:style w:type="character" w:styleId="Watermark">
    <w:name w:val="watermark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301">
    <w:name w:val="style30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00"/>
      <w:ind w:firstLine="420"/>
    </w:pPr>
    <w:rPr/>
  </w:style>
  <w:style w:type="paragraph" w:styleId="2">
    <w:name w:val="正文文本缩进 2"/>
    <w:basedOn w:val="Normal"/>
    <w:qFormat/>
    <w:pPr>
      <w:ind w:firstLine="4872"/>
    </w:pPr>
    <w:rPr/>
  </w:style>
  <w:style w:type="paragraph" w:styleId="TextBodyIndent">
    <w:name w:val="Body Text Indent"/>
    <w:basedOn w:val="Normal"/>
    <w:pPr>
      <w:spacing w:lineRule="exact" w:line="360"/>
      <w:ind w:firstLine="410"/>
    </w:pPr>
    <w:rPr>
      <w:sz w:val="24"/>
    </w:rPr>
  </w:style>
  <w:style w:type="paragraph" w:styleId="Style16">
    <w:name w:val="普通(网站)"/>
    <w:basedOn w:val="Normal"/>
    <w:qFormat/>
    <w:pPr>
      <w:widowControl/>
      <w:spacing w:lineRule="exact" w:line="320"/>
      <w:ind w:firstLine="21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58:00Z</dcterms:created>
  <dc:creator>xyy</dc:creator>
  <dc:description/>
  <cp:keywords/>
  <dc:language>en-US</dc:language>
  <cp:lastModifiedBy>VNN.R9</cp:lastModifiedBy>
  <dcterms:modified xsi:type="dcterms:W3CDTF">2014-01-20T00:1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