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2200275</wp:posOffset>
                </wp:positionV>
                <wp:extent cx="1047750" cy="285750"/>
                <wp:effectExtent l="8255" t="8255" r="8255" b="825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85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f2f2f2" stroked="t" o:allowincell="f" style="position:absolute;margin-left:298.5pt;margin-top:173.25pt;width:82.45pt;height:22.4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3829050</wp:posOffset>
                </wp:positionV>
                <wp:extent cx="838200" cy="847725"/>
                <wp:effectExtent l="8255" t="8890" r="8255" b="7620"/>
                <wp:wrapNone/>
                <wp:docPr id="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47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f2f2f2" stroked="t" o:allowincell="f" style="position:absolute;margin-left:402.75pt;margin-top:301.5pt;width:65.95pt;height:66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2847975</wp:posOffset>
                </wp:positionV>
                <wp:extent cx="971550" cy="428625"/>
                <wp:effectExtent l="8255" t="8890" r="8255" b="762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28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#f2f2f2" stroked="t" o:allowincell="f" style="position:absolute;margin-left:84pt;margin-top:224.25pt;width:76.45pt;height:33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7524750</wp:posOffset>
                </wp:positionV>
                <wp:extent cx="1571625" cy="1371600"/>
                <wp:effectExtent l="8890" t="8255" r="8255" b="8890"/>
                <wp:wrapNone/>
                <wp:docPr id="4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5" h="2160">
                              <a:moveTo>
                                <a:pt x="0" y="315"/>
                              </a:moveTo>
                              <a:lnTo>
                                <a:pt x="60" y="945"/>
                              </a:lnTo>
                              <a:lnTo>
                                <a:pt x="315" y="945"/>
                              </a:lnTo>
                              <a:lnTo>
                                <a:pt x="315" y="420"/>
                              </a:lnTo>
                              <a:lnTo>
                                <a:pt x="2055" y="420"/>
                              </a:lnTo>
                              <a:lnTo>
                                <a:pt x="2055" y="1605"/>
                              </a:lnTo>
                              <a:lnTo>
                                <a:pt x="225" y="1605"/>
                              </a:lnTo>
                              <a:lnTo>
                                <a:pt x="225" y="2160"/>
                              </a:lnTo>
                              <a:lnTo>
                                <a:pt x="2475" y="2160"/>
                              </a:lnTo>
                              <a:lnTo>
                                <a:pt x="2475" y="0"/>
                              </a:lnTo>
                              <a:lnTo>
                                <a:pt x="0" y="0"/>
                              </a:lnTo>
                              <a:lnTo>
                                <a:pt x="0" y="525"/>
                              </a:lnTo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2475,2160" path="m0,315l60,945l315,945l315,420l2055,420l2055,1605l225,1605l225,2160l2475,2160l2475,0l0,0l0,525e" fillcolor="#f2f2f2" stroked="t" o:allowincell="f" style="position:absolute;margin-left:36.75pt;margin-top:592.5pt;width:123.7pt;height:107.95pt;mso-wrap-style:none;v-text-anchor:middle">
                <v:fill o:detectmouseclick="t" type="solid" color2="#0d0d0d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504950</wp:posOffset>
                </wp:positionV>
                <wp:extent cx="390525" cy="695325"/>
                <wp:effectExtent l="8890" t="8890" r="7620" b="7620"/>
                <wp:wrapNone/>
                <wp:docPr id="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95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#f2f2f2" stroked="t" o:allowincell="f" style="position:absolute;margin-left:21pt;margin-top:118.5pt;width:30.7pt;height:54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438275</wp:posOffset>
                </wp:positionV>
                <wp:extent cx="6315075" cy="8210550"/>
                <wp:effectExtent l="8890" t="8255" r="7620" b="8255"/>
                <wp:wrapNone/>
                <wp:docPr id="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210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8.25pt;margin-top:113.25pt;width:497.2pt;height:646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2105025</wp:posOffset>
                </wp:positionV>
                <wp:extent cx="1476375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教师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165.7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教师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1640</wp:posOffset>
                </wp:positionH>
                <wp:positionV relativeFrom="paragraph">
                  <wp:posOffset>32385</wp:posOffset>
                </wp:positionV>
                <wp:extent cx="3920490" cy="948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常州市第一中学建校九十周年纪念活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平面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8.7pt;height:74.7pt;mso-wrap-distance-left:9.05pt;mso-wrap-distance-right:9.05pt;mso-wrap-distance-top:0pt;mso-wrap-distance-bottom:0pt;margin-top:2.55pt;mso-position-vertical-relative:text;margin-left:13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常州市第一中学建校九十周年纪念活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平面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</wp:posOffset>
                </wp:positionV>
                <wp:extent cx="4445" cy="522605"/>
                <wp:effectExtent l="84455" t="635" r="83185" b="0"/>
                <wp:wrapNone/>
                <wp:docPr id="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522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8" stroked="t" o:allowincell="f" style="position:absolute;margin-left:89.25pt;margin-top:9pt;width:0.25pt;height:41.1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1476375" cy="352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15.6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0550</wp:posOffset>
            </wp:positionH>
            <wp:positionV relativeFrom="paragraph">
              <wp:posOffset>68580</wp:posOffset>
            </wp:positionV>
            <wp:extent cx="752475" cy="247650"/>
            <wp:effectExtent l="0" t="0" r="0" b="0"/>
            <wp:wrapSquare wrapText="bothSides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705" r="2544" b="5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192405</wp:posOffset>
                </wp:positionV>
                <wp:extent cx="1581150" cy="481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飞  天  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智能机器人基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95pt;mso-wrap-distance-left:9.05pt;mso-wrap-distance-right:9.05pt;mso-wrap-distance-top:0pt;mso-wrap-distance-bottom:0pt;margin-top:15.1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飞  天  楼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智能机器人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51435</wp:posOffset>
                </wp:positionV>
                <wp:extent cx="1571625" cy="390525"/>
                <wp:effectExtent l="8890" t="8890" r="7620" b="7620"/>
                <wp:wrapNone/>
                <wp:docPr id="1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90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2f2f2" stroked="t" o:allowincell="f" style="position:absolute;margin-left:157.5pt;margin-top:4.05pt;width:123.7pt;height:30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1270" cy="2258060"/>
                <wp:effectExtent l="8255" t="635" r="8255" b="635"/>
                <wp:wrapNone/>
                <wp:docPr id="1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8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54pt;margin-top:14.55pt;width:0.1pt;height:177.8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650</wp:posOffset>
                </wp:positionH>
                <wp:positionV relativeFrom="paragraph">
                  <wp:posOffset>184785</wp:posOffset>
                </wp:positionV>
                <wp:extent cx="1270" cy="1766570"/>
                <wp:effectExtent l="8255" t="635" r="8255" b="635"/>
                <wp:wrapNone/>
                <wp:docPr id="1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6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79.5pt;margin-top:14.55pt;width:0.05pt;height:139.05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184785</wp:posOffset>
                </wp:positionV>
                <wp:extent cx="276225" cy="2257425"/>
                <wp:effectExtent l="635" t="635" r="0" b="0"/>
                <wp:wrapNone/>
                <wp:docPr id="16" name="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575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5" fillcolor="#ddd8c2" stroked="f" o:allowincell="f" style="position:absolute;margin-left:57.75pt;margin-top:14.55pt;width:21.7pt;height:177.7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123825" cy="3347085"/>
                <wp:effectExtent l="635" t="635" r="0" b="0"/>
                <wp:wrapNone/>
                <wp:docPr id="17" name="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346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0" fillcolor="#ddd8c2" stroked="f" o:allowincell="f" style="position:absolute;margin-left:393pt;margin-top:7.5pt;width:9.7pt;height:263.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6165</wp:posOffset>
                </wp:positionH>
                <wp:positionV relativeFrom="paragraph">
                  <wp:posOffset>95250</wp:posOffset>
                </wp:positionV>
                <wp:extent cx="156210" cy="2956560"/>
                <wp:effectExtent l="0" t="0" r="0" b="0"/>
                <wp:wrapNone/>
                <wp:docPr id="18" name="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956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2" fillcolor="#ddd8c2" stroked="f" o:allowincell="f" style="position:absolute;margin-left:283.95pt;margin-top:7.5pt;width:12.25pt;height:232.7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95250</wp:posOffset>
                </wp:positionV>
                <wp:extent cx="1476375" cy="1108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7.25pt;mso-wrap-distance-left:9.05pt;mso-wrap-distance-right:9.05pt;mso-wrap-distance-top:0pt;mso-wrap-distance-bottom:0pt;margin-top:7.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传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45720</wp:posOffset>
                </wp:positionV>
                <wp:extent cx="228600" cy="790575"/>
                <wp:effectExtent l="8255" t="8890" r="8255" b="7620"/>
                <wp:wrapNone/>
                <wp:docPr id="20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0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f2f2f2" stroked="t" o:allowincell="f" style="position:absolute;margin-left:182.25pt;margin-top:3.6pt;width:17.95pt;height:62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82245</wp:posOffset>
                </wp:positionV>
                <wp:extent cx="781050" cy="520700"/>
                <wp:effectExtent l="8255" t="8255" r="8255" b="8255"/>
                <wp:wrapNone/>
                <wp:docPr id="2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20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f2f2f2" stroked="t" o:allowincell="f" style="position:absolute;margin-left:215.25pt;margin-top:14.35pt;width:61.45pt;height:40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0330</wp:posOffset>
                </wp:positionH>
                <wp:positionV relativeFrom="paragraph">
                  <wp:posOffset>-592455</wp:posOffset>
                </wp:positionV>
                <wp:extent cx="276225" cy="1552575"/>
                <wp:effectExtent l="0" t="635" r="0" b="0"/>
                <wp:wrapNone/>
                <wp:docPr id="22" name="矩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15526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6" fillcolor="#ddd8c2" stroked="f" o:allowincell="f" style="position:absolute;margin-left:107.9pt;margin-top:-46.65pt;width:21.7pt;height:122.2pt;mso-wrap-style:none;v-text-anchor:middle;rotation:90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5025</wp:posOffset>
                </wp:positionH>
                <wp:positionV relativeFrom="paragraph">
                  <wp:posOffset>45720</wp:posOffset>
                </wp:positionV>
                <wp:extent cx="209550" cy="7094220"/>
                <wp:effectExtent l="0" t="0" r="0" b="0"/>
                <wp:wrapNone/>
                <wp:docPr id="23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0941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#ddd8c2" stroked="f" o:allowincell="f" style="position:absolute;margin-left:165.75pt;margin-top:3.6pt;width:16.45pt;height:558.55pt;mso-wrap-style:none;v-text-anchor:middle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18305</wp:posOffset>
                </wp:positionH>
                <wp:positionV relativeFrom="paragraph">
                  <wp:posOffset>-401955</wp:posOffset>
                </wp:positionV>
                <wp:extent cx="180975" cy="1362075"/>
                <wp:effectExtent l="0" t="635" r="0" b="0"/>
                <wp:wrapNone/>
                <wp:docPr id="24" name="矩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13622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3" fillcolor="#ddd8c2" stroked="f" o:allowincell="f" style="position:absolute;margin-left:332.15pt;margin-top:-31.7pt;width:14.2pt;height:107.2pt;mso-wrap-style:none;v-text-anchor:middle;rotation:90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66675</wp:posOffset>
                </wp:positionV>
                <wp:extent cx="1876425" cy="7924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阶梯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友聚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2.4pt;mso-wrap-distance-left:9.05pt;mso-wrap-distance-right:9.05pt;mso-wrap-distance-top:0pt;mso-wrap-distance-bottom:0pt;margin-top:5.25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阶梯教室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sz w:val="24"/>
                          <w:szCs w:val="24"/>
                        </w:rPr>
                        <w:t>校友聚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116205</wp:posOffset>
                </wp:positionV>
                <wp:extent cx="781050" cy="466725"/>
                <wp:effectExtent l="8255" t="8890" r="8255" b="7620"/>
                <wp:wrapNone/>
                <wp:docPr id="2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66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f2f2f2" stroked="t" o:allowincell="f" style="position:absolute;margin-left:402.75pt;margin-top:9.15pt;width:61.45pt;height:36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16205</wp:posOffset>
                </wp:positionV>
                <wp:extent cx="419100" cy="1171575"/>
                <wp:effectExtent l="8255" t="8890" r="8255" b="7620"/>
                <wp:wrapNone/>
                <wp:docPr id="2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7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2f2f2" stroked="t" o:allowincell="f" style="position:absolute;margin-left:21pt;margin-top:9.15pt;width:32.95pt;height:92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150495</wp:posOffset>
                </wp:positionV>
                <wp:extent cx="1476375" cy="3003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学生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65pt;mso-wrap-distance-left:9.05pt;mso-wrap-distance-right:9.05pt;mso-wrap-distance-top:0pt;mso-wrap-distance-bottom:0pt;margin-top:11.8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学生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97155</wp:posOffset>
                </wp:positionV>
                <wp:extent cx="1476375" cy="8718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8.65pt;mso-wrap-distance-left:9.05pt;mso-wrap-distance-right:9.05pt;mso-wrap-distance-top:0pt;mso-wrap-distance-bottom:0pt;margin-top:7.6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车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库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4925</wp:posOffset>
                </wp:positionH>
                <wp:positionV relativeFrom="paragraph">
                  <wp:posOffset>615315</wp:posOffset>
                </wp:positionV>
                <wp:extent cx="895350" cy="419100"/>
                <wp:effectExtent l="8255" t="8255" r="8255" b="8255"/>
                <wp:wrapNone/>
                <wp:docPr id="30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90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#f2f2f2" stroked="t" o:allowincell="f" style="position:absolute;margin-left:402.75pt;margin-top:48.45pt;width:70.45pt;height:32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43815</wp:posOffset>
                </wp:positionV>
                <wp:extent cx="1190625" cy="438150"/>
                <wp:effectExtent l="8890" t="8255" r="7620" b="8255"/>
                <wp:wrapNone/>
                <wp:docPr id="3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8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2f2f2" stroked="t" o:allowincell="f" style="position:absolute;margin-left:182.25pt;margin-top:3.45pt;width:93.7pt;height:34.4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1301115</wp:posOffset>
                </wp:positionV>
                <wp:extent cx="1152525" cy="440055"/>
                <wp:effectExtent l="8890" t="8890" r="7620" b="7620"/>
                <wp:wrapNone/>
                <wp:docPr id="3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39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2f2f2" stroked="t" o:allowincell="f" style="position:absolute;margin-left:66.75pt;margin-top:102.45pt;width:90.7pt;height:34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301115</wp:posOffset>
                </wp:positionV>
                <wp:extent cx="1257300" cy="440055"/>
                <wp:effectExtent l="8255" t="8890" r="8255" b="7620"/>
                <wp:wrapNone/>
                <wp:docPr id="3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9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#f2f2f2" stroked="t" o:allowincell="f" style="position:absolute;margin-left:182.25pt;margin-top:102.45pt;width:98.95pt;height:34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1301115</wp:posOffset>
                </wp:positionV>
                <wp:extent cx="1190625" cy="440055"/>
                <wp:effectExtent l="8890" t="8890" r="7620" b="7620"/>
                <wp:wrapNone/>
                <wp:docPr id="34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39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#f2f2f2" stroked="t" o:allowincell="f" style="position:absolute;margin-left:298.5pt;margin-top:102.45pt;width:93.7pt;height:34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2425065</wp:posOffset>
                </wp:positionV>
                <wp:extent cx="971550" cy="990600"/>
                <wp:effectExtent l="8255" t="8255" r="8255" b="8255"/>
                <wp:wrapNone/>
                <wp:docPr id="3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90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f2f2f2" stroked="t" o:allowincell="f" style="position:absolute;margin-left:84pt;margin-top:190.95pt;width:76.45pt;height:77.9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2253615</wp:posOffset>
                </wp:positionV>
                <wp:extent cx="1152525" cy="942975"/>
                <wp:effectExtent l="8890" t="8890" r="7620" b="7620"/>
                <wp:wrapNone/>
                <wp:docPr id="3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42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f2f2f2" stroked="t" o:allowincell="f" style="position:absolute;margin-left:357pt;margin-top:177.45pt;width:90.7pt;height:74.2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2767965</wp:posOffset>
                </wp:positionV>
                <wp:extent cx="1914525" cy="3619500"/>
                <wp:effectExtent l="8890" t="8255" r="8255" b="8890"/>
                <wp:wrapNone/>
                <wp:docPr id="3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944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" fillcolor="#f2f2f2" stroked="t" o:allowincell="f" style="position:absolute;margin-left:200.25pt;margin-top:217.95pt;width:150.7pt;height:284.95pt;mso-wrap-style:none;v-text-anchor:middle" type="_x0000_t176">
                <v:fill o:detectmouseclick="t" type="solid" color2="#0d0d0d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210</wp:posOffset>
            </wp:positionH>
            <wp:positionV relativeFrom="paragraph">
              <wp:posOffset>5467985</wp:posOffset>
            </wp:positionV>
            <wp:extent cx="269875" cy="598805"/>
            <wp:effectExtent l="0" t="0" r="0" b="0"/>
            <wp:wrapSquare wrapText="bothSides"/>
            <wp:docPr id="3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705" r="2544" b="5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43175</wp:posOffset>
            </wp:positionH>
            <wp:positionV relativeFrom="paragraph">
              <wp:posOffset>1863090</wp:posOffset>
            </wp:positionV>
            <wp:extent cx="295275" cy="561975"/>
            <wp:effectExtent l="0" t="0" r="0" b="0"/>
            <wp:wrapSquare wrapText="bothSides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92" t="-24" r="2877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314575</wp:posOffset>
            </wp:positionH>
            <wp:positionV relativeFrom="paragraph">
              <wp:posOffset>1786890</wp:posOffset>
            </wp:positionV>
            <wp:extent cx="257175" cy="638175"/>
            <wp:effectExtent l="0" t="0" r="0" b="0"/>
            <wp:wrapSquare wrapText="bothSides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073" t="-24" r="270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57550</wp:posOffset>
            </wp:positionH>
            <wp:positionV relativeFrom="paragraph">
              <wp:posOffset>1863090</wp:posOffset>
            </wp:positionV>
            <wp:extent cx="257175" cy="561975"/>
            <wp:effectExtent l="0" t="0" r="0" b="0"/>
            <wp:wrapSquare wrapText="bothSides"/>
            <wp:docPr id="4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073" t="-24" r="270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28950</wp:posOffset>
            </wp:positionH>
            <wp:positionV relativeFrom="paragraph">
              <wp:posOffset>1863090</wp:posOffset>
            </wp:positionV>
            <wp:extent cx="257175" cy="561975"/>
            <wp:effectExtent l="0" t="0" r="0" b="0"/>
            <wp:wrapSquare wrapText="bothSides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73" t="-24" r="270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05200</wp:posOffset>
            </wp:positionH>
            <wp:positionV relativeFrom="paragraph">
              <wp:posOffset>1863090</wp:posOffset>
            </wp:positionV>
            <wp:extent cx="257175" cy="561975"/>
            <wp:effectExtent l="0" t="0" r="0" b="0"/>
            <wp:wrapSquare wrapText="bothSides"/>
            <wp:docPr id="4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073" t="-24" r="270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38450</wp:posOffset>
            </wp:positionH>
            <wp:positionV relativeFrom="paragraph">
              <wp:posOffset>1863090</wp:posOffset>
            </wp:positionV>
            <wp:extent cx="257175" cy="561975"/>
            <wp:effectExtent l="0" t="0" r="0" b="0"/>
            <wp:wrapSquare wrapText="bothSides"/>
            <wp:docPr id="4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073" t="-24" r="270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29990</wp:posOffset>
            </wp:positionH>
            <wp:positionV relativeFrom="paragraph">
              <wp:posOffset>1958340</wp:posOffset>
            </wp:positionV>
            <wp:extent cx="213360" cy="466725"/>
            <wp:effectExtent l="0" t="0" r="0" b="0"/>
            <wp:wrapSquare wrapText="bothSides"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73" t="-24" r="270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4055</wp:posOffset>
                </wp:positionH>
                <wp:positionV relativeFrom="paragraph">
                  <wp:posOffset>1400175</wp:posOffset>
                </wp:positionV>
                <wp:extent cx="200025" cy="2247900"/>
                <wp:effectExtent l="0" t="635" r="0" b="0"/>
                <wp:wrapNone/>
                <wp:docPr id="46" name="矩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22478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8" fillcolor="#ddd8c2" stroked="f" o:allowincell="f" style="position:absolute;margin-left:254.6pt;margin-top:110.25pt;width:15.7pt;height:176.95pt;mso-wrap-style:none;v-text-anchor:middle;rotation:90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2455</wp:posOffset>
                </wp:positionH>
                <wp:positionV relativeFrom="paragraph">
                  <wp:posOffset>109855</wp:posOffset>
                </wp:positionV>
                <wp:extent cx="180975" cy="3533775"/>
                <wp:effectExtent l="0" t="635" r="0" b="0"/>
                <wp:wrapNone/>
                <wp:docPr id="47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35337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#ddd8c2" stroked="f" o:allowincell="f" style="position:absolute;margin-left:246.65pt;margin-top:8.65pt;width:14.2pt;height:278.2pt;mso-wrap-style:none;v-text-anchor:middle;rotation:90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6865</wp:posOffset>
                </wp:positionH>
                <wp:positionV relativeFrom="paragraph">
                  <wp:posOffset>-1051560</wp:posOffset>
                </wp:positionV>
                <wp:extent cx="228600" cy="4248150"/>
                <wp:effectExtent l="0" t="0" r="0" b="0"/>
                <wp:wrapNone/>
                <wp:docPr id="48" name="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24800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1" fillcolor="#ddd8c2" stroked="f" o:allowincell="f" style="position:absolute;margin-left:224.95pt;margin-top:-82.85pt;width:17.95pt;height:334.45pt;mso-wrap-style:none;v-text-anchor:middle;rotation:90">
                <v:fill o:detectmouseclick="t" type="solid" color2="#2227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3900</wp:posOffset>
                </wp:positionH>
                <wp:positionV relativeFrom="paragraph">
                  <wp:posOffset>3366135</wp:posOffset>
                </wp:positionV>
                <wp:extent cx="733425" cy="1973580"/>
                <wp:effectExtent l="8890" t="8255" r="7620" b="8255"/>
                <wp:wrapNone/>
                <wp:docPr id="49" name="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73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6" fillcolor="#f2f2f2" stroked="t" o:allowincell="f" style="position:absolute;margin-left:357pt;margin-top:265.05pt;width:57.7pt;height:155.3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5682615</wp:posOffset>
                </wp:positionV>
                <wp:extent cx="572770" cy="1270"/>
                <wp:effectExtent l="635" t="85090" r="0" b="85725"/>
                <wp:wrapNone/>
                <wp:docPr id="50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.45pt;margin-top:447.45pt;width:45.1pt;height:0.1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38750</wp:posOffset>
                </wp:positionH>
                <wp:positionV relativeFrom="paragraph">
                  <wp:posOffset>6010275</wp:posOffset>
                </wp:positionV>
                <wp:extent cx="1133475" cy="1047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047240"/>
                          <a:chOff x="0" y="0"/>
                          <a:chExt cx="1133640" cy="104724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488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080" y="225360"/>
                            <a:ext cx="399960" cy="4989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08800" y="0"/>
                              <a:ext cx="1800" cy="4996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399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3360" y="672480"/>
                            <a:ext cx="488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349920"/>
                            <a:ext cx="488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8120"/>
                            <a:ext cx="488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pt;margin-top:473.25pt;width:89.25pt;height:82.45pt" coordorigin="8250,9465" coordsize="1785,1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0;top:9465;width:76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705;top:9820;width:629;height:786">
                  <v:shape id="shape_0" ID="自选图形 78" stroked="t" o:allowincell="f" style="position:absolute;left:9034;top:9820;width:2;height:785;flip:y" type="_x0000_t32">
                    <v:stroke color="black" weight="15840" joinstyle="miter" endcap="flat"/>
                    <v:fill o:detectmouseclick="t" on="false"/>
                    <w10:wrap type="square"/>
                  </v:shape>
                  <v:line id="shape_0" from="8705,10214" to="9334,10214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775;top:10524;width:76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5;top:10016;width:76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0;top:10013;width:76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2155</wp:posOffset>
                </wp:positionH>
                <wp:positionV relativeFrom="paragraph">
                  <wp:posOffset>1485900</wp:posOffset>
                </wp:positionV>
                <wp:extent cx="333375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117pt" to="183.85pt,11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9970</wp:posOffset>
                </wp:positionH>
                <wp:positionV relativeFrom="paragraph">
                  <wp:posOffset>1485900</wp:posOffset>
                </wp:positionV>
                <wp:extent cx="230505" cy="0"/>
                <wp:effectExtent l="0" t="6350" r="635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117pt" to="299.2pt,117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04800" cy="304800"/>
            <wp:effectExtent l="0" t="0" r="0" b="0"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1275</wp:posOffset>
                </wp:positionH>
                <wp:positionV relativeFrom="paragraph">
                  <wp:posOffset>146685</wp:posOffset>
                </wp:positionV>
                <wp:extent cx="885825" cy="34480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科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.15pt;mso-wrap-distance-left:9.05pt;mso-wrap-distance-right:9.05pt;mso-wrap-distance-top:0pt;mso-wrap-distance-bottom:0pt;margin-top:11.5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科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72415</wp:posOffset>
                </wp:positionV>
                <wp:extent cx="1476375" cy="5080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szCs w:val="21"/>
                              </w:rPr>
                              <w:t>资料领取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0pt;mso-wrap-distance-left:9.05pt;mso-wrap-distance-right:9.05pt;mso-wrap-distance-top:0pt;mso-wrap-distance-bottom:0pt;margin-top:21.4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图书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szCs w:val="21"/>
                        </w:rPr>
                        <w:t>资料领取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301115</wp:posOffset>
                </wp:positionV>
                <wp:extent cx="1476375" cy="3524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102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行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272540</wp:posOffset>
                </wp:positionV>
                <wp:extent cx="1476375" cy="67691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教学楼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友聚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3.3pt;mso-wrap-distance-left:9.05pt;mso-wrap-distance-right:9.05pt;mso-wrap-distance-top:0pt;mso-wrap-distance-bottom:0pt;margin-top:100.2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教学楼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sz w:val="24"/>
                          <w:szCs w:val="24"/>
                        </w:rPr>
                        <w:t>校友聚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1301115</wp:posOffset>
                </wp:positionV>
                <wp:extent cx="1476375" cy="5080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教学楼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校友聚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0pt;mso-wrap-distance-left:9.05pt;mso-wrap-distance-right:9.05pt;mso-wrap-distance-top:0pt;mso-wrap-distance-bottom:0pt;margin-top:102.45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教学楼东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sz w:val="24"/>
                          <w:szCs w:val="24"/>
                        </w:rPr>
                        <w:t>校友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8250</wp:posOffset>
                </wp:positionH>
                <wp:positionV relativeFrom="paragraph">
                  <wp:posOffset>615315</wp:posOffset>
                </wp:positionV>
                <wp:extent cx="1476375" cy="30035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学生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65pt;mso-wrap-distance-left:9.05pt;mso-wrap-distance-right:9.05pt;mso-wrap-distance-top:0pt;mso-wrap-distance-bottom:0pt;margin-top:48.4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学生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0</wp:posOffset>
                </wp:positionH>
                <wp:positionV relativeFrom="paragraph">
                  <wp:posOffset>2482215</wp:posOffset>
                </wp:positionV>
                <wp:extent cx="1476375" cy="74993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体育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老园丁书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摄影集邮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9.05pt;mso-wrap-distance-left:9.05pt;mso-wrap-distance-right:9.05pt;mso-wrap-distance-top:0pt;mso-wrap-distance-bottom:0pt;margin-top:195.4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体育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▲</w:t>
                      </w:r>
                      <w:r>
                        <w:rPr>
                          <w:sz w:val="24"/>
                          <w:szCs w:val="24"/>
                        </w:rPr>
                        <w:t>老园丁书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摄影集邮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4925</wp:posOffset>
                </wp:positionH>
                <wp:positionV relativeFrom="paragraph">
                  <wp:posOffset>1470660</wp:posOffset>
                </wp:positionV>
                <wp:extent cx="1476375" cy="35242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115.8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0</wp:posOffset>
                </wp:positionH>
                <wp:positionV relativeFrom="paragraph">
                  <wp:posOffset>2312670</wp:posOffset>
                </wp:positionV>
                <wp:extent cx="1476375" cy="74993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艺术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纪念大会主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美术作品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9.05pt;mso-wrap-distance-left:9.05pt;mso-wrap-distance-right:9.05pt;mso-wrap-distance-top:0pt;mso-wrap-distance-bottom:0pt;margin-top:182.1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艺术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sz w:val="24"/>
                          <w:szCs w:val="24"/>
                        </w:rPr>
                        <w:t>纪念大会主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美术作品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4949190</wp:posOffset>
                </wp:positionV>
                <wp:extent cx="1476375" cy="5080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高二教学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校友聚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0pt;mso-wrap-distance-left:9.05pt;mso-wrap-distance-right:9.05pt;mso-wrap-distance-top:0pt;mso-wrap-distance-bottom:0pt;margin-top:389.7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高二教学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校友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5977890</wp:posOffset>
                </wp:positionV>
                <wp:extent cx="1476375" cy="30035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  <w:szCs w:val="24"/>
                              </w:rPr>
                              <w:t>国际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65pt;mso-wrap-distance-left:9.05pt;mso-wrap-distance-right:9.05pt;mso-wrap-distance-top:0pt;mso-wrap-distance-bottom:0pt;margin-top:470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  <w:szCs w:val="24"/>
                        </w:rPr>
                        <w:t>国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6125</wp:posOffset>
                </wp:positionH>
                <wp:positionV relativeFrom="paragraph">
                  <wp:posOffset>3501390</wp:posOffset>
                </wp:positionV>
                <wp:extent cx="1476375" cy="82296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4.8pt;mso-wrap-distance-left:9.05pt;mso-wrap-distance-right:9.05pt;mso-wrap-distance-top:0pt;mso-wrap-distance-bottom:0pt;margin-top:275.7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5576570</wp:posOffset>
                </wp:positionV>
                <wp:extent cx="1476375" cy="35242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西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7.75pt;mso-wrap-distance-left:9.05pt;mso-wrap-distance-right:9.05pt;mso-wrap-distance-top:0pt;mso-wrap-distance-bottom:0pt;margin-top:439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1525</wp:posOffset>
                </wp:positionH>
                <wp:positionV relativeFrom="paragraph">
                  <wp:posOffset>3891915</wp:posOffset>
                </wp:positionV>
                <wp:extent cx="1476375" cy="87185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8.65pt;mso-wrap-distance-left:9.05pt;mso-wrap-distance-right:9.05pt;mso-wrap-distance-top:0pt;mso-wrap-distance-bottom:0pt;margin-top:306.45pt;mso-position-vertical-relative:text;margin-left:3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篮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0</wp:posOffset>
                </wp:positionH>
                <wp:positionV relativeFrom="paragraph">
                  <wp:posOffset>2872740</wp:posOffset>
                </wp:positionV>
                <wp:extent cx="1476375" cy="30035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高一义卖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65pt;mso-wrap-distance-left:9.05pt;mso-wrap-distance-right:9.05pt;mso-wrap-distance-top:0pt;mso-wrap-distance-bottom:0pt;margin-top:226.2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高一义卖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466725" cy="113093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89.05pt;mso-wrap-distance-left:9.05pt;mso-wrap-distance-right:9.05pt;mso-wrap-distance-top:0pt;mso-wrap-distance-bottom:0pt;margin-top:273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高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卖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2377440</wp:posOffset>
                </wp:positionV>
                <wp:extent cx="1476375" cy="30035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社团义卖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3.65pt;mso-wrap-distance-left:9.05pt;mso-wrap-distance-right:9.05pt;mso-wrap-distance-top:0pt;mso-wrap-distance-bottom:0pt;margin-top:187.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社团义卖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3:00Z</dcterms:created>
  <dc:creator>Administrator</dc:creator>
  <dc:description/>
  <cp:keywords/>
  <dc:language>en-US</dc:language>
  <cp:lastModifiedBy>Sky123.Org</cp:lastModifiedBy>
  <dcterms:modified xsi:type="dcterms:W3CDTF">2015-11-0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