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32"/>
          <w:szCs w:val="32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/>
          <w:color w:val="262626"/>
          <w:sz w:val="32"/>
          <w:szCs w:val="32"/>
          <w:lang w:eastAsia="zh-CN"/>
        </w:rPr>
        <w:t>穿越中国超级夏令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  <w:szCs w:val="24"/>
          <w:lang w:eastAsia="zh-CN"/>
        </w:rPr>
        <w:t>（常州地区定制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262626"/>
          <w:sz w:val="21"/>
          <w:szCs w:val="21"/>
          <w:lang w:val="en-US" w:eastAsia="zh-CN"/>
        </w:rPr>
        <w:t>重走丝路</w:t>
      </w:r>
    </w:p>
    <w:tbl>
      <w:tblPr>
        <w:tblW w:w="917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60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1"/>
                <w:szCs w:val="21"/>
                <w:lang w:val="en-US" w:eastAsia="zh-CN"/>
              </w:rPr>
              <w:t>课程代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6262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62626"/>
                <w:sz w:val="21"/>
                <w:szCs w:val="21"/>
                <w:lang w:val="en-US" w:eastAsia="zh-CN"/>
              </w:rPr>
              <w:t>重走丝路——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262626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262626"/>
                <w:sz w:val="21"/>
                <w:szCs w:val="21"/>
                <w:lang w:val="en-US" w:eastAsia="zh-CN"/>
              </w:rPr>
              <w:t>穿越中国超级夏令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262626"/>
                <w:sz w:val="21"/>
                <w:szCs w:val="21"/>
                <w:lang w:val="en-US" w:eastAsia="zh-CN"/>
              </w:rPr>
              <w:t>CYZG-XJ-17140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1"/>
                <w:szCs w:val="21"/>
                <w:lang w:val="en-US" w:eastAsia="zh-CN"/>
              </w:rPr>
              <w:t>营期行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6262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天，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18000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里行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1"/>
                <w:szCs w:val="21"/>
                <w:lang w:val="en-US" w:eastAsia="zh-CN"/>
              </w:rPr>
              <w:t>停经城市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6262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常州－西安－会宁－兰州－武威－张掖－嘉峪关－敦煌－吐鲁番－乌鲁木齐－石河子－阿拉山口－霍尔果斯－上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1"/>
                <w:szCs w:val="21"/>
                <w:lang w:val="en-US" w:eastAsia="zh-CN"/>
              </w:rPr>
              <w:t>交通方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大巴、火车、飞机组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1"/>
                <w:szCs w:val="21"/>
                <w:lang w:val="en-US" w:eastAsia="zh-CN"/>
              </w:rPr>
              <w:t>课程特色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国内原创超级夏令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全国优秀教师沿途课程讲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《穿越中国》课程联盟学校互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中科院地理研究所研究员学术指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全国重点高校大学生志愿者全程伴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超高师生比，史无前例达到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超大容量统整物理、化学、生物、地理、天文、历史、政治、文学、军事、科学、艺术等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个学习主题，融汇贯通学校与社会内外知识结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全面锻炼青少年体能，磨炼毅志，开拓眼界，提升团队协作与领导力等各方面综合素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唤醒胸怀祖国的未来公民意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追求全人教育精神的研学旅行课程体系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1"/>
                <w:szCs w:val="21"/>
                <w:lang w:val="en-US" w:eastAsia="zh-CN"/>
              </w:rPr>
              <w:t>服务保障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华夏游学全程课程设计与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全国五星级百强上市旅行社提供后勤服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指定餐饮、住宿、车辆服务标准与单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国内最高标准出行保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随行队医及各地指定医疗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全程严格管理，全方位应急预案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1"/>
                <w:szCs w:val="21"/>
                <w:lang w:val="en-US" w:eastAsia="zh-CN"/>
              </w:rPr>
              <w:t>招生对象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6262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常州地区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12-16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周岁青少年（满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人即成团，每营限招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名，常州始发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营）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1"/>
                <w:szCs w:val="21"/>
                <w:lang w:val="en-US" w:eastAsia="zh-CN"/>
              </w:rPr>
              <w:t>统一报价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21800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生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1"/>
                <w:szCs w:val="21"/>
                <w:lang w:val="en-US" w:eastAsia="zh-CN"/>
              </w:rPr>
              <w:t>报名优惠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日前注册交费，优惠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生；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日前交费，优惠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报名截止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6262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xia</dc:creator>
  <dc:description/>
  <dc:language>en-US</dc:language>
  <cp:lastModifiedBy>优米教育</cp:lastModifiedBy>
  <dcterms:modified xsi:type="dcterms:W3CDTF">2017-04-10T08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