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4267200" cy="685800"/>
                <wp:effectExtent l="0" t="0" r="2095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生物教研组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45pt;margin-top:-23.4pt;width:335.95pt;height:5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生物教研组简报</w:t>
                      </w:r>
                    </w:p>
                  </w:txbxContent>
                </v:textbox>
                <v:path textpathok="t"/>
                <v:textpath on="t" fitshape="t" string="生物教研组简报" style="font-family:&quot;宋体&quot;;font-size:4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25"/>
        <w:rPr>
          <w:rFonts w:ascii="楷体_GB2312" w:hAnsi="楷体_GB2312" w:eastAsia="楷体_GB2312"/>
          <w:b/>
          <w:b/>
          <w:bCs/>
          <w:sz w:val="36"/>
          <w:szCs w:val="36"/>
        </w:rPr>
      </w:pPr>
      <w:bookmarkStart w:id="0" w:name="OLE_LINK1"/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20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12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-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10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w w:val="150"/>
          <w:sz w:val="30"/>
          <w:szCs w:val="30"/>
        </w:rPr>
        <w:t>第三十九期</w:t>
      </w:r>
      <w:r>
        <w:rPr>
          <w:rFonts w:ascii="楷体_GB2312" w:hAnsi="楷体_GB2312" w:eastAsia="楷体_GB2312"/>
          <w:b/>
          <w:bCs/>
          <w:color w:val="000000"/>
          <w:w w:val="15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主编：生物组</w:t>
      </w:r>
      <w:bookmarkEnd w:id="0"/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王明华名师工作室活动在我校顺利开展</w:t>
      </w:r>
      <w:r>
        <w:rPr/>
        <w:t>省生物奥赛初赛结果揭晓，我校</w:t>
      </w:r>
      <w:r>
        <w:rPr/>
        <w:t>17</w:t>
      </w:r>
      <w:r>
        <w:rPr/>
        <w:t>人出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95250</wp:posOffset>
                </wp:positionV>
                <wp:extent cx="5952490" cy="258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8445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高大玉老师开设市级公开课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崔妍、高大玉老师以优异成绩进入市区基本功大赛第二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王明华老师开设组内示范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高一高二生物竞赛正常上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各年级备课组备课活动顺利开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教研组备课组活动正常开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教研组备课组活动正常开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468.7pt;height:203.5pt;mso-wrap-distance-left:9.05pt;mso-wrap-distance-right:9.05pt;mso-wrap-distance-top:0pt;mso-wrap-distance-bottom:0pt;margin-top: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高大玉老师开设市级公开课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崔妍、高大玉老师以优异成绩进入市区基本功大赛第二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王明华老师开设组内示范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高一高二生物竞赛正常上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各年级备课组备课活动顺利开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教研组备课组活动正常开展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教研组备课组活动正常开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312" w:after="156"/>
        <w:ind w:firstLine="889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pacing w:before="312" w:after="156"/>
        <w:ind w:firstLine="889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pacing w:before="312" w:after="156"/>
        <w:ind w:firstLine="889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</w:p>
    <w:p>
      <w:pPr>
        <w:pStyle w:val="Normal"/>
        <w:ind w:firstLine="1430"/>
        <w:rPr>
          <w:rFonts w:ascii="楷体_GB2312" w:hAnsi="楷体_GB2312" w:eastAsia="楷体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92175</wp:posOffset>
            </wp:positionV>
            <wp:extent cx="7610475" cy="5981700"/>
            <wp:effectExtent l="0" t="0" r="0" b="0"/>
            <wp:wrapNone/>
            <wp:docPr id="3" name="d12b30ea27189bf6d439c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2b30ea27189bf6d439c9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44"/>
          <w:szCs w:val="44"/>
        </w:rPr>
        <w:t>高大玉老师开设市级公开课</w:t>
      </w:r>
    </w:p>
    <w:p>
      <w:pPr>
        <w:pStyle w:val="Normal"/>
        <w:ind w:firstLine="744"/>
        <w:rPr/>
      </w:pP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月，我组高大玉老师在我校录播教室开设“影响酶活性的因素”市级公开课，这是我校在市教研室的课题引领下，以工作单的形式开设的一节探究实验课，全市有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几位初高中生物教师参加了本次课的观摩和研讨。从课题的选定、工作单的编写到试讲，高大玉老师都精心编排，全力以赴，生物组各位老师也都出想法出劳力，确保高大玉老师的探究课顺利开展。</w:t>
      </w:r>
    </w:p>
    <w:p>
      <w:pPr>
        <w:pStyle w:val="Normal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本节课受到了全市生物教师的普遍认可和赞扬，我校生物组必定紧随市教研室的脚步，在教学上不断创新，增效减负。</w:t>
      </w:r>
    </w:p>
    <w:p>
      <w:pPr>
        <w:pStyle w:val="Normal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有关本节课的视频和课后研讨的视频详见我校录播资源。</w:t>
      </w:r>
    </w:p>
    <w:p>
      <w:pPr>
        <w:pStyle w:val="Normal"/>
        <w:ind w:left="1383" w:hanging="138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551" w:hanging="551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</w:p>
    <w:p>
      <w:pPr>
        <w:pStyle w:val="Normal"/>
        <w:ind w:firstLine="157"/>
        <w:rPr>
          <w:rFonts w:ascii="宋体;SimSun" w:hAnsi="宋体;SimSun" w:eastAsia="楷体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98120</wp:posOffset>
            </wp:positionV>
            <wp:extent cx="3749040" cy="2377440"/>
            <wp:effectExtent l="0" t="0" r="0" b="0"/>
            <wp:wrapNone/>
            <wp:docPr id="4" name="8f20834b79cd0f90d0c86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f20834b79cd0f90d0c86a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5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en-US" w:eastAsia="en-US"/>
        </w:rPr>
        <w:t>崔妍、高大玉老师以优异成绩进入市区基本功大赛第二轮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月，常州市高中生物教师基本功大赛又拉开了帷幕，市区共有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几位高中青年教师参加了比赛，第一轮检测内容为理论考试和说课，我校崔妍和高大玉老师不负我组前辈的希望，以优异的成绩成功晋级第二轮上课环节，希望她们可以再接再厉，挺进大市的比赛。</w:t>
      </w:r>
    </w:p>
    <w:p>
      <w:pPr>
        <w:pStyle w:val="Normal"/>
        <w:ind w:firstLine="1915"/>
        <w:rPr>
          <w:rFonts w:ascii="宋体;SimSun" w:hAnsi="宋体;SimSun" w:eastAsia="楷体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宋体;SimSun" w:hAnsi="宋体;SimSun"/>
          <w:b/>
          <w:kern w:val="0"/>
          <w:sz w:val="32"/>
          <w:szCs w:val="32"/>
          <w:lang w:val="en-US" w:eastAsia="en-US"/>
        </w:rPr>
      </w:r>
    </w:p>
    <w:p>
      <w:pPr>
        <w:pStyle w:val="Normal"/>
        <w:ind w:firstLine="1077"/>
        <w:rPr>
          <w:rFonts w:ascii="宋体;SimSun" w:hAnsi="宋体;SimSun" w:eastAsia="楷体_GB2312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98425</wp:posOffset>
            </wp:positionV>
            <wp:extent cx="2286000" cy="3358515"/>
            <wp:effectExtent l="0" t="0" r="0" b="0"/>
            <wp:wrapNone/>
            <wp:docPr id="5" name="200872313391941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872313391941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16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ind w:firstLine="1316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王明华老师开设组内示范课</w:t>
      </w:r>
    </w:p>
    <w:p>
      <w:pPr>
        <w:pStyle w:val="Normal"/>
        <w:ind w:firstLine="416"/>
        <w:rPr>
          <w:rFonts w:ascii="楷体_GB2312" w:hAnsi="楷体_GB2312" w:eastAsia="楷体_GB2312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981200</wp:posOffset>
            </wp:positionV>
            <wp:extent cx="3143250" cy="2499995"/>
            <wp:effectExtent l="0" t="0" r="0" b="0"/>
            <wp:wrapNone/>
            <wp:docPr id="6" name="8f20834b79cd0f90d0c86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f20834b79cd0f90d0c86a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809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0"/>
          <w:szCs w:val="30"/>
        </w:rPr>
        <w:t>教师的主阵地在课堂，如何利用课堂时间开发学生思维，做到短时间高效益，王明华老师就是优秀的典范，为了帮助组内年轻教师的专业发展，王明华老师特地为组内老师开设“细胞膜”示范课，王老师改变了以前这节课的上课方式，以呈现史实和模型建构的方式帮助学生建构细胞膜的流动镶嵌模型，学生积极性很高，思维活跃。听了王明华老师的示范课，组内青年教师都觉得受益匪浅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32"/>
          <w:szCs w:val="30"/>
        </w:rPr>
      </w:pPr>
      <w:r>
        <w:rPr>
          <w:rFonts w:eastAsia="黑体;SimHei" w:ascii="楷体_GB2312" w:hAnsi="楷体_GB2312"/>
          <w:b/>
          <w:bCs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2:00Z</dcterms:created>
  <dc:creator>Administrator</dc:creator>
  <dc:description/>
  <cp:keywords/>
  <dc:language>en-US</dc:language>
  <cp:lastModifiedBy>微软用户</cp:lastModifiedBy>
  <dcterms:modified xsi:type="dcterms:W3CDTF">2012-11-12T14:32:00Z</dcterms:modified>
  <cp:revision>2</cp:revision>
  <dc:subject/>
  <dc:title/>
</cp:coreProperties>
</file>