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徐艳明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张立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一（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</w:rPr>
        <w:t xml:space="preserve">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午餐质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门口交通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孩子一放学就喊饿，家长对于孩子在校就餐情况不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常有家长把车开到靠近校门口，对步行经过校门口的学生有安全隐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以适当提高伙食费标准，提高午餐质量，尽量少出现油炸食品，营养均衡，通过网络向家长公布每周菜单，家校协力为学生健康午餐保驾护航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为了学生的安全以及避免拥堵，开车的家长尽量不要在校门口停车。成立护学岗，家长自愿报名上岗，指引送孩子的家长，对欲把车停在校门口的家长进行劝阻引导，或者帮助孩子开车门，把孩子送入校门保证学生的安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User</dc:creator>
  <dc:description/>
  <cp:keywords/>
  <dc:language>en-US</dc:language>
  <cp:lastModifiedBy>微软用户</cp:lastModifiedBy>
  <dcterms:modified xsi:type="dcterms:W3CDTF">2017-03-01T07:37:00Z</dcterms:modified>
  <cp:revision>7</cp:revision>
  <dc:subject/>
  <dc:title>家长提案表</dc:title>
</cp:coreProperties>
</file>