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495300</wp:posOffset>
            </wp:positionV>
            <wp:extent cx="16002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297180</wp:posOffset>
                </wp:positionV>
                <wp:extent cx="3543300" cy="1188720"/>
                <wp:effectExtent l="6350" t="0" r="1155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成长足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520402" stroked="t" o:allowincell="f" style="position:absolute;margin-left:108pt;margin-top:-23.4pt;width:278.95pt;height:93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成长足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成长足迹&#10;  " style="font-family:&quot;楷体_GB2312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-103505</wp:posOffset>
                </wp:positionV>
                <wp:extent cx="10375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  <w:t>市级公开课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  <w:t>组内公开课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Cs w:val="21"/>
                                <w:effect w:val="blinkBackground"/>
                              </w:rPr>
                              <w:t>复习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-8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  <w:effect w:val="blinkBackground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Cs w:val="21"/>
                          <w:effect w:val="blinkBackground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effect w:val="blinkBackground"/>
                        </w:rPr>
                        <w:t>市级公开课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  <w:effect w:val="blinkBackground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Cs w:val="21"/>
                          <w:effect w:val="blinkBackground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effect w:val="blinkBackground"/>
                        </w:rPr>
                        <w:t>组内公开课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  <w:effect w:val="blinkBackground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Cs w:val="21"/>
                          <w:effect w:val="blinkBackground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Cs w:val="21"/>
                          <w:effect w:val="blinkBackground"/>
                        </w:rPr>
                        <w:t>复习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0949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6600">
                            <a:alpha val="5600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一中数学组主办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 xml:space="preserve">2010.01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总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FFFF" strokeweight="0pt" style="position:absolute;rotation:-0;width:243.7pt;height:31.9pt;mso-wrap-distance-left:9.05pt;mso-wrap-distance-right:9.05pt;mso-wrap-distance-top:0pt;mso-wrap-distance-bottom:0pt;margin-top:-0.35pt;mso-position-vertical-relative:text;margin-left:116.65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 xml:space="preserve">一中数学组主办 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 xml:space="preserve">2010.01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总第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858000" cy="285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44444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386715</wp:posOffset>
            </wp:positionV>
            <wp:extent cx="1047750" cy="3684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84270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firstLine="220"/>
        <w:jc w:val="left"/>
        <w:rPr>
          <w:rFonts w:ascii="宋体;SimSun" w:hAnsi="宋体;SimSun" w:cs="宋体;SimSun"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72390</wp:posOffset>
            </wp:positionV>
            <wp:extent cx="2697480" cy="2178050"/>
            <wp:effectExtent l="0" t="0" r="0" b="0"/>
            <wp:wrapTight wrapText="bothSides">
              <wp:wrapPolygon edited="0">
                <wp:start x="-378" y="-502"/>
                <wp:lineTo x="-378" y="21976"/>
                <wp:lineTo x="21978" y="21976"/>
                <wp:lineTo x="21978" y="-502"/>
                <wp:lineTo x="-378" y="-50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7805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-109.15pt;margin-top:123.35pt;width:233.95pt;height:33.7pt;mso-wrap-style:none;v-text-anchor:middle;rotation:90" type="_x0000_t136">
            <v:path textpathok="t"/>
            <v:textpath on="t" fitshape="t" string="赵志清老师开设市级公开课" style="font-family:&quot;隶书&quot;;font-size:24pt"/>
            <v:fill o:detectmouseclick="t" type="solid" color2="#0099f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7620</wp:posOffset>
                </wp:positionV>
                <wp:extent cx="2971800" cy="2377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774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下午，市教研活动在我校举行，我们组的赵志清老师成功开设了一堂“两角和差的余弦”的教学研讨课。赵老师展现了深厚的教学功底和极强的教学内容的整合能力，受到老师的一致好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187.2pt;mso-wrap-distance-left:9.05pt;mso-wrap-distance-right:9.05pt;mso-wrap-distance-top:0pt;mso-wrap-distance-bottom:0pt;margin-top:0.6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下午，市教研活动在我校举行，我们组的赵志清老师成功开设了一堂“两角和差的余弦”的教学研讨课。赵老师展现了深厚的教学功底和极强的教学内容的整合能力，受到老师的一致好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223520</wp:posOffset>
                </wp:positionV>
                <wp:extent cx="5715000" cy="1287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77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636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这次公开课上，赵老师以引导为主，紧扣知识点和学生实际情况，构思精巧，将该节课知识点和解题方法巧妙的串联起来，例题深入浅出，语言精炼、准确，使得学生能够举一反三。在和学生的交流互动中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0pt;height:101.4pt;mso-wrap-distance-left:9.05pt;mso-wrap-distance-right:9.05pt;mso-wrap-distance-top:0pt;mso-wrap-distance-bottom:0pt;margin-top:17.6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75"/>
                        <w:ind w:firstLine="636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在这次公开课上，赵老师以引导为主，紧扣知识点和学生实际情况，构思精巧，将该节课知识点和解题方法巧妙的串联起来，例题深入浅出，语言精炼、准确，使得学生能够举一反三。在和学生的交流互动中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462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53975</wp:posOffset>
            </wp:positionV>
            <wp:extent cx="2794000" cy="2108200"/>
            <wp:effectExtent l="0" t="0" r="0" b="0"/>
            <wp:wrapTight wrapText="bothSides">
              <wp:wrapPolygon edited="0">
                <wp:start x="-270" y="-359"/>
                <wp:lineTo x="-270" y="21905"/>
                <wp:lineTo x="21870" y="21905"/>
                <wp:lineTo x="21870" y="-359"/>
                <wp:lineTo x="-270" y="-359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820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40640</wp:posOffset>
            </wp:positionV>
            <wp:extent cx="2794000" cy="2116455"/>
            <wp:effectExtent l="0" t="0" r="0" b="0"/>
            <wp:wrapTight wrapText="bothSides">
              <wp:wrapPolygon edited="0">
                <wp:start x="-270" y="-359"/>
                <wp:lineTo x="-270" y="21833"/>
                <wp:lineTo x="21870" y="21833"/>
                <wp:lineTo x="21870" y="-359"/>
                <wp:lineTo x="-270" y="-35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1645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26105</wp:posOffset>
                </wp:positionH>
                <wp:positionV relativeFrom="paragraph">
                  <wp:posOffset>381000</wp:posOffset>
                </wp:positionV>
                <wp:extent cx="6858000" cy="131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508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能适时激发学生的思维，始终吸引住学生的注意力，令听课老师赞叹不已。对于最后的总结也很精炼，让学生在活动中更快的掌握所学的内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616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的来说，本堂课教学容量大，教学思路清晰，教学目标达成度很高，是一堂精彩而成功的公开课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0pt;height:103.55pt;mso-wrap-distance-left:9.05pt;mso-wrap-distance-right:9.05pt;mso-wrap-distance-top:0pt;mso-wrap-distance-bottom:0pt;margin-top:30pt;mso-position-vertical-relative:text;margin-left:-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总能适时激发学生的思维，始终吸引住学生的注意力，令听课老师赞叹不已。对于最后的总结也很精炼，让学生在活动中更快的掌握所学的内容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616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总的来说，本堂课教学容量大，教学思路清晰，教学目标达成度很高，是一堂精彩而成功的公开课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62"/>
        <w:jc w:val="left"/>
        <w:rPr>
          <w:rFonts w:ascii="宋体;SimSun" w:hAnsi="宋体;SimSun" w:cs="宋体;SimSun"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171700" cy="16351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6332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171700" cy="16287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pict>
          <v:shape id="shape_0" fillcolor="purple" stroked="t" o:allowincell="f" style="position:absolute;margin-left:0pt;margin-top:-24.8pt;width:343.9pt;height:24.7pt;mso-wrap-style:none;v-text-anchor:middle;mso-position-vertical:top" type="_x0000_t136">
            <v:path textpathok="t"/>
            <v:textpath on="t" fitshape="t" string="青年教师王雯老师组内公开课" style="font-family:&quot;宋体&quot;;font-size:12pt"/>
            <v:fill o:detectmouseclick="t" type="solid" color2="#7fff7f"/>
            <v:stroke color="purple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200025</wp:posOffset>
                </wp:positionV>
                <wp:extent cx="6428740" cy="1910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910080"/>
                        </a:xfrm>
                        <a:prstGeom prst="rect"/>
                        <a:solidFill>
                          <a:srgbClr val="FFFF99">
                            <a:alpha val="26000"/>
                          </a:srgbClr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63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一数学组王雯老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过积极钻研，精心备课，给大家展示了一堂富有实效的复习公开课，探讨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角函数的图像和性质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获得了各位老师的好评。随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志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老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刘素珍老师和蒋建兵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老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对王老师的课做出了精彩点评，肯定了其很多方面的优点，提出了优化的建议，这对老师们开展最后阶段的复习有很大的帮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80" strokeweight="2pt" style="position:absolute;rotation:-0;width:506.2pt;height:150.4pt;mso-wrap-distance-left:9.05pt;mso-wrap-distance-right:9.05pt;mso-wrap-distance-top:0pt;mso-wrap-distance-bottom:0pt;margin-top:15.75pt;mso-position-vertical-relative:text;margin-left:-10.1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636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高一数学组王雯老师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通过积极钻研，精心备课，给大家展示了一堂富有实效的复习公开课，探讨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三角函数的图像和性质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获得了各位老师的好评。随后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赵志清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老师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刘素珍老师和蒋建兵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老师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对王老师的课做出了精彩点评，肯定了其很多方面的优点，提出了优化的建议，这对老师们开展最后阶段的复习有很大的帮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462"/>
        <w:jc w:val="left"/>
        <w:rPr>
          <w:rFonts w:ascii="宋体;SimSun" w:hAnsi="宋体;SimSun" w:cs="宋体;SimSun"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251460</wp:posOffset>
            </wp:positionV>
            <wp:extent cx="6456045" cy="40563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05638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2628900" cy="19716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-100965</wp:posOffset>
            </wp:positionV>
            <wp:extent cx="2628900" cy="19786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-215265</wp:posOffset>
                </wp:positionV>
                <wp:extent cx="6435090" cy="23126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312670"/>
                        </a:xfrm>
                        <a:prstGeom prst="rect"/>
                        <a:solidFill>
                          <a:srgbClr val="FFFF99">
                            <a:alpha val="2600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636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3pt" style="position:absolute;rotation:-0;width:506.7pt;height:182.1pt;mso-wrap-distance-left:9.05pt;mso-wrap-distance-right:9.05pt;mso-wrap-distance-top:0pt;mso-wrap-distance-bottom:0pt;margin-top:-16.95pt;mso-position-vertical-relative:text;margin-left:-1.35pt;mso-position-horizontal-relative:text">
                <v:fill opacity="17039.1f"/>
                <v:textbox inset="0.0875in,0.0375in,0.0875in,0.0375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636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6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迎接期末测试</w:t>
      </w: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---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高一数学复习计划</w:t>
      </w:r>
    </w:p>
    <w:p>
      <w:pPr>
        <w:pStyle w:val="Normal"/>
        <w:ind w:firstLine="560"/>
        <w:rPr>
          <w:rFonts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>“</w:t>
      </w:r>
      <w:r>
        <w:rPr>
          <w:rFonts w:eastAsia="隶书"/>
          <w:sz w:val="28"/>
          <w:szCs w:val="28"/>
        </w:rPr>
        <w:t>路漫漫其修远兮，我将上下而求索”，人生不拼不精彩，缺乏竞争和考试的人生不完整！考试在即，你做好准备了吗？请记住，剩下的时间由你把握。</w:t>
      </w:r>
    </w:p>
    <w:p>
      <w:pPr>
        <w:pStyle w:val="Normal"/>
        <w:ind w:firstLine="56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为了获取高中阶段的第一个愉悦的寒假，我们必须积极备战，脚踏实地认真复习。为此，我们制定以下复习计划，以供大家参考。</w:t>
      </w:r>
    </w:p>
    <w:p>
      <w:pPr>
        <w:pStyle w:val="Normal"/>
        <w:ind w:firstLine="420"/>
        <w:rPr>
          <w:rFonts w:eastAsia="隶书"/>
          <w:sz w:val="28"/>
          <w:szCs w:val="28"/>
          <w:lang w:val="en-US" w:eastAsia="en-US"/>
        </w:rPr>
      </w:pPr>
      <w:r>
        <w:rPr>
          <w:rFonts w:eastAsia="隶书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55245</wp:posOffset>
            </wp:positionV>
            <wp:extent cx="6419850" cy="42786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78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38:00Z</dcterms:created>
  <dc:creator>*</dc:creator>
  <dc:description/>
  <cp:keywords/>
  <dc:language>en-US</dc:language>
  <cp:lastModifiedBy>微软用户</cp:lastModifiedBy>
  <dcterms:modified xsi:type="dcterms:W3CDTF">2010-01-23T15:05:00Z</dcterms:modified>
  <cp:revision>53</cp:revision>
  <dc:subject/>
  <dc:title> </dc:title>
</cp:coreProperties>
</file>