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新北区中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小学家长委员会章程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章  总　则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　为认真贯彻执行党和国家的教育方针，建立学校、家庭、社会“三位一体”的全方位教育体制，引导家庭、社会密切配合和有效监督学校教育教学工作，依据</w:t>
      </w:r>
      <w:r>
        <w:rPr>
          <w:rFonts w:ascii="宋体;SimSun" w:hAnsi="宋体;SimSun" w:cs="宋体;SimSun"/>
          <w:kern w:val="0"/>
          <w:sz w:val="24"/>
        </w:rPr>
        <w:t>上级</w:t>
      </w:r>
      <w:r>
        <w:rPr>
          <w:rFonts w:ascii="宋体;SimSun" w:hAnsi="宋体;SimSun" w:cs="宋体;SimSun"/>
          <w:kern w:val="0"/>
          <w:sz w:val="24"/>
        </w:rPr>
        <w:t>有关规定，结合学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实际，制定本章程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 家长委员会的性质。家长委员会是由本校学生家长代表组成，代表全体家长参与学校民主管理，支持和监督学校做好教育工作的群众性自治组织，是学校联系广大学生家长的桥梁和纽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家长委员会的任务。联系学校与学生家长，搜集并反映家长对学校工作的意见和建议；通报教育教学工作情况；协助办好家长学校，指导和帮助家长提高自身素质和家教水平，教育好自己的子女，为培养全面发展的“四有”新人做出自己的贡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条　</w:t>
      </w:r>
      <w:r>
        <w:rPr>
          <w:rFonts w:ascii="宋体;SimSun" w:hAnsi="宋体;SimSun" w:cs="宋体;SimSun"/>
          <w:kern w:val="0"/>
          <w:sz w:val="24"/>
        </w:rPr>
        <w:t>家长委员会的工作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贯彻党的教育方针、政策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配合学校工作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维护学校正常教育教学管理工作的原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正、廉洁、顾全大局的原则。</w:t>
      </w:r>
    </w:p>
    <w:p>
      <w:pPr>
        <w:pStyle w:val="Normal"/>
        <w:widowControl/>
        <w:tabs>
          <w:tab w:val="clear" w:pos="420"/>
          <w:tab w:val="left" w:pos="6105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民主集中制的原则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第二章  家长委员会的成立及召开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五条　</w:t>
      </w:r>
      <w:r>
        <w:rPr>
          <w:rFonts w:ascii="宋体;SimSun" w:hAnsi="宋体;SimSun" w:cs="宋体;SimSun"/>
          <w:kern w:val="0"/>
          <w:sz w:val="24"/>
        </w:rPr>
        <w:t>家长委员的产生。由学校组织，可以通过自荐、推荐、选举等方式，按分配给各班级的名额产生家长代表若干，即为家长委员。代表产生兼顾各行各业、各个阶层，力求具有普遍性和代表性。家长代表随着年级的更迭，每学年调整一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　家长委员会的成立。由学校确定时间并通知召开成立大会。成立大会主要议程：委员自我介绍，学校工作汇报，通过章程和组织机构的设置，选举产生主任委员、副主任委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 家长委员会组织机构。设主任委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副主任委员若干名。家长委员会委员任期一般为三年，每学年适当改选，可连选连任，学生毕业、转学等离校的学生家长，其代表、委员资格自动取消；主任委员、副主任委员、常务委员组成的该组织机构系该会的常务委员会，负责处理日常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家长委员会成员应具备的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心教育工作，关心学校发展，能代表各个层面家长，具有较高的思想与文化素质，责任心强，有一定分析、解决问题能力，愿意为学校教育和家庭教育做出力所能及的贡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心教育事业，懂得一定的教育规律，关心学校班级建设，能为学校的工作和决策提出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热心家庭教育，具备较丰富的家庭教育经验，并有良好的教育效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组织协调能力、有号召力，能保障参与活动的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 家长委员会的召开。根据工作需要或家长委员的要求</w:t>
      </w:r>
      <w:r>
        <w:rPr>
          <w:rFonts w:ascii="宋体;SimSun" w:hAnsi="宋体;SimSun" w:cs="宋体;SimSun"/>
          <w:kern w:val="0"/>
          <w:sz w:val="24"/>
        </w:rPr>
        <w:t>召开会议。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第三章  家长委员会的职责与权利 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kern w:val="0"/>
          <w:sz w:val="24"/>
        </w:rPr>
        <w:t>条　</w:t>
      </w:r>
      <w:r>
        <w:rPr>
          <w:rFonts w:ascii="宋体;SimSun" w:hAnsi="宋体;SimSun" w:cs="宋体;SimSun"/>
          <w:kern w:val="0"/>
          <w:sz w:val="24"/>
        </w:rPr>
        <w:t>家长委员会的职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学校工作计划并提供建设性意见和合理化建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学校教育教学情况以及教师工作情况可予以评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与拟定我校家长学校的教学计划，并积极参与学校家长学校的教育教学活动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过各种手段、途径协助学校围绕办学方向开展教育教学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尽力协助学校解决管理工作中遇到的困难和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挥各自所长，充分挖掘各种教育资源，利用自身优势和社会关系为学生开展参观、调查、访问等提供便利，帮助、指导学生开展第二课堂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协助班主任开展好各项班级活动，丰富学生生活，开阔学生视野，提高学生整体素质</w:t>
      </w:r>
      <w:r>
        <w:rPr>
          <w:rFonts w:ascii="宋体;SimSun" w:hAnsi="宋体;SimSun" w:cs="宋体;SimSun"/>
          <w:kern w:val="0"/>
          <w:sz w:val="24"/>
        </w:rPr>
        <w:t>；帮助班主任解决班级内部事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帮助家长们创造良好的学习型家庭氛围，带动家庭教育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加强家长之间的联系和沟通，协调好家长之间、家长与学校之间的关系，多做化解矛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消除误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增进团结的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家长委员会的权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情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议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批评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监督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与权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家长委员会全体成员有义务倾听、收集家长的意见和建议，向学校有组织地提出并共同协商解决有关问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有权参加学校的重大活动，出席重要会议，如开学典礼、节日庆典等，并代表全校学生家长做典型发言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 家长委员会有权要求学校为家长参与学校管理、为家长听课和参加课外活动提供必要的条件。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第四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　本章程制定通过后，学校、家长须共同遵守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　家长委员会成员因特殊情况不能</w:t>
      </w:r>
      <w:r>
        <w:rPr>
          <w:rFonts w:ascii="宋体;SimSun" w:hAnsi="宋体;SimSun" w:cs="宋体;SimSun"/>
          <w:kern w:val="0"/>
          <w:sz w:val="24"/>
        </w:rPr>
        <w:t>履</w:t>
      </w:r>
      <w:r>
        <w:rPr>
          <w:rFonts w:ascii="宋体;SimSun" w:hAnsi="宋体;SimSun" w:cs="宋体;SimSun"/>
          <w:kern w:val="0"/>
          <w:sz w:val="24"/>
        </w:rPr>
        <w:t>行职责，须及时调整，以保证家长委员会成员满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　本章程的修改权在家长委员会，由家长委员会集体讨论通过并实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章程解释权在家长委员会和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7878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7:00Z</dcterms:created>
  <dc:creator>User</dc:creator>
  <dc:description/>
  <cp:keywords/>
  <dc:language>en-US</dc:language>
  <cp:lastModifiedBy>User</cp:lastModifiedBy>
  <cp:lastPrinted>2011-09-26T15:14:00Z</cp:lastPrinted>
  <dcterms:modified xsi:type="dcterms:W3CDTF">2017-02-15T03:20:00Z</dcterms:modified>
  <cp:revision>8</cp:revision>
  <dc:subject/>
  <dc:title>常州市新北区中心小学家长委员会章程</dc:title>
</cp:coreProperties>
</file>