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  <w:b w:val="false"/>
          <w:b w:val="false"/>
          <w:sz w:val="30"/>
          <w:szCs w:val="30"/>
        </w:rPr>
      </w:pPr>
      <w:r>
        <w:rPr>
          <w:rFonts w:ascii="黑体;SimHei" w:hAnsi="黑体;SimHei"/>
          <w:b w:val="false"/>
          <w:sz w:val="30"/>
          <w:szCs w:val="30"/>
        </w:rPr>
        <w:t>第</w:t>
      </w:r>
      <w:r>
        <w:rPr>
          <w:rFonts w:ascii="黑体;SimHei" w:hAnsi="黑体;SimHei"/>
          <w:b w:val="false"/>
          <w:sz w:val="30"/>
          <w:szCs w:val="30"/>
        </w:rPr>
        <w:t>22</w:t>
      </w:r>
      <w:r>
        <w:rPr>
          <w:rFonts w:ascii="黑体;SimHei" w:hAnsi="黑体;SimHei"/>
          <w:b w:val="false"/>
          <w:sz w:val="30"/>
          <w:szCs w:val="30"/>
        </w:rPr>
        <w:t>课  祖国的统一大业</w:t>
      </w:r>
    </w:p>
    <w:p>
      <w:pPr>
        <w:pStyle w:val="Normal"/>
        <w:rPr/>
      </w:pPr>
      <w:r>
        <w:rPr>
          <w:b/>
          <w:bCs/>
          <w:szCs w:val="21"/>
        </w:rPr>
        <w:t>【课标】</w:t>
      </w:r>
      <w:r>
        <w:rPr>
          <w:bCs/>
          <w:szCs w:val="21"/>
        </w:rPr>
        <w:t>简述“一国两制”的理论与实践；认识实现祖国完全统一对中华民族复兴的重大历史意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学业水平要求】</w:t>
      </w:r>
      <w:r>
        <w:rPr>
          <w:szCs w:val="21"/>
        </w:rPr>
        <w:t>了解</w:t>
      </w:r>
      <w:r>
        <w:rPr>
          <w:bCs/>
          <w:szCs w:val="21"/>
        </w:rPr>
        <w:t>“一国两制”构想的提出；了解香港澳门的回归及其意义；了解《告台湾同胞书》、“九二共识”以及海峡两岸的民间交流。</w:t>
      </w:r>
    </w:p>
    <w:p>
      <w:pPr>
        <w:pStyle w:val="Normal"/>
        <w:rPr/>
      </w:pPr>
      <w:r>
        <w:rPr>
          <w:b/>
          <w:bCs/>
          <w:szCs w:val="21"/>
        </w:rPr>
        <w:t>【重点】</w:t>
      </w:r>
      <w:r>
        <w:rPr>
          <w:bCs/>
          <w:szCs w:val="21"/>
        </w:rPr>
        <w:t>“一国两制”的理论与实践；《告台湾同胞书》的发表；九二共识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难点】</w:t>
      </w:r>
      <w:r>
        <w:rPr>
          <w:bCs/>
          <w:szCs w:val="21"/>
        </w:rPr>
        <w:t>“一国两制”的理论与实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知识结构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“一国两制”构想的提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提出：</w:t>
      </w:r>
      <w:r>
        <w:rPr>
          <w:bCs/>
          <w:szCs w:val="21"/>
        </w:rPr>
        <w:t>1979</w:t>
      </w:r>
      <w:r>
        <w:rPr>
          <w:bCs/>
          <w:szCs w:val="21"/>
        </w:rPr>
        <w:t>年，《告台湾同胞书》和平统一。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形成：在</w:t>
      </w:r>
      <w:r>
        <w:rPr>
          <w:bCs/>
          <w:szCs w:val="21"/>
        </w:rPr>
        <w:t>80</w:t>
      </w:r>
      <w:r>
        <w:rPr>
          <w:bCs/>
          <w:szCs w:val="21"/>
        </w:rPr>
        <w:t>年代初，邓小平提出“一国两制”的构思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4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一国：中华人民共和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内容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两制：社会主义制度（主体）、资本主义制度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．评价：它是完成祖国统一大业的基本方针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一国两制的实践——香港、澳门的回归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香港回归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过程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1982</w:t>
      </w:r>
      <w:r>
        <w:rPr>
          <w:bCs/>
          <w:szCs w:val="21"/>
        </w:rPr>
        <w:t>年中英首次谈判，邓小平明确指出：“在收回香港主权问题上，可以用</w:t>
      </w:r>
      <w:r>
        <w:rPr>
          <w:bCs/>
          <w:szCs w:val="21"/>
        </w:rPr>
        <w:t>_____</w:t>
      </w:r>
      <w:r>
        <w:rPr>
          <w:szCs w:val="21"/>
          <w:u w:val="single"/>
        </w:rPr>
        <w:t xml:space="preserve">    </w:t>
      </w:r>
      <w:r>
        <w:rPr>
          <w:bCs/>
          <w:szCs w:val="21"/>
        </w:rPr>
        <w:t>方案解决，明确肯定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bCs/>
          <w:szCs w:val="21"/>
        </w:rPr>
        <w:t>年中国将收回香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1984</w:t>
      </w:r>
      <w:r>
        <w:rPr/>
        <w:t>年签署《中英联合声明》，宣布</w:t>
      </w:r>
      <w:r>
        <w:rPr/>
        <w:t>__________________</w:t>
      </w:r>
      <w:r>
        <w:rPr/>
        <w:t>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1997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年香港顺利回归。</w:t>
      </w:r>
    </w:p>
    <w:p>
      <w:pPr>
        <w:pStyle w:val="Normal"/>
        <w:rPr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意义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澳门的回归：</w:t>
      </w:r>
      <w:r>
        <w:rPr>
          <w:bCs/>
          <w:szCs w:val="21"/>
        </w:rPr>
        <w:t>1999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海峡两岸关系的发展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1979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两岸停火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中央政府提倡两岸直接实行“三通”。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1987</w:t>
      </w:r>
      <w:r>
        <w:rPr>
          <w:bCs/>
          <w:szCs w:val="21"/>
        </w:rPr>
        <w:t>年开始，台湾当局允许居民到大陆探亲，并在经济，文化方面进行交流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990</w:t>
      </w:r>
      <w:r>
        <w:rPr/>
        <w:t>年成立“海基会”“海协会”民间团体；达成“九二共识”（一个中国原则）（历史性突破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05</w:t>
      </w:r>
      <w:r>
        <w:rPr/>
        <w:t>年，胡锦涛会见连战，重申坚持“九二共识”。</w:t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</w:rPr>
        <w:t>．</w:t>
      </w:r>
      <w:r>
        <w:rPr>
          <w:color w:val="FF0000"/>
        </w:rPr>
        <w:t>2008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，两岸正式实现“三通”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通邮、通商、通航</w:t>
      </w:r>
      <w:r>
        <w:rPr>
          <w:color w:val="FF0000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重点难点突破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中国为什么能收回香港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改革开放后，中国国力增强，国际地位提高，这是收回香港的根本原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“一国两制”的伟大构想是关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香港同胞心向祖国，渴望回归，奠定了群众基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中英《联合声明》提供了法律依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全国人民喜迎回归，党和政府高度重视，圆满的完成了各项准备工作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“一国两制”的伟大构想有哪些主要内涵和重大意义？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国家”是指中国的主权和领土必须完整，不容分割，中国是一个统一的国家，在国际上，代表中国的只能是中华人民共和国。坚决反对两个中国或一中一台等分裂国土的图谋。“两种制度”是在统一的中华人民共和国内部，大陆实行社会主义制度，台、港、澳保留原有的资本主义制度。维护台、港、澳地区的繁荣与稳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国两制”构想的伟大意义：一国两制是邓小平建设中国特色社会主义理论的重要组成部分，是完成祖国统一大业，实现中华民族伟大复兴的指导思想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利于实现祖国的统一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利于促进我国社会主义现代化建设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利于香港、澳门、台湾地区的稳定、繁荣和发展；</w:t>
      </w:r>
    </w:p>
    <w:p>
      <w:pPr>
        <w:pStyle w:val="Normal"/>
        <w:rPr>
          <w:szCs w:val="21"/>
        </w:rPr>
      </w:pPr>
      <w:r>
        <w:rPr>
          <w:szCs w:val="21"/>
        </w:rPr>
        <w:t>总之，“一国两制”是和平统一祖国的基本方针，它顺应历史潮流，有益于人民，有功于民族，有利于世界的和平与发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6:00Z</dcterms:created>
  <dc:creator>lenovo</dc:creator>
  <dc:description/>
  <cp:keywords/>
  <dc:language>en-US</dc:language>
  <cp:lastModifiedBy>lenovo</cp:lastModifiedBy>
  <dcterms:modified xsi:type="dcterms:W3CDTF">2011-12-22T02:06:00Z</dcterms:modified>
  <cp:revision>2</cp:revision>
  <dc:subject/>
  <dc:title/>
</cp:coreProperties>
</file>