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3047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高一年级体育俱乐部建设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我校历来以体育俱乐部建设和运作为群体锻炼的基础，鼓励学生依据自身的运动兴趣和能力选择相应俱乐部，通过大课间和学生集体锻炼时间开展俱乐部活动，不断提升学生的锻炼能力，促进学生养成锻炼习惯。与此同时，适时开展各类体育竞赛，以赛促练，不断提高学生参与体育运动的积极性和主动性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高一年级新生在学生处的策划和组织下，很快形成了学生自管会，并且在体育组的大力协助下形成了如干体育俱乐部。学生体育俱乐部的成立，为我校群体活动开展奠定了良好的基础。</w:t>
      </w:r>
    </w:p>
    <w:p>
      <w:pPr>
        <w:pStyle w:val="Normal"/>
        <w:spacing w:lineRule="auto" w:line="300"/>
        <w:rPr/>
      </w:pPr>
      <w:r>
        <w:rPr>
          <w:b/>
          <w:sz w:val="24"/>
        </w:rPr>
        <w:t>（一）排球俱乐部</w:t>
      </w:r>
    </w:p>
    <w:p>
      <w:pPr>
        <w:pStyle w:val="Normal"/>
        <w:spacing w:lineRule="auto" w:line="300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目的和意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在一次次的练习中磨练自己的意志，在一场场的配合中培养团队的默契，在成功的笑容下回味排球带来的喜悦。隔着一张网，看飞舞的排球谱写出活力的乐章。竞技排球让每个人都在竞技中提升自己的排球技能，提高自己的身体素质。相信大家在排球俱乐部，定能挥洒出青春和汗水，享受每个与排球相伴的瞬间。</w:t>
      </w:r>
    </w:p>
    <w:p>
      <w:pPr>
        <w:pStyle w:val="Normal"/>
        <w:spacing w:lineRule="auto" w:line="300"/>
        <w:jc w:val="center"/>
        <w:rPr>
          <w:sz w:val="24"/>
        </w:rPr>
      </w:pPr>
      <w:r>
        <w:rPr/>
        <w:drawing>
          <wp:inline distT="0" distB="0" distL="0" distR="0">
            <wp:extent cx="473329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组织机构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32683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68440"/>
                          <a:chOff x="0" y="0"/>
                          <a:chExt cx="525780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204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204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204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204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8520" y="81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8520" y="81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8520" y="81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3880" y="0"/>
                            <a:ext cx="1168560" cy="81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刘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负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5440"/>
                            <a:ext cx="1168560" cy="81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会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诗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助与监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1225440"/>
                            <a:ext cx="1168560" cy="81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诗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120" y="1225440"/>
                            <a:ext cx="1168560" cy="81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长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吴艳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助与安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1240"/>
                            <a:ext cx="1167840" cy="81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刘潇，陈靖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训练技术，体能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裁判培训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2451240"/>
                            <a:ext cx="1167840" cy="81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策划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刘培菡，吴艳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赞助，场地，器材管理，项目开发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2451240"/>
                            <a:ext cx="1167840" cy="81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传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丰，孔欣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划，活动记录，海报宣传，资料存档，人员配用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2451240"/>
                            <a:ext cx="1167840" cy="81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竞赛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业，岳可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竞赛规划秩序，比赛成绩，裁判组织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57.35pt" coordorigin="0,0" coordsize="8280,5147">
                <v:rect id="shape_0" stroked="f" o:allowincell="f" style="position:absolute;left:0;top:0;width:8279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3" stroked="t" o:allowincell="f" style="position:absolute;left:4139;top:32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140;top:32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4140;top:32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139;top:32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3604;top:1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3604;top:1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3604;top:1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0" fillcolor="#bbe0e3" stroked="t" o:allowincell="f" style="position:absolute;left:2683;top:0;width:1839;height:1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刘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负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0;top:1930;width:1839;height:1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会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林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诗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助与监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3219;top:1930;width:1839;height:1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诗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5367;top:1930;width:1839;height:1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长助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吴艳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助与安排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0;top:3860;width:1838;height:1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刘潇，陈靖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训练技术，体能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裁判培训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6440;top:3860;width:1838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策划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刘培菡，吴艳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赞助，场地，器材管理，项目开发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4293;top:3860;width:1838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传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丰，孔欣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划，活动记录，海报宣传，资料存档，人员配用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2146;top:3860;width:1838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竞赛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林业，岳可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竞赛规划秩序，比赛成绩，裁判组织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指导老师：王娇</w:t>
      </w:r>
    </w:p>
    <w:p>
      <w:pPr>
        <w:pStyle w:val="Normal"/>
        <w:spacing w:lineRule="auto" w:line="300"/>
        <w:rPr/>
      </w:pPr>
      <w:r>
        <w:rPr>
          <w:b/>
          <w:sz w:val="24"/>
        </w:rPr>
        <w:t>（二）健美操俱乐部</w:t>
      </w:r>
    </w:p>
    <w:p>
      <w:pPr>
        <w:pStyle w:val="Normal"/>
        <w:spacing w:lineRule="auto" w:line="300"/>
        <w:ind w:left="843" w:hanging="843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俱乐部宗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积极推广健美操运动，活跃校园气氛，丰富课外生活，增进同学间的友谊，树立坚强的意志和团队精神，不断提高个人素质，为培养全面发展的现代化建设人才服务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组织机构</w:t>
      </w:r>
    </w:p>
    <w:p>
      <w:pPr>
        <w:pStyle w:val="Normal"/>
        <w:ind w:firstLine="420"/>
        <w:rPr/>
      </w:pPr>
      <w:r>
        <w:rPr/>
        <w:t>会长：张云帆</w:t>
      </w:r>
    </w:p>
    <w:p>
      <w:pPr>
        <w:pStyle w:val="Normal"/>
        <w:ind w:firstLine="420"/>
        <w:rPr/>
      </w:pPr>
      <w:r>
        <w:rPr/>
        <w:t>副会长：张智怡、周冉</w:t>
      </w:r>
    </w:p>
    <w:p>
      <w:pPr>
        <w:pStyle w:val="Normal"/>
        <w:ind w:firstLine="420"/>
        <w:rPr/>
      </w:pPr>
      <w:r>
        <w:rPr/>
        <w:t>竞训部：董杜韵、吴佳琪</w:t>
      </w:r>
    </w:p>
    <w:p>
      <w:pPr>
        <w:pStyle w:val="Normal"/>
        <w:ind w:firstLine="420"/>
        <w:rPr/>
      </w:pPr>
      <w:r>
        <w:rPr/>
        <w:t>宣传部：徐</w:t>
      </w:r>
      <w:r>
        <w:rPr>
          <w:rFonts w:eastAsia="Times New Roman"/>
        </w:rPr>
        <w:t xml:space="preserve">  </w:t>
      </w:r>
      <w:r>
        <w:rPr/>
        <w:t>婷、待选</w:t>
      </w:r>
    </w:p>
    <w:p>
      <w:pPr>
        <w:pStyle w:val="Normal"/>
        <w:ind w:firstLine="420"/>
        <w:rPr/>
      </w:pPr>
      <w:r>
        <w:rPr/>
        <w:t>策划部：金宇佳、待选</w:t>
      </w:r>
    </w:p>
    <w:p>
      <w:pPr>
        <w:pStyle w:val="Normal"/>
        <w:ind w:firstLine="420"/>
        <w:rPr/>
      </w:pPr>
      <w:r>
        <w:rPr/>
        <w:t>纪检部：高</w:t>
      </w:r>
      <w:r>
        <w:rPr>
          <w:rFonts w:eastAsia="Times New Roman"/>
        </w:rPr>
        <w:t xml:space="preserve">  </w:t>
      </w:r>
      <w:r>
        <w:rPr/>
        <w:t>岑、待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指导老师：顾超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三）羽毛球俱乐部</w:t>
      </w:r>
    </w:p>
    <w:p>
      <w:pPr>
        <w:pStyle w:val="Normal"/>
        <w:spacing w:lineRule="auto" w:line="300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目的和意义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羽毛球深受大家的喜爱，羽毛球俱乐部就像一条线连结了所有的爱好者，大家聚集在一起切磋球技、交流心得、共同进步，经过比较正规的训练后相信大家会为自己的球技而自豪！在实践中学习，在学习中成长，在成长中收获，提升自己判断力的灵敏度，增强身体素质，培养坚强的意志，享受羽毛球运动的过程，尽情地在羽毛球的世界中挥洒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4344670" cy="2458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组织机构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5749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75080"/>
                          <a:chOff x="0" y="0"/>
                          <a:chExt cx="5715000" cy="257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439560" y="297360"/>
                            <a:ext cx="2418840" cy="320760"/>
                          </a:xfrm>
                          <a:prstGeom prst="bentConnector4">
                            <a:avLst>
                              <a:gd name="adj1" fmla="val -4554"/>
                              <a:gd name="adj2" fmla="val 1557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856240" y="230040"/>
                            <a:ext cx="1491480" cy="320400"/>
                          </a:xfrm>
                          <a:prstGeom prst="bentConnector4">
                            <a:avLst>
                              <a:gd name="adj1" fmla="val 8353"/>
                              <a:gd name="adj2" fmla="val 1734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79240" y="1596960"/>
                            <a:ext cx="1800" cy="320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30080" y="1765080"/>
                            <a:ext cx="340200" cy="5040"/>
                          </a:xfrm>
                          <a:prstGeom prst="bentConnector3">
                            <a:avLst>
                              <a:gd name="adj1" fmla="val 334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55880" y="1756080"/>
                            <a:ext cx="320400" cy="1440"/>
                          </a:xfrm>
                          <a:prstGeom prst="bentConnector3">
                            <a:avLst>
                              <a:gd name="adj1" fmla="val 3554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4480" y="1756080"/>
                            <a:ext cx="320400" cy="1800"/>
                          </a:xfrm>
                          <a:prstGeom prst="bentConnector3">
                            <a:avLst>
                              <a:gd name="adj1" fmla="val 3554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08440" y="-314280"/>
                            <a:ext cx="320400" cy="2223360"/>
                          </a:xfrm>
                          <a:prstGeom prst="bentConnector3">
                            <a:avLst>
                              <a:gd name="adj1" fmla="val 35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67560" y="426960"/>
                            <a:ext cx="320400" cy="741240"/>
                          </a:xfrm>
                          <a:prstGeom prst="bentConnector3">
                            <a:avLst>
                              <a:gd name="adj1" fmla="val 35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26680" y="426960"/>
                            <a:ext cx="320400" cy="741600"/>
                          </a:xfrm>
                          <a:prstGeom prst="bentConnector3">
                            <a:avLst>
                              <a:gd name="adj1" fmla="val 35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86160" y="-313920"/>
                            <a:ext cx="320400" cy="2223360"/>
                          </a:xfrm>
                          <a:prstGeom prst="bentConnector3">
                            <a:avLst>
                              <a:gd name="adj1" fmla="val 35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1920" y="0"/>
                            <a:ext cx="1270080" cy="6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负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铭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8680"/>
                            <a:ext cx="1270080" cy="6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陆天霖、孙泓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958680"/>
                            <a:ext cx="1270080" cy="6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竞赛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潘啸轩、邵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3520" y="958680"/>
                            <a:ext cx="1270080" cy="6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传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蕾、许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4920" y="958680"/>
                            <a:ext cx="1269360" cy="6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策划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郭路、张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7720"/>
                            <a:ext cx="1269360" cy="6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、规则训练、裁判培训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1917720"/>
                            <a:ext cx="126936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竞赛规则、秩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裁判组织、比赛成绩统计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480" y="1937520"/>
                            <a:ext cx="126864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报宣传、赛后资料存档、赞助、活动记录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4920" y="1917720"/>
                            <a:ext cx="126936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开发、场地安排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440" y="0"/>
                            <a:ext cx="127008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会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与协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宇培、陆天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0"/>
                            <a:ext cx="127008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长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助与安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蕴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02.75pt" coordorigin="0,0" coordsize="9000,4055">
                <v:rect id="shape_0" stroked="f" o:allowincell="f" style="position:absolute;left:0;top:0;width:8999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030" stroked="t" o:allowincell="f" style="position:absolute;left:692;top:468;width:3808;height:504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499;top:363;width:2347;height:504;flip:x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999;top:2517;width:2;height:50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3" stroked="t" o:allowincell="f" style="position:absolute;left:5667;top:2517;width:6;height:5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333;top:2517;width:0;height:50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999;top:2517;width:1;height:50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501;top:1006;width:3499;height:50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501;top:1006;width:1165;height:50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333;top:1006;width:1167;height:50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000;top:1006;width:3500;height:50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3499;top:0;width:1999;height:10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负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铭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1510;width:1999;height:10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陆天霖、孙泓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2333;top:1510;width:1999;height:10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竞赛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潘啸轩、邵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667;top:1510;width:1999;height:10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传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蕾、许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7000;top:1510;width:1998;height:10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策划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郭路、张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3020;width:1998;height:10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、规则训练、裁判培训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2334;top:3020;width:1998;height:10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竞赛规则、秩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裁判组织、比赛成绩统计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4673;top:3051;width:1997;height:10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报宣传、赛后资料存档、赞助、活动记录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7000;top:3020;width:1998;height:10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开发、场地安排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848;top:0;width:1999;height:10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会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与协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宇培、陆天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519;top:0;width:1999;height:10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长助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助与安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蕴慧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t>辅导老师：曹波、朱振华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四）篮球俱乐部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目的和意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篮球是最受青少年欢迎的体育活动之一，举办这个俱乐部有助于将年级中的篮球爱好者聚集起来，切磋球技，经过较为正规的训练，掌握篮球的技巧与规则，在玩中学，在运动中锻炼自己的体魄，尽情享受篮球运动的激情，队员间的友谊带给我们的乐趣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组织机构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俱乐部经理：刘思宇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街篮部部长：蒋知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竞赛部部长：王泽楠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培训部部长：薛阳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指导老师：陈旭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俱乐部联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高一年级体育俱乐部在体育组的引领下全面开展。各俱乐部在指导老师的带领下，很快的拿出了运行方案，并且按照计划有条不紊的进行着。尤其是篮球俱乐部在短时间内拿出了校内三对三对抗赛的比赛方案，组织了一个完美的赛事。在比赛中引起各班的高度重视，一场又一场的激烈比赛记录了他们的青春、辉煌、汗与泪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0340" cy="3647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3449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6:00Z</dcterms:created>
  <dc:creator>microsoft</dc:creator>
  <dc:description/>
  <cp:keywords/>
  <dc:language>en-US</dc:language>
  <cp:lastModifiedBy>番茄花园</cp:lastModifiedBy>
  <dcterms:modified xsi:type="dcterms:W3CDTF">2010-11-10T23:45:00Z</dcterms:modified>
  <cp:revision>24</cp:revision>
  <dc:subject/>
  <dc:title>金秋十月，高一年级体育俱乐部全面开展</dc:title>
</cp:coreProperties>
</file>