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辛亥革命学案</w:t>
      </w:r>
    </w:p>
    <w:p>
      <w:pPr>
        <w:pStyle w:val="Normal"/>
        <w:widowControl/>
        <w:spacing w:lineRule="auto" w:line="360"/>
        <w:rPr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课程标准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述辛亥革命的主要过程，认识推翻君主专制制度、建立中华民国的历史意义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学习目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了解同盟会的成立、武昌起义和中华民国南京临时政府的成立；理解《中华民国临时约法》和辛亥革命的历史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通过分析资产阶级民主革命兴起的背景和条件，培养从政治、经济、阶级等角度完整认识历史问题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探讨辛亥革命的伟大功绩和历史局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重点难点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辛亥革命的爆发原因；《中华民国临时约法》；辛亥革命的历史意义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认识和理解辛亥革命的历史功绩和教训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法指导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比较、问题探究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知识梳理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背景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治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战争后，充分暴露清政府的腐败无能；以往救国方案的失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济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的发展。</w:t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kern w:val="0"/>
          <w:szCs w:val="21"/>
        </w:rPr>
      </w:pPr>
      <w:r>
        <w:rPr>
          <w:rFonts w:ascii="华文新魏" w:hAnsi="华文新魏" w:cs="宋体;SimSun" w:eastAsia="华文新魏"/>
          <w:b/>
          <w:kern w:val="0"/>
          <w:szCs w:val="21"/>
        </w:rPr>
        <w:t>结合教材和所学，分析辛亥革命前资本主义发展的原因和条件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想：西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思想的传播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二、准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想：保皇派（康有为）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派的论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：</w:t>
      </w:r>
      <w:r>
        <w:rPr>
          <w:rFonts w:cs="宋体;SimSun" w:ascii="宋体;SimSun" w:hAnsi="宋体;SimSun"/>
          <w:kern w:val="0"/>
          <w:szCs w:val="21"/>
        </w:rPr>
        <w:t>1894</w:t>
      </w:r>
      <w:r>
        <w:rPr>
          <w:rFonts w:ascii="宋体;SimSun" w:hAnsi="宋体;SimSun" w:cs="宋体;SimSun"/>
          <w:kern w:val="0"/>
          <w:szCs w:val="21"/>
        </w:rPr>
        <w:t>年，     在檀香山成立，       年，第一个统一的资产阶级政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成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纲领（理论）：驱除鞑虏，恢复中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（三民主义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事：发动一系列武装起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起义最为壮烈。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  <w:t>三、爆发：</w:t>
      </w:r>
      <w:r>
        <w:rPr>
          <w:kern w:val="0"/>
        </w:rPr>
        <w:t>1911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，武昌起义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华文新魏" w:hAnsi="华文新魏" w:cs="Lucida Sans Unicode" w:eastAsia="华文新魏"/>
          <w:b/>
        </w:rPr>
        <w:t>【学习探究】起义为什么首先爆发于武昌呢？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高潮（成果）　　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华民国成立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元旦，孙中山就职临时大总统，定都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为国旗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《中华民国临时约法》颁布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内容：中华民国主权属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国内各民族一律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国民有人身、居住、言论等自由和选举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权；确立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、立法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三权分立的政治体制；特别规定实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性质：是中国历史上第一部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民主宪法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意义：具有反对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制度的进步意义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结果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果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窃取革命果实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原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袁世凯玩弄两面手法，势力强大。②列强以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经济封锁为手段，对革命政权施加压力。③革命营垒中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和旧官僚向革命党人进攻。④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被迫妥协退让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功绩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束了中国两千多年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制度，建立起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民主共和的观念深入人心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推翻了“</w:t>
      </w:r>
      <w:r>
        <w:rPr>
          <w:rFonts w:cs="宋体;SimSun" w:ascii="宋体;SimSun" w:hAnsi="宋体;SimSun"/>
          <w:kern w:val="0"/>
          <w:szCs w:val="21"/>
        </w:rPr>
        <w:t>________”</w:t>
      </w:r>
      <w:r>
        <w:rPr>
          <w:rFonts w:ascii="宋体;SimSun" w:hAnsi="宋体;SimSun" w:cs="宋体;SimSun"/>
          <w:kern w:val="0"/>
          <w:szCs w:val="21"/>
        </w:rPr>
        <w:t>，沉重打击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发展创造了有利条件。</w:t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kern w:val="0"/>
        </w:rPr>
      </w:pPr>
      <w:r>
        <w:rPr>
          <w:kern w:val="0"/>
        </w:rPr>
        <w:t> </w:t>
      </w:r>
      <w:r>
        <w:rPr>
          <w:rFonts w:ascii="华文新魏" w:hAnsi="华文新魏" w:eastAsia="华文新魏"/>
          <w:b/>
          <w:kern w:val="0"/>
        </w:rPr>
        <w:t>探究：辛亥革命的结局（成功还是失败）</w:t>
      </w:r>
    </w:p>
    <w:p>
      <w:pPr>
        <w:pStyle w:val="Normal"/>
        <w:widowControl/>
        <w:spacing w:lineRule="auto" w:line="360"/>
        <w:ind w:firstLine="736"/>
        <w:rPr>
          <w:rFonts w:ascii="华文新魏" w:hAnsi="华文新魏" w:eastAsia="华文新魏"/>
          <w:b/>
          <w:b/>
          <w:kern w:val="0"/>
          <w:szCs w:val="21"/>
        </w:rPr>
      </w:pPr>
      <w:r>
        <w:rPr>
          <w:rFonts w:ascii="华文新魏" w:hAnsi="华文新魏" w:cs="Lucida Sans Unicode" w:eastAsia="华文新魏"/>
          <w:b/>
        </w:rPr>
        <w:t>从辛亥革命的结局中中，我们得到什么启示</w:t>
      </w:r>
      <w:r>
        <w:rPr>
          <w:rFonts w:eastAsia="华文新魏" w:cs="Lucida Sans Unicode" w:ascii="华文新魏" w:hAnsi="华文新魏"/>
          <w:b/>
        </w:rPr>
        <w:t>?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华文新魏" w:hAnsi="华文新魏" w:cs="Lucida Sans Unicode" w:eastAsia="华文新魏"/>
          <w:b/>
          <w:szCs w:val="21"/>
        </w:rPr>
        <w:t>【</w:t>
      </w:r>
      <w:r>
        <w:rPr>
          <w:b/>
          <w:kern w:val="0"/>
          <w:szCs w:val="21"/>
        </w:rPr>
        <w:t>课堂巩固</w:t>
      </w:r>
      <w:r>
        <w:rPr>
          <w:rFonts w:ascii="华文新魏" w:hAnsi="华文新魏" w:cs="Lucida Sans Unicode" w:eastAsia="华文新魏"/>
          <w:b/>
          <w:szCs w:val="21"/>
        </w:rPr>
        <w:t>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材料，回答问题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材料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   据《钦定宪法大纲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清帝国统治大清帝国万世一系，永久尊戴。君主神圣不可侵犯。法律虽经议院决而未奉诏令批准颁布者，不能见诸实行。用人之权操诸君主，而大巨辅弼之，议院不得干涉。</w:t>
      </w:r>
    </w:p>
    <w:p>
      <w:pPr>
        <w:pStyle w:val="Normal"/>
        <w:widowControl/>
        <w:spacing w:lineRule="auto" w:line="360"/>
        <w:ind w:firstLine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   据《中华民国临时约法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民国之主权属于国民全体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民国人民一律平等，无种族、阶级、宗教之差别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民国以参议院、临时大总统、国务员、法院行使其统治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民国之立法权，以参议院行之。国务员于临时大总统提出法律案，公布法律及发布命令时，须副署之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约法实施后，限十个月内由临时大总统召集国会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材料三  参议院对于临时大总统，认为有谋叛行为时，得以总员四分之三以上之出席，出席员三分之二以上之可决弹劾之。总统由参议院选举产生。临时大总统代表临时政府，总揽政务，公布法律。临时大总统受参议院弹劾后，由最高法院审判官互选九人组织特别法庭审判之。实行责任内阁制，内阁总理由议会的多数党产生。国务总理及各部总长，均称为国务员，国务员辅佐临时大总统，负其责任．法院以临时大总统及司法总长分别任命之法官组织．法官独立审判，不受上级官厅之干沙。                                        </w:t>
      </w:r>
    </w:p>
    <w:p>
      <w:pPr>
        <w:pStyle w:val="Normal"/>
        <w:widowControl/>
        <w:spacing w:lineRule="auto" w:line="360"/>
        <w:ind w:firstLine="57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《中华民国临时约法》 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材料一所述统治权力依据什么思想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材料二“中华民国主权属于国民全体”体现了什么原则？有何意义？统治权力的分工体现了什么思想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材料二与材料一相比，本质和目的有何不同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材料二中哪些内容旨在限制袁世凯的权力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材料二“民国人民一律平等，无种族、阶级、宗教之区别”的规定有何进步意义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临时约法》规定中华民国实行哪种政体形式？《临时约法》体现了资产阶级共和国的哪些基本原则？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华文新魏" w:hAnsi="华文新魏" w:eastAsia="华文新魏" w:cs="Lucida Sans Unicode"/>
          <w:b/>
          <w:b/>
          <w:szCs w:val="21"/>
        </w:rPr>
      </w:pPr>
      <w:r>
        <w:rPr>
          <w:rFonts w:ascii="华文新魏" w:hAnsi="华文新魏" w:cs="Lucida Sans Unicode" w:eastAsia="华文新魏"/>
          <w:b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课后反思</w:t>
      </w:r>
      <w:r>
        <w:rPr>
          <w:rFonts w:ascii="华文新魏" w:hAnsi="华文新魏" w:cs="Lucida Sans Unicode" w:eastAsia="华文新魏"/>
          <w:b/>
          <w:szCs w:val="21"/>
        </w:rPr>
        <w:t>】</w:t>
      </w:r>
    </w:p>
    <w:p>
      <w:pPr>
        <w:pStyle w:val="Normal"/>
        <w:widowControl/>
        <w:spacing w:lineRule="auto" w:line="360"/>
        <w:rPr>
          <w:kern w:val="0"/>
          <w:szCs w:val="21"/>
          <w:u w:val="single"/>
        </w:rPr>
      </w:pPr>
      <w:r>
        <w:rPr>
          <w:rFonts w:eastAsia="华文新魏" w:cs="华文新魏" w:ascii="华文新魏" w:hAnsi="华文新魏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56:00Z</dcterms:created>
  <dc:creator>微软用户</dc:creator>
  <dc:description/>
  <cp:keywords/>
  <dc:language>en-US</dc:language>
  <cp:lastModifiedBy>微软用户</cp:lastModifiedBy>
  <dcterms:modified xsi:type="dcterms:W3CDTF">2011-06-26T14:52:00Z</dcterms:modified>
  <cp:revision>5</cp:revision>
  <dc:subject/>
  <dc:title>【课程标准】 </dc:title>
</cp:coreProperties>
</file>