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8293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612" r="-6" b="1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4100</wp:posOffset>
            </wp:positionH>
            <wp:positionV relativeFrom="paragraph">
              <wp:posOffset>-139065</wp:posOffset>
            </wp:positionV>
            <wp:extent cx="1193800" cy="162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3771900" cy="546735"/>
                <wp:effectExtent l="635" t="635" r="2159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化学教研组信息交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ff" stroked="f" o:allowincell="f" style="position:absolute;margin-left:45pt;margin-top:3.75pt;width:296.95pt;height:43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黑体" w:hAnsi="黑体" w:eastAsia="黑体" w:cs="黑体"/>
                          <w:lang w:bidi="hi-IN"/>
                        </w:rPr>
                        <w:t>化学教研组信息交流</w:t>
                      </w:r>
                    </w:p>
                  </w:txbxContent>
                </v:textbox>
                <v:path textpathok="t"/>
                <v:textpath on="t" fitshape="t" string="化学教研组信息交流" style="font-family:&quot;黑体&quot;;font-size:3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Dotum" w:hAnsi="GungsuhChe;Dotum" w:cs="GungsuhChe;Dotum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Che;Dotum" w:cs="GungsuhChe;Dotum" w:ascii="GungsuhChe;Dotum" w:hAnsi="GungsuhChe;Dotu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GungsuhChe;Dotum" w:ascii="GungsuhChe;Dotum" w:hAnsi="GungsuhChe;Dotu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GungsuhChe;Dotum" w:hAnsi="GungsuhChe;Dotum" w:cs="GungsuhChe;Dotum" w:eastAsia="GungsuhChe;Dotu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ngsuhChe;Dotum" w:ascii="GungsuhChe;Dotum" w:hAnsi="GungsuhChe;Dotu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GungsuhChe;Dotum" w:hAnsi="GungsuhChe;Dotum" w:cs="GungsuhChe;Dotum"/>
                                <w:b/>
                                <w:color w:val="FF660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Dotum" w:hAnsi="GungsuhChe;Dotum" w:cs="GungsuhChe;Dotum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GungsuhChe;Dotum" w:cs="GungsuhChe;Dotum" w:ascii="GungsuhChe;Dotum" w:hAnsi="GungsuhChe;Dotum"/>
                          <w:b/>
                          <w:color w:val="FF66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GungsuhChe;Dotum" w:ascii="GungsuhChe;Dotum" w:hAnsi="GungsuhChe;Dotum"/>
                          <w:b/>
                          <w:color w:val="FF66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GungsuhChe;Dotum" w:hAnsi="GungsuhChe;Dotum" w:cs="GungsuhChe;Dotum" w:eastAsia="GungsuhChe;Dotum"/>
                          <w:b/>
                          <w:color w:val="FF6600"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ngsuhChe;Dotum" w:ascii="GungsuhChe;Dotum" w:hAnsi="GungsuhChe;Dotum"/>
                          <w:b/>
                          <w:color w:val="FF66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GungsuhChe;Dotum" w:hAnsi="GungsuhChe;Dotum" w:cs="GungsuhChe;Dotum"/>
                          <w:b/>
                          <w:color w:val="FF6600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85090</wp:posOffset>
                </wp:positionV>
                <wp:extent cx="5057140" cy="290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900680"/>
                        </a:xfrm>
                        <a:prstGeom prst="rect"/>
                        <a:blipFill rotWithShape="0">
                          <a:blip r:embed="rId4">
                            <a:alphaModFix amt="35000"/>
                          </a:blip>
                          <a:tile tx="0" ty="0" sx="100000" sy="100000" algn="ctr"/>
                        </a:blip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速  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克拉玛依两位化学教师到我校交流学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教研组奚小玲、徐娟芬老师被评为常州市“教学能手”，郁云老师被评为市“教坛新秀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组房宏老师、顾晓怿老师、郁云老师等参加“常州市优秀教师免费导学公益活动”动员大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</w:rPr>
                              <w:t>我组顾晓怿老师被评为常州市教育系统优秀共青团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二小高考化学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级率近</w:t>
                            </w:r>
                            <w:r>
                              <w:rPr>
                                <w:sz w:val="24"/>
                              </w:rPr>
                              <w:t>80%</w:t>
                            </w:r>
                            <w:r>
                              <w:rPr>
                                <w:sz w:val="24"/>
                              </w:rPr>
                              <w:t>，全省领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三一模化学均分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级率都大市第一，现积极备战二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举行“吉尔多肽杯”化学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style="position:absolute;rotation:-0;width:398.2pt;height:228.4pt;mso-wrap-distance-left:9.05pt;mso-wrap-distance-right:9.05pt;mso-wrap-distance-top:0pt;mso-wrap-distance-bottom:0pt;margin-top:6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6"/>
                          <w:szCs w:val="36"/>
                        </w:rPr>
                        <w:t>速  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/>
                      </w:pPr>
                      <w:r>
                        <w:rPr>
                          <w:sz w:val="24"/>
                        </w:rPr>
                        <w:t>克拉玛依两位化学教师到我校交流学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教研组奚小玲、徐娟芬老师被评为常州市“教学能手”，郁云老师被评为市“教坛新秀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组房宏老师、顾晓怿老师、郁云老师等参加“常州市优秀教师免费导学公益活动”动员大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/>
                      </w:pPr>
                      <w:r>
                        <w:rPr>
                          <w:sz w:val="24"/>
                        </w:rPr>
                        <w:t>我组顾晓怿老师被评为常州市教育系统优秀共青团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二小高考化学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级率近</w:t>
                      </w:r>
                      <w:r>
                        <w:rPr>
                          <w:sz w:val="24"/>
                        </w:rPr>
                        <w:t>80%</w:t>
                      </w:r>
                      <w:r>
                        <w:rPr>
                          <w:sz w:val="24"/>
                        </w:rPr>
                        <w:t>，全省领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三一模化学均分、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级率都大市第一，现积极备战二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一举行“吉尔多肽杯”化学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  <w:tab w:val="center" w:pos="4153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2340</wp:posOffset>
                </wp:positionH>
                <wp:positionV relativeFrom="paragraph">
                  <wp:posOffset>180975</wp:posOffset>
                </wp:positionV>
                <wp:extent cx="3429000" cy="3568700"/>
                <wp:effectExtent l="155575" t="149225" r="7170420" b="149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429000" cy="3568680"/>
                        </a:xfrm>
                        <a:custGeom>
                          <a:avLst/>
                          <a:gdLst>
                            <a:gd name="textAreaLeft" fmla="*/ 39960 w 1944000"/>
                            <a:gd name="textAreaRight" fmla="*/ 1904040 w 1944000"/>
                            <a:gd name="textAreaTop" fmla="*/ 39960 h 2023200"/>
                            <a:gd name="textAreaBottom" fmla="*/ 1983240 h 2023200"/>
                          </a:gdLst>
                          <a:ahLst/>
                          <a:rect l="textAreaLeft" t="textAreaTop" r="textAreaRight" b="textAreaBottom"/>
                          <a:pathLst>
                            <a:path w="21600" h="22480">
                              <a:moveTo>
                                <a:pt x="1523" y="0"/>
                              </a:moveTo>
                              <a:arcTo wR="1523" hR="1523" stAng="16200000" swAng="-5400000"/>
                              <a:lnTo>
                                <a:pt x="0" y="20957"/>
                              </a:lnTo>
                              <a:arcTo wR="1523" hR="1523" stAng="10800000" swAng="-5400000"/>
                              <a:lnTo>
                                <a:pt x="20077" y="22480"/>
                              </a:lnTo>
                              <a:arcTo wR="1523" hR="1523" stAng="5400000" swAng="-5400000"/>
                              <a:lnTo>
                                <a:pt x="21600" y="1523"/>
                              </a:lnTo>
                              <a:arcTo wR="1523" hR="1523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30000"/>
                          </a:blip>
                          <a:tile tx="0" ty="0" sx="100000" sy="100000" algn="ctr"/>
                        </a:blip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FF"/>
                                <w:lang w:val="en-US" w:eastAsia="zh-CN" w:bidi="ar-SA"/>
                              </w:rPr>
                              <w:t>化学教研组活动高效进行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8"/>
                                <w:rFonts w:ascii="黑体;SimHei" w:hAnsi="黑体;SimHei" w:eastAsia="黑体;SimHei" w:cs="Times New Roman"/>
                                <w:color w:val="FF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4月24日，化学教研组活动如期开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俞顺亮老师主持了这次会议。首先我们欢迎来自克拉玛依的两位化学教师来我校交流学习，与我们一起探讨教学的区域文化和共性。其次，俞老师公布了化学组基本功比赛中奚小玲和徐娟芬老师脱颖而出，将代表化学组参加5月11日的对外开课，预祝她们成功。第三，俞老师对5月份开展的教师命题比赛提出了要求和规范，指出，命题能力也是教师的一项基本功，必须按照考试要求认真做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方正毡笔黑简体;黑体" w:hAnsi="方正毡笔黑简体;黑体" w:eastAsia="方正毡笔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3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4.25pt;margin-top:14.2pt;width:269.95pt;height:280.9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FF00FF"/>
                          <w:lang w:val="en-US" w:eastAsia="zh-CN" w:bidi="ar-SA"/>
                        </w:rPr>
                        <w:t>化学教研组活动高效进行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8"/>
                          <w:rFonts w:ascii="黑体;SimHei" w:hAnsi="黑体;SimHei" w:eastAsia="黑体;SimHei" w:cs="Times New Roman"/>
                          <w:color w:val="FF00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4月24日，化学教研组活动如期开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俞顺亮老师主持了这次会议。首先我们欢迎来自克拉玛依的两位化学教师来我校交流学习，与我们一起探讨教学的区域文化和共性。其次，俞老师公布了化学组基本功比赛中奚小玲和徐娟芬老师脱颖而出，将代表化学组参加5月11日的对外开课，预祝她们成功。第三，俞老师对5月份开展的教师命题比赛提出了要求和规范，指出，命题能力也是教师的一项基本功，必须按照考试要求认真做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方正毡笔黑简体;黑体" w:hAnsi="方正毡笔黑简体;黑体" w:eastAsia="方正毡笔黑简体;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ff6600" weight="38160" dashstyle="shortdot" joinstyle="miter" endcap="round"/>
                <w10:wrap type="none"/>
              </v:roundrect>
            </w:pict>
          </mc:Fallback>
        </mc:AlternateContent>
        <w:t xml:space="preserve">   </w:t>
      </w: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657600" cy="2179320"/>
            <wp:effectExtent l="0" t="0" r="0" b="0"/>
            <wp:wrapTight wrapText="bothSides">
              <wp:wrapPolygon edited="0">
                <wp:start x="-60" y="0"/>
                <wp:lineTo x="-60" y="21488"/>
                <wp:lineTo x="21600" y="21488"/>
                <wp:lineTo x="21600" y="0"/>
                <wp:lineTo x="-6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543300" cy="26555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158115</wp:posOffset>
            </wp:positionV>
            <wp:extent cx="3771900" cy="2571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1690</wp:posOffset>
                </wp:positionH>
                <wp:positionV relativeFrom="paragraph">
                  <wp:posOffset>189230</wp:posOffset>
                </wp:positionV>
                <wp:extent cx="3356610" cy="1868170"/>
                <wp:effectExtent l="86995" t="159385" r="87630" b="159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1400">
                          <a:off x="0" y="0"/>
                          <a:ext cx="3356640" cy="18680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blipFill rotWithShape="0">
                          <a:blip r:embed="rId10">
                            <a:alphaModFix amt="30000"/>
                          </a:blip>
                          <a:tile tx="0" ty="0" sx="100000" sy="100000" algn="ctr"/>
                        </a:blip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高二小高考化学再创辉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hadow/>
                                <w:kern w:val="2"/>
                                <w:szCs w:val="30"/>
                                <w:rFonts w:ascii="黑体;SimHei" w:hAnsi="黑体;SimHei" w:eastAsia="宋体;SimSun" w:cs="Times New Roman"/>
                                <w:color w:val="auto"/>
                                <w:lang w:val="en-US" w:eastAsia="zh-CN" w:bidi="ar-SA"/>
                              </w:rPr>
                              <w:t>4月10日是小高考成绩揭晓的一天，随着一个字母A的出现，我校小高考化学取得了近80%的A级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8"/>
                                <w:rFonts w:ascii="黑体;SimHei" w:hAnsi="黑体;SimHei" w:eastAsia="黑体;SimHei" w:cs="Times New Roman"/>
                                <w:color w:val="FF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cs="Times New Roman" w:ascii="方正毡笔黑简体;黑体" w:hAnsi="方正毡笔黑简体;黑体" w:eastAsia="方正毡笔黑简体;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3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4.8pt;margin-top:14.9pt;width:264.25pt;height:147.0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高二小高考化学再创辉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shadow/>
                          <w:kern w:val="2"/>
                          <w:szCs w:val="30"/>
                          <w:rFonts w:ascii="黑体;SimHei" w:hAnsi="黑体;SimHei" w:eastAsia="宋体;SimSun" w:cs="Times New Roman"/>
                          <w:color w:val="auto"/>
                          <w:lang w:val="en-US" w:eastAsia="zh-CN" w:bidi="ar-SA"/>
                        </w:rPr>
                        <w:t>4月10日是小高考成绩揭晓的一天，随着一个字母A的出现，我校小高考化学取得了近80%的A级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8"/>
                          <w:rFonts w:ascii="黑体;SimHei" w:hAnsi="黑体;SimHei" w:eastAsia="黑体;SimHei" w:cs="Times New Roman"/>
                          <w:color w:val="FF00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cs="Times New Roman" w:ascii="方正毡笔黑简体;黑体" w:hAnsi="方正毡笔黑简体;黑体" w:eastAsia="方正毡笔黑简体;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#ff66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30" w:leader="none"/>
          <w:tab w:val="center" w:pos="4153" w:leader="none"/>
        </w:tabs>
        <w:spacing w:lineRule="atLeast" w:line="240"/>
        <w:jc w:val="left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6057900" cy="6141720"/>
                <wp:effectExtent l="19050" t="19050" r="1046416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41600"/>
                        </a:xfrm>
                        <a:custGeom>
                          <a:avLst/>
                          <a:gdLst>
                            <a:gd name="textAreaLeft" fmla="*/ 70920 w 3434400"/>
                            <a:gd name="textAreaRight" fmla="*/ 3363480 w 3434400"/>
                            <a:gd name="textAreaTop" fmla="*/ 70920 h 3481920"/>
                            <a:gd name="textAreaBottom" fmla="*/ 3411000 h 3481920"/>
                          </a:gdLst>
                          <a:ahLst/>
                          <a:rect l="textAreaLeft" t="textAreaTop" r="textAreaRight" b="textAreaBottom"/>
                          <a:pathLst>
                            <a:path w="21600" h="21899">
                              <a:moveTo>
                                <a:pt x="1523" y="0"/>
                              </a:moveTo>
                              <a:arcTo wR="1523" hR="1523" stAng="16200000" swAng="-5400000"/>
                              <a:lnTo>
                                <a:pt x="0" y="20376"/>
                              </a:lnTo>
                              <a:arcTo wR="1523" hR="1523" stAng="10800000" swAng="-5400000"/>
                              <a:lnTo>
                                <a:pt x="20077" y="21899"/>
                              </a:lnTo>
                              <a:arcTo wR="1523" hR="1523" stAng="5400000" swAng="-5400000"/>
                              <a:lnTo>
                                <a:pt x="21600" y="1523"/>
                              </a:lnTo>
                              <a:arcTo wR="1523" hR="1523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>
                            <a:alphaModFix amt="46000"/>
                          </a:blip>
                          <a:tile tx="0" ty="0" sx="100000" sy="100000" algn="ctr"/>
                        </a:blipFill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3366FF"/>
                                <w:lang w:val="en-US" w:eastAsia="zh-CN" w:bidi="ar-SA"/>
                              </w:rPr>
                              <w:t>我组老师积极参加“常州市优秀教师免费导学公益活动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5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组房宏老师、顾晓怿老师和郁云老师在4月26日下午在省常中艺体楼二楼艺体中心参加了“常州市优秀教师免费导学公益活动”动员大会。房宏老师作为优秀导师代表进行了全场的精彩发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据了解，每个导学团队由1名导师和4-5名青年教师组成。导师负责解答家长咨询，诊断学生学习问题，指导学习方法；青年教师负责指导学生解决学习问题，改善学习方法。导师由市教育局局属中学语文、数学、英语、物理、化学学科与天宁、钟楼区教育文体局小学语文、数学、英语学科中具备特级教师、教授级中学高级教师、特级教师后备人才、学科带头人称号的教师自愿报名担任；青年教师由局属中学与天宁、钟楼区教育文体局推荐相关学科工作3年以上的优秀教师担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导学对象为市区五年级、初二、高一、高二年级学生，凡有需要的学生都可以通过预约获得导学机会，得到名师的个性化诊断和指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目前，通过自愿报名，共有73名优秀教师担任导师，529名优秀青年教师担任辅导教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导学活动主要采取“一对一”指导的方式，原则上一名教师不能同时指导超过7个相似学情的学生。参加一次导学的学生人数不超过420名，一期导学规模将在13440人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4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7.8pt;width:476.95pt;height:4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3366FF"/>
                          <w:lang w:val="en-US" w:eastAsia="zh-CN" w:bidi="ar-SA"/>
                        </w:rPr>
                        <w:t>我组老师积极参加“常州市优秀教师免费导学公益活动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55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组房宏老师、顾晓怿老师和郁云老师在4月26日下午在省常中艺体楼二楼艺体中心参加了“常州市优秀教师免费导学公益活动”动员大会。房宏老师作为优秀导师代表进行了全场的精彩发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据了解，每个导学团队由1名导师和4-5名青年教师组成。导师负责解答家长咨询，诊断学生学习问题，指导学习方法；青年教师负责指导学生解决学习问题，改善学习方法。导师由市教育局局属中学语文、数学、英语、物理、化学学科与天宁、钟楼区教育文体局小学语文、数学、英语学科中具备特级教师、教授级中学高级教师、特级教师后备人才、学科带头人称号的教师自愿报名担任；青年教师由局属中学与天宁、钟楼区教育文体局推荐相关学科工作3年以上的优秀教师担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导学对象为市区五年级、初二、高一、高二年级学生，凡有需要的学生都可以通过预约获得导学机会，得到名师的个性化诊断和指导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目前，通过自愿报名，共有73名优秀教师担任导师，529名优秀青年教师担任辅导教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导学活动主要采取“一对一”指导的方式，原则上一名教师不能同时指导超过7个相似学情的学生。参加一次导学的学生人数不超过420名，一期导学规模将在13440人次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47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purple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39840</wp:posOffset>
                </wp:positionV>
                <wp:extent cx="3200400" cy="2278380"/>
                <wp:effectExtent l="136525" t="203200" r="4976495" b="203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2000">
                          <a:off x="0" y="0"/>
                          <a:ext cx="3200400" cy="227844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blipFill rotWithShape="0">
                          <a:blip r:embed="rId14">
                            <a:alphaModFix amt="40000"/>
                          </a:blip>
                          <a:tile tx="0" ty="0" sx="100000" sy="100000" algn="ctr"/>
                        </a:blip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993366"/>
                                <w:lang w:val="en-US" w:eastAsia="zh-CN" w:bidi="ar-SA"/>
                              </w:rPr>
                              <w:t>高一高二研究性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研究性学习”作为高中学生学习生涯中不可或缺的一部分，已经受到越来越多的关注。在过去的一个月中，高一高二的一些同学们利用课余时间，在老师的指导下，来到化学实验室亲手做起了化学实验。他们本着质疑的精神和专研的态度，用一个个实验证明猜想，解除疑问。一起探究、一起学习、一起收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4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99.2pt;width:251.95pt;height:179.3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993366"/>
                          <w:lang w:val="en-US" w:eastAsia="zh-CN" w:bidi="ar-SA"/>
                        </w:rPr>
                        <w:t>高一高二研究性学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研究性学习”作为高中学生学习生涯中不可或缺的一部分，已经受到越来越多的关注。在过去的一个月中，高一高二的一些同学们利用课余时间，在老师的指导下，来到化学实验室亲手做起了化学实验。他们本着质疑的精神和专研的态度，用一个个实验证明猜想，解除疑问。一起探究、一起学习、一起收获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red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6141720</wp:posOffset>
                </wp:positionV>
                <wp:extent cx="3200400" cy="2476500"/>
                <wp:effectExtent l="193675" t="269875" r="1661160" b="270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4600">
                          <a:off x="0" y="0"/>
                          <a:ext cx="3200400" cy="247644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blipFill rotWithShape="0">
                          <a:blip r:embed="rId16">
                            <a:alphaModFix amt="15000"/>
                          </a:blip>
                          <a:tile tx="0" ty="0" sx="100000" sy="100000" algn="ctr"/>
                        </a:blip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6600"/>
                                <w:lang w:val="en-US" w:eastAsia="zh-CN" w:bidi="ar-SA"/>
                              </w:rPr>
                              <w:t>高三积极备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考脚步声已越来越近，我们即将迎来收获的季节，高三的同学和老师们已经进入了最后的冲刺阶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我们化学组的老师们也竭尽全力，秉着增效减负的原则，为同学们最后的努力掌舵护航，深入班级辅导答疑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希望我们的同学和老师能够续写辉煌，再创佳绩，让我们一起为他们加油鼓劲！</w:t>
                            </w:r>
                          </w:p>
                        </w:txbxContent>
                      </wps:txbx>
                      <wps:bodyPr anchor="t" rot="6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483.6pt;width:251.95pt;height:194.95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FF6600"/>
                          <w:lang w:val="en-US" w:eastAsia="zh-CN" w:bidi="ar-SA"/>
                        </w:rPr>
                        <w:t>高三积极备考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考脚步声已越来越近，我们即将迎来收获的季节，高三的同学和老师们已经进入了最后的冲刺阶段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我们化学组的老师们也竭尽全力，秉着增效减负的原则，为同学们最后的努力掌舵护航，深入班级辅导答疑。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希望我们的同学和老师能够续写辉煌，再创佳绩，让我们一起为他们加油鼓劲！</w:t>
                      </w:r>
                    </w:p>
                  </w:txbxContent>
                </v:textbox>
                <v:imagedata r:id="rId17" o:detectmouseclick="t"/>
                <v:stroke color="green" weight="38160" dashstyle="shortdot" joinstyle="miter" endcap="round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rFonts w:cs="宋体;SimSun" w:ascii="宋体;SimSun" w:hAnsi="宋体;SimSun"/>
          <w:sz w:val="28"/>
          <w:szCs w:val="28"/>
        </w:rPr>
        <w:tab/>
        <w:tab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GungsuhChe">
    <w:altName w:val="Dotum"/>
    <w:charset w:val="81"/>
    <w:family w:val="modern"/>
    <w:pitch w:val="default"/>
  </w:font>
  <w:font w:name="黑体">
    <w:altName w:val="SimHei"/>
    <w:charset w:val="86"/>
    <w:family w:val="auto"/>
    <w:pitch w:val="variable"/>
  </w:font>
  <w:font w:name="方正毡笔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化学教研组信息交流</w:t>
    </w:r>
    <w:r>
      <w:rPr>
        <w:rFonts w:eastAsia="Times New Roman"/>
      </w:rPr>
      <w:t xml:space="preserve">    </w:t>
    </w:r>
    <w:r>
      <w:rPr/>
      <w:t>2012</w:t>
    </w:r>
    <w:r>
      <w:rPr/>
      <w:t>年</w:t>
    </w:r>
    <w:r>
      <w:rPr>
        <w:rFonts w:eastAsia="Times New Roman"/>
      </w:rPr>
      <w:t xml:space="preserve"> </w:t>
    </w:r>
    <w:r>
      <w:rPr/>
      <w:t>4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07:00Z</dcterms:created>
  <dc:creator>张晔</dc:creator>
  <dc:description/>
  <cp:keywords/>
  <dc:language>en-US</dc:language>
  <cp:lastModifiedBy>王长春</cp:lastModifiedBy>
  <dcterms:modified xsi:type="dcterms:W3CDTF">2012-05-04T00:46:00Z</dcterms:modified>
  <cp:revision>40</cp:revision>
  <dc:subject/>
  <dc:title/>
</cp:coreProperties>
</file>