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34.5pt;width:415.5pt;height:34.4pt;mso-wrap-style:none;v-text-anchor:middle;mso-position-vertical:top" type="_x0000_t136">
            <v:path textpathok="t"/>
            <v:textpath on="t" fitshape="t" string="英语组十二月主动发展简报" style="font-family:&quot;宋体&quot;;font-size:12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050</wp:posOffset>
                </wp:positionH>
                <wp:positionV relativeFrom="paragraph">
                  <wp:posOffset>-6350</wp:posOffset>
                </wp:positionV>
                <wp:extent cx="34417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Lingoes Unicode" w:hAnsi="楷体_GB2312;Lingoes Unicode" w:eastAsia="楷体_GB2312;Lingoe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Lingoes Unicode" w:hAnsi="楷体_GB2312;Lingoes Unicode" w:eastAsia="楷体_GB2312;Lingoes Unicode"/>
                                <w:sz w:val="28"/>
                                <w:szCs w:val="28"/>
                              </w:rPr>
                              <w:t xml:space="preserve">一中英语组主办 </w:t>
                            </w:r>
                            <w:r>
                              <w:rPr>
                                <w:rFonts w:eastAsia="楷体_GB2312;Lingoes Unicode" w:ascii="楷体_GB2312;Lingoes Unicode" w:hAnsi="楷体_GB2312;Lingoes Unicode"/>
                                <w:sz w:val="28"/>
                                <w:szCs w:val="28"/>
                              </w:rPr>
                              <w:t>2011.12</w:t>
                            </w:r>
                            <w:r>
                              <w:rPr>
                                <w:rFonts w:ascii="楷体_GB2312;Lingoes Unicode" w:hAnsi="楷体_GB2312;Lingoes Unicode" w:eastAsia="楷体_GB2312;Lingoes Unicode"/>
                                <w:sz w:val="28"/>
                                <w:szCs w:val="2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71pt;height:40pt;mso-wrap-distance-left:9.05pt;mso-wrap-distance-right:9.05pt;mso-wrap-distance-top:0pt;mso-wrap-distance-bottom:0pt;margin-top:-0.5pt;mso-position-vertical-relative:text;margin-left:71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Lingoes Unicode" w:hAnsi="楷体_GB2312;Lingoes Unicode" w:eastAsia="楷体_GB2312;Lingoes Unicode"/>
                          <w:sz w:val="28"/>
                          <w:szCs w:val="28"/>
                        </w:rPr>
                      </w:pPr>
                      <w:r>
                        <w:rPr>
                          <w:rFonts w:ascii="楷体_GB2312;Lingoes Unicode" w:hAnsi="楷体_GB2312;Lingoes Unicode" w:eastAsia="楷体_GB2312;Lingoes Unicode"/>
                          <w:sz w:val="28"/>
                          <w:szCs w:val="28"/>
                        </w:rPr>
                        <w:t xml:space="preserve">一中英语组主办 </w:t>
                      </w:r>
                      <w:r>
                        <w:rPr>
                          <w:rFonts w:eastAsia="楷体_GB2312;Lingoes Unicode" w:ascii="楷体_GB2312;Lingoes Unicode" w:hAnsi="楷体_GB2312;Lingoes Unicode"/>
                          <w:sz w:val="28"/>
                          <w:szCs w:val="28"/>
                        </w:rPr>
                        <w:t>2011.12</w:t>
                      </w:r>
                      <w:r>
                        <w:rPr>
                          <w:rFonts w:ascii="楷体_GB2312;Lingoes Unicode" w:hAnsi="楷体_GB2312;Lingoes Unicode" w:eastAsia="楷体_GB2312;Lingoes Unicode"/>
                          <w:sz w:val="28"/>
                          <w:szCs w:val="2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625"/>
        <w:rPr/>
      </w:pPr>
      <w:r>
        <w:rPr/>
        <w:pict>
          <v:shape id="shape_0" stroked="f" o:allowincell="f" style="position:absolute;margin-left:0pt;margin-top:-40.55pt;width:153pt;height:40.45pt;mso-wrap-style:none;v-text-anchor:middle;mso-position-vertical:top" type="_x0000_t136">
            <v:path textpathok="t"/>
            <v:textpath on="t" fitshape="t" string="内容提要" style="font-family:&quot;宋体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</w:t>
      </w:r>
      <w:bookmarkStart w:id="0" w:name="OLE_LINK1"/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星星火炬”英语竞赛中获得了优异喜人的成绩</w:t>
      </w:r>
      <w:bookmarkEnd w:id="0"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高三英语组海中参观感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230</wp:posOffset>
                </wp:positionH>
                <wp:positionV relativeFrom="paragraph">
                  <wp:posOffset>683260</wp:posOffset>
                </wp:positionV>
                <wp:extent cx="4115435" cy="4582160"/>
                <wp:effectExtent l="313055" t="276225" r="2002790" b="276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95400">
                          <a:off x="0" y="0"/>
                          <a:ext cx="4115520" cy="45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星星火炬”英语竞赛中获得了优异喜人的成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我校高一学生在“星星火炬”英语竞赛中获得了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异喜人的成绩：其中，一等奖5人，在同类中学中遥遥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先，二等奖15人，三等奖14人。“星星火炬”英语竞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分个人项目和集体项目，比赛类别分英语口语和英语才艺， 我校高一学生无论是在个人项目还是集体项目，英语口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展示还是才艺展示中，都获得了喜人的成绩。具体获奖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单如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英语口语项目一等奖：王羽纶、蒋馨怡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英语才艺展示项目一等奖：谢程程，庄嘉琦、李渊荣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所有项目二等奖：汪舒扬、曹逸云、张海珊、谈露、祝洪宇、沈阳、朱晴、袁帅、楼昱欣、陈哲、许秋茗、蒋泽洋、杨琳、蒋成璋、周莹荣获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所有项目三等奖：郑静怡、李灵荣，吴天成、冷添、黄宇腾、高宇轩、张峥、吴越飏、蒋毅、蔡璐寅、朱嘉豪、张锐、程子涵、吴成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让我们向以上获奖的同学表示热烈祝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4.85pt;margin-top:53.8pt;width:324pt;height:360.75pt;mso-wrap-style:square;v-text-anchor:top;rotation:351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1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星星火炬”英语竞赛中获得了优异喜人的成绩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我校高一学生在“星星火炬”英语竞赛中获得了优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异喜人的成绩：其中，一等奖5人，在同类中学中遥遥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先，二等奖15人，三等奖14人。“星星火炬”英语竞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分个人项目和集体项目，比赛类别分英语口语和英语才艺， 我校高一学生无论是在个人项目还是集体项目，英语口语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展示还是才艺展示中，都获得了喜人的成绩。具体获奖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单如下：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英语口语项目一等奖：王羽纶、蒋馨怡；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英语才艺展示项目一等奖：谢程程，庄嘉琦、李渊荣；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所有项目二等奖：汪舒扬、曹逸云、张海珊、谈露、祝洪宇、沈阳、朱晴、袁帅、楼昱欣、陈哲、许秋茗、蒋泽洋、杨琳、蒋成璋、周莹荣获；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所有项目三等奖：郑静怡、李灵荣，吴天成、冷添、黄宇腾、高宇轩、张峥、吴越飏、蒋毅、蔡璐寅、朱嘉豪、张锐、程子涵、吴成睿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让我们向以上获奖的同学表示热烈祝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07635" cy="59518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thick"/>
        </w:rPr>
      </w:pPr>
      <w:r>
        <w:rPr>
          <w:b/>
          <w:sz w:val="24"/>
          <w:u w:val="thick"/>
        </w:rPr>
        <w:drawing>
          <wp:inline distT="0" distB="0" distL="0" distR="0">
            <wp:extent cx="5303520" cy="88576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143500" cy="8715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71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高三英语组海中参观感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-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完校长的带领下，我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走进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江苏省海安高级中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这所闻名全国的学校，亲身感受海安高中的教育特色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首先，吕校长对海安高级中学的介绍中有两点让我感到印象深刻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着力培养学生良好的学习习惯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生从进校的第一天起，学校就在培养学生良好的学习习惯上做文章，这就叫做磨刀不误砍柴工。学生良好的学习习惯形成后，自觉性提高了，教学上就能收到事半功倍的效果。我们通过观察了解，栟中学生的学习习惯包括：合作探究、专注静心、积极思考、争分夺秒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末位淘汰”机制，激活成就品牌教师的源头活水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  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校无论是对学生，还是对教师，都强调坚持科学的发展观，贯彻以人为本的原则。但并不排斥引进优胜劣汰的竞争机制，充分发挥“末位淘汰”机制，激活成就品牌教师的源头活水。海安中学建立了教师末位淘汰机制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做到教师有进有出，能上能下，人人争先，奋发有为。海安中学对不适应海中教学的老师，实行充满人情味的淘汰制，学校给予离开海中教师种种优惠条件：一是凡在海中工作过的教师，不论时间长短，均是海中人，其子女上学，享受海中在职教职工的同等待遇；二帮助淘汰教职工联系工作单位，留在县城工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正是因为有了这样一种优胜劣汰的竞争机制，克服了教师“居功自傲”的现象，每一期，每一年，对所有教师来说都是新的，都必须从零开始，不断去追求进步和卓越，否则，就有低聘、解职的危险。这看似无情的淘汰机制，在这些学校的教师心目中早已习以为常，并被认为是确保教师队伍强大、教学质量长盛不衰的法宝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次，通过与高三英语教研组组长的交流，也了解到一些海安中学的成功之道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天至少保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钟的语文、英语早读时间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三每周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节课，进度较快，每周六还安排英语自习答疑时间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周二、三、四、五、六做五份听力，学生听力能力得到了很大的改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作业实行机改，科学高效，对学生的错因分析十分详细，帮助老师对症下药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5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培养学生良好的书写习惯，这一点我们学校也在做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同时在听课的过程当中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我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感受到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海中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堂上充满活力的表现。在海中课堂上，教师关注学生的生活经验，鼓励的是学生的学习兴趣，尊重的是学生的个人见解，允许的是学生个人表述，点亮的是学生创造智慧。在师生充满激情、发挥智慧、</w:t>
                            </w:r>
                            <w:r>
                              <w:rPr>
                                <w:sz w:val="24"/>
                              </w:rPr>
                              <w:t>张扬个性的生命活力课堂上，海中造就了一个又一个高考奇迹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海安高中的考察虽短，但海安高中值得我们学习的经验有很多，</w:t>
                            </w:r>
                            <w:r>
                              <w:rPr>
                                <w:sz w:val="24"/>
                              </w:rPr>
                              <w:t>我们会在继续坚定英语组之前有效的做法的同时，学习海安中学的长处，争取效益的最大化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86.25pt;mso-wrap-distance-left:9.05pt;mso-wrap-distance-right:9.05pt;mso-wrap-distance-top:0pt;mso-wrap-distance-bottom:0pt;margin-top:7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8"/>
                          <w:szCs w:val="28"/>
                        </w:rPr>
                        <w:t>高三英语组海中参观感想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8-1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在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完校长的带领下，我们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走进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江苏省海安高级中学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这所闻名全国的学校，亲身感受海安高中的教育特色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首先，吕校长对海安高级中学的介绍中有两点让我感到印象深刻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着力培养学生良好的学习习惯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新生从进校的第一天起，学校就在培养学生良好的学习习惯上做文章，这就叫做磨刀不误砍柴工。学生良好的学习习惯形成后，自觉性提高了，教学上就能收到事半功倍的效果。我们通过观察了解，栟中学生的学习习惯包括：合作探究、专注静心、积极思考、争分夺秒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.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末位淘汰”机制，激活成就品牌教师的源头活水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    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各校无论是对学生，还是对教师，都强调坚持科学的发展观，贯彻以人为本的原则。但并不排斥引进优胜劣汰的竞争机制，充分发挥“末位淘汰”机制，激活成就品牌教师的源头活水。海安中学建立了教师末位淘汰机制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做到教师有进有出，能上能下，人人争先，奋发有为。海安中学对不适应海中教学的老师，实行充满人情味的淘汰制，学校给予离开海中教师种种优惠条件：一是凡在海中工作过的教师，不论时间长短，均是海中人，其子女上学，享受海中在职教职工的同等待遇；二帮助淘汰教职工联系工作单位，留在县城工作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正是因为有了这样一种优胜劣汰的竞争机制，克服了教师“居功自傲”的现象，每一期，每一年，对所有教师来说都是新的，都必须从零开始，不断去追求进步和卓越，否则，就有低聘、解职的危险。这看似无情的淘汰机制，在这些学校的教师心目中早已习以为常，并被认为是确保教师队伍强大、教学质量长盛不衰的法宝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其次，通过与高三英语教研组组长的交流，也了解到一些海安中学的成功之道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每天至少保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钟的语文、英语早读时间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2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高三每周有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节课，进度较快，每周六还安排英语自习答疑时间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3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每周二、三、四、五、六做五份听力，学生听力能力得到了很大的改善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4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作业实行机改，科学高效，对学生的错因分析十分详细，帮助老师对症下药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5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培养学生良好的书写习惯，这一点我们学校也在做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同时在听课的过程当中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我们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感受到了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海中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生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课堂上充满活力的表现。在海中课堂上，教师关注学生的生活经验，鼓励的是学生的学习兴趣，尊重的是学生的个人见解，允许的是学生个人表述，点亮的是学生创造智慧。在师生充满激情、发挥智慧、</w:t>
                      </w:r>
                      <w:r>
                        <w:rPr>
                          <w:sz w:val="24"/>
                        </w:rPr>
                        <w:t>张扬个性的生命活力课堂上，海中造就了一个又一个高考奇迹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海安高中的考察虽短，但海安高中值得我们学习的经验有很多，</w:t>
                      </w:r>
                      <w:r>
                        <w:rPr>
                          <w:sz w:val="24"/>
                        </w:rPr>
                        <w:t>我们会在继续坚定英语组之前有效的做法的同时，学习海安中学的长处，争取效益的最大化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21:00Z</dcterms:created>
  <dc:creator>diana</dc:creator>
  <dc:description/>
  <cp:keywords/>
  <dc:language>en-US</dc:language>
  <cp:lastModifiedBy>diana</cp:lastModifiedBy>
  <dcterms:modified xsi:type="dcterms:W3CDTF">2012-01-06T06:34:00Z</dcterms:modified>
  <cp:revision>5</cp:revision>
  <dc:subject/>
  <dc:title> </dc:title>
</cp:coreProperties>
</file>