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新北区小学英语四年级书法比赛交互监考表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92"/>
        <w:gridCol w:w="2340"/>
        <w:gridCol w:w="1739"/>
      </w:tblGrid>
      <w:tr>
        <w:trPr>
          <w:trHeight w:val="465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常州龙城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杜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奔牛实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陈末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泰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周亚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奔年五兴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王新美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百草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孙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九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谢燕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国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杨顺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罗溪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沈建波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三井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陈星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汤庄桥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王华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龙虎塘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韩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薛家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szCs w:val="28"/>
              </w:rPr>
              <w:t>王芳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新桥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顾文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吕墅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唐军红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香槟湖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朱晓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西夏墅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潘林燕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飞龙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潘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浦河实验学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金莲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春江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包利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万绥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张春花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百丈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汤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小河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藏静燕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圩塘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邹红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小河中心小学东六校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樊宗芳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安家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陈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实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恽慧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魏村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蒋洪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实验小学石桥校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王静静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新华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李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王雪梅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孝都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陆红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eastAsia="楷体" w:cs="楷体" w:ascii="楷体" w:hAnsi="楷体"/>
                <w:bCs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0:00Z</dcterms:created>
  <dc:creator>paul</dc:creator>
  <dc:description/>
  <cp:keywords/>
  <dc:language>en-US</dc:language>
  <cp:lastModifiedBy>USER-</cp:lastModifiedBy>
  <cp:lastPrinted>2018-04-26T18:06:00Z</cp:lastPrinted>
  <dcterms:modified xsi:type="dcterms:W3CDTF">2019-04-22T10:33:00Z</dcterms:modified>
  <cp:revision>15</cp:revision>
  <dc:subject/>
  <dc:title>会议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