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"/>
          <w:b/>
          <w:b/>
          <w:color w:val="00FF00"/>
          <w:sz w:val="24"/>
        </w:rPr>
      </w:pPr>
      <w:r>
        <w:rPr>
          <w:rFonts w:eastAsia="华文行楷;宋体" w:cs="宋体" w:ascii="华文行楷;宋体" w:hAnsi="华文行楷;宋体"/>
          <w:b/>
          <w:color w:val="00FF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57.7pt;height:59.95pt;mso-wrap-style:none;v-text-anchor:middle" type="_x0000_t136">
            <v:path textpathok="t"/>
            <v:textpath on="t" fitshape="t" string="政治组2014年4月简报" style="font-family:&quot;宋体&quot;;font-size:12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20"/>
          <w:tab w:val="left" w:pos="7461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67375" cy="348615"/>
            <wp:effectExtent l="0" t="0" r="0" b="0"/>
            <wp:wrapTight wrapText="bothSides">
              <wp:wrapPolygon edited="0">
                <wp:start x="12957" y="1412"/>
                <wp:lineTo x="957" y="1412"/>
                <wp:lineTo x="189" y="2146"/>
                <wp:lineTo x="46" y="16551"/>
                <wp:lineTo x="1966" y="20138"/>
                <wp:lineTo x="19629" y="20872"/>
                <wp:lineTo x="19870" y="20872"/>
                <wp:lineTo x="20301" y="20872"/>
                <wp:lineTo x="21453" y="15110"/>
                <wp:lineTo x="21453" y="5027"/>
                <wp:lineTo x="19053" y="2146"/>
                <wp:lineTo x="13246" y="1412"/>
                <wp:lineTo x="12957" y="14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编辑：吴晨华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44"/>
          <w:szCs w:val="44"/>
          <w:lang w:eastAsia="zh-CN"/>
        </w:rPr>
      </w:pPr>
      <w:r>
        <w:rPr>
          <w:b/>
          <w:bCs/>
          <w:i w:val="false"/>
          <w:iCs w:val="false"/>
          <w:color w:val="0000FF"/>
          <w:sz w:val="36"/>
          <w:szCs w:val="36"/>
          <w:lang w:eastAsia="zh-CN"/>
        </w:rPr>
        <w:t>教研组会议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日，政治教研组会议在三楼会议室召开，由倪莺老师主持。会议中提到了下列事项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常州市政治评优课的选拔，由史秋玲老师代表一中参赛。倪老师要求史老师试讲时所有老师都前去听课、评课，共同参与评优课事宜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拟定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日政治组基本功大赛启动，分两轮进行。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日比赛粉笔字板书和教育教学理论考试，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6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日时事演讲和说课比赛。此次比赛特邀顾锡宏书记、胡文生校长和赵科主任和倪莺老师做评委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全组老师积极参与微课程比赛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高一全市政治统考，高一的教学要在过程中渗透广度和深度，避免临时抱佛脚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0"/>
          <w:szCs w:val="2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公民教育的课题思考。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sz w:val="30"/>
          <w:szCs w:val="30"/>
          <w:lang w:eastAsia="zh-CN"/>
        </w:rPr>
        <w:drawing>
          <wp:inline distT="0" distB="0" distL="0" distR="0">
            <wp:extent cx="4838700" cy="36290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36"/>
          <w:szCs w:val="44"/>
          <w:lang w:eastAsia="zh-CN"/>
        </w:rPr>
      </w:pPr>
      <w:r>
        <w:rPr>
          <w:b/>
          <w:bCs/>
          <w:color w:val="0000FF"/>
          <w:sz w:val="36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36"/>
          <w:szCs w:val="44"/>
          <w:lang w:eastAsia="zh-CN"/>
        </w:rPr>
      </w:pPr>
      <w:r>
        <w:rPr>
          <w:b/>
          <w:bCs/>
          <w:color w:val="0000FF"/>
          <w:sz w:val="36"/>
          <w:szCs w:val="44"/>
          <w:lang w:eastAsia="zh-CN"/>
        </w:rPr>
        <w:t>政治组基本功大赛正式举行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，政治组青年教师在公用教室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举行第一轮比赛，内容为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粉笔字板书和教育教学理论考试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6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日，举行第二轮比赛，内容为：时事演讲和现场说课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比赛成绩如下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粉笔字比赛：一等奖：史秋玲、孙雪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8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等奖：房文妲、吴晨华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等奖：张洪浩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教育教学理论考试成绩：一等奖：孙雪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、张洪浩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等奖：房文妲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、吴晨华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等奖：史秋玲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说课比赛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张洪浩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.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孙雪、房文妲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.6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史秋玲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.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吴晨华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.1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时事演讲比赛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张洪浩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.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孙雪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史秋玲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.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房文妲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.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，吴晨华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7.5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粉笔字照片如下：</w:t>
      </w:r>
    </w:p>
    <w:p>
      <w:pPr>
        <w:pStyle w:val="Normal"/>
        <w:rPr>
          <w:rFonts w:ascii="华文行楷;宋体" w:hAnsi="华文行楷;宋体" w:eastAsia="华文行楷;宋体"/>
          <w:color w:val="008000"/>
          <w:sz w:val="44"/>
          <w:szCs w:val="44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=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286125" cy="24669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;宋体" w:hAnsi="华文行楷;宋体" w:eastAsia="华文行楷;宋体"/>
          <w:color w:val="008000"/>
          <w:szCs w:val="21"/>
          <w:lang w:eastAsia="zh-CN"/>
        </w:rPr>
      </w:pPr>
      <w:r>
        <w:rPr>
          <w:rFonts w:eastAsia="华文行楷;宋体" w:ascii="华文行楷;宋体" w:hAnsi="华文行楷;宋体"/>
          <w:color w:val="008000"/>
          <w:szCs w:val="21"/>
          <w:lang w:eastAsia="zh-CN"/>
        </w:rPr>
        <w:drawing>
          <wp:inline distT="0" distB="0" distL="0" distR="0">
            <wp:extent cx="3248025" cy="24384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7940</wp:posOffset>
            </wp:positionV>
            <wp:extent cx="4013835" cy="3009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  <w:t>老师们在进行粉笔字比赛</w:t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175260</wp:posOffset>
            </wp:positionV>
            <wp:extent cx="5139055" cy="3854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  <w:t>老师们在进行理论考试</w:t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8580</wp:posOffset>
            </wp:positionV>
            <wp:extent cx="3966210" cy="2974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835</wp:posOffset>
            </wp:positionH>
            <wp:positionV relativeFrom="paragraph">
              <wp:posOffset>231775</wp:posOffset>
            </wp:positionV>
            <wp:extent cx="3692525" cy="49237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  <w:t>图为时事演讲的抽签</w:t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  <w:t>图为老师们进行时事演讲</w:t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83185</wp:posOffset>
            </wp:positionV>
            <wp:extent cx="3195320" cy="39420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69850</wp:posOffset>
            </wp:positionV>
            <wp:extent cx="4537710" cy="3403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37465</wp:posOffset>
            </wp:positionV>
            <wp:extent cx="4126230" cy="30949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  <w:t>图为评委们认真记录、进行评分</w:t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180</wp:posOffset>
            </wp:positionH>
            <wp:positionV relativeFrom="paragraph">
              <wp:posOffset>70485</wp:posOffset>
            </wp:positionV>
            <wp:extent cx="3325495" cy="24942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228600</wp:posOffset>
            </wp:positionV>
            <wp:extent cx="3730625" cy="27978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  <w:t>图为比赛结束后，选手和评委们进行交流</w:t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85090</wp:posOffset>
            </wp:positionV>
            <wp:extent cx="5253355" cy="39401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p>
      <w:pPr>
        <w:pStyle w:val="Normal"/>
        <w:spacing w:lineRule="exact" w:line="380"/>
        <w:rPr>
          <w:rFonts w:ascii="华文隶书;宋体" w:hAnsi="华文隶书;宋体" w:eastAsia="华文隶书;宋体"/>
          <w:color w:val="008000"/>
          <w:sz w:val="28"/>
          <w:szCs w:val="28"/>
          <w:lang w:eastAsia="zh-CN"/>
        </w:rPr>
      </w:pPr>
      <w:r>
        <w:rPr>
          <w:rFonts w:eastAsia="华文隶书;宋体" w:ascii="华文隶书;宋体" w:hAnsi="华文隶书;宋体"/>
          <w:color w:val="008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53:00Z</dcterms:created>
  <dc:creator>雨林木风</dc:creator>
  <dc:description/>
  <dc:language>en-US</dc:language>
  <cp:lastModifiedBy>Administrator</cp:lastModifiedBy>
  <dcterms:modified xsi:type="dcterms:W3CDTF">2014-05-04T00:57:11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