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新北区中学英语评优课比赛（第二轮）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中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北区中学英语评优课比赛第一轮已结束，根据比赛方案要求，并结合第一轮比赛结果，择优选择十三位选手参加第二轮课堂教学能力比赛。现将相关要求说明如下：</w:t>
      </w:r>
    </w:p>
    <w:p>
      <w:pPr>
        <w:pStyle w:val="Normal"/>
        <w:rPr/>
      </w:pPr>
      <w:r>
        <w:rPr>
          <w:b/>
          <w:sz w:val="28"/>
          <w:szCs w:val="28"/>
        </w:rPr>
        <w:t>一、具体安排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四全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新北区薛家中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上课安排：</w:t>
      </w:r>
      <w:r>
        <w:rPr>
          <w:rFonts w:eastAsia="Times New Roman"/>
          <w:sz w:val="24"/>
        </w:rPr>
        <w:t xml:space="preserve">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6"/>
        <w:gridCol w:w="1980"/>
        <w:gridCol w:w="1620"/>
        <w:gridCol w:w="1934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学校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班级及地点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（晋陵）陶慧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学生英文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七年级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w can shy people make friends?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（龙大）谢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桥初级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颖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晴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滨江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宋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薛家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符凌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午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天实验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叶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学生英文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七年级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651</w:t>
            </w: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How can shy people make friends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（龙大）盛莉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飞龙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中学（晋陵）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天实验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河海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雪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下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虎塘中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唐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上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教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经约定，各选手的上课次序按第一轮的抽签号由小到大排列。上课具体教学内容见附件，各选手应坚持核心素养下的活动观，认真研究教学内容，</w:t>
      </w:r>
      <w:r>
        <w:rPr>
          <w:sz w:val="24"/>
        </w:rPr>
        <w:t>30</w:t>
      </w:r>
      <w:r>
        <w:rPr>
          <w:sz w:val="24"/>
        </w:rPr>
        <w:t>分钟（</w:t>
      </w:r>
      <w:r>
        <w:rPr>
          <w:sz w:val="24"/>
        </w:rPr>
        <w:t>1</w:t>
      </w:r>
      <w:r>
        <w:rPr>
          <w:sz w:val="24"/>
        </w:rPr>
        <w:t>课时）内完成规定教学内容，关注学生在课堂中的发展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选手应根据时间段提前一节课到达指定地点，薛家中学提供多媒体设备，选手尽量用学校所提供的电脑，也可用自带电脑。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备课、上课评价均按《基于教师话语分析的中小学英语课堂观察量表》要求进行，薛家中学每班学生</w:t>
      </w:r>
      <w:r>
        <w:rPr>
          <w:sz w:val="24"/>
        </w:rPr>
        <w:t>20</w:t>
      </w:r>
      <w:r>
        <w:rPr>
          <w:sz w:val="24"/>
        </w:rPr>
        <w:t>名左右，按隐性小组坐。各选手在课堂教学中要有板书，考查粉笔字基本功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选手提供三份完整的交往互动式教学设计稿，选手的</w:t>
      </w:r>
      <w:r>
        <w:rPr>
          <w:sz w:val="24"/>
        </w:rPr>
        <w:t>PPT</w:t>
      </w:r>
      <w:r>
        <w:rPr>
          <w:sz w:val="24"/>
        </w:rPr>
        <w:t>文稿应留存在上课教室电脑里或课后发至邮箱：</w:t>
      </w:r>
      <w:r>
        <w:rPr>
          <w:sz w:val="24"/>
        </w:rPr>
        <w:t>374730373@qq.com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选手休息地点：七年级一楼会议室。评委报到地点：行政楼一楼会议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新北区教师发展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ching materials adapted from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Just As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Colum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. 651 Junior one TEENS 21st Centu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1256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can shy people make friends?</w:t>
      </w:r>
    </w:p>
    <w:p>
      <w:pPr>
        <w:pStyle w:val="Normal"/>
        <w:jc w:val="center"/>
        <w:rPr>
          <w:rFonts w:ascii="Verdana" w:hAnsi="Verdana" w:cs="Verdana"/>
          <w:b/>
          <w:b/>
          <w:color w:val="4E4E4E"/>
          <w:sz w:val="28"/>
          <w:szCs w:val="28"/>
        </w:rPr>
      </w:pPr>
      <w:r>
        <w:rPr>
          <w:rStyle w:val="I21stfanyi"/>
          <w:rFonts w:ascii="Verdana" w:hAnsi="Verdana" w:cs="Verdana"/>
          <w:b/>
          <w:color w:val="4E4E4E"/>
          <w:sz w:val="28"/>
          <w:szCs w:val="28"/>
        </w:rPr>
        <w:t>害羞的人如何交到朋友？</w:t>
      </w:r>
    </w:p>
    <w:p>
      <w:pPr>
        <w:pStyle w:val="Normal"/>
        <w:rPr>
          <w:sz w:val="24"/>
        </w:rPr>
      </w:pPr>
      <w:r>
        <w:rPr>
          <w:sz w:val="24"/>
        </w:rPr>
        <w:t>Q</w:t>
      </w:r>
      <w:r>
        <w:rPr>
          <w:sz w:val="24"/>
        </w:rPr>
        <w:t>：</w:t>
      </w:r>
      <w:r>
        <w:rPr>
          <w:sz w:val="24"/>
        </w:rPr>
        <w:t>Dear Mike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’m a shy girl. I’m lonely (</w:t>
      </w:r>
      <w:r>
        <w:rPr>
          <w:sz w:val="24"/>
        </w:rPr>
        <w:t>孤单的</w:t>
      </w:r>
      <w:r>
        <w:rPr>
          <w:sz w:val="24"/>
        </w:rPr>
        <w:t xml:space="preserve">) because I have no friends. But now I want to try making some friends. How can I do this? Can you help me? 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san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Dear Susan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I know the feeling of loneliness. The thing is, everyone feels lonely from time to time. But it’s important to have friends to talk to when you are feeling this way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o you want to make some friends. It can be difficult for you sometimes because you said you were shy. I was shy when I was a kid too, but I still had friends. How did I make them? By finding things that we had in common (</w:t>
      </w:r>
      <w:r>
        <w:rPr>
          <w:sz w:val="24"/>
        </w:rPr>
        <w:t>共同的</w:t>
      </w:r>
      <w:r>
        <w:rPr>
          <w:sz w:val="24"/>
        </w:rPr>
        <w:t>)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oes your school have any after-school clubs or activities (</w:t>
      </w:r>
      <w:r>
        <w:rPr>
          <w:sz w:val="24"/>
        </w:rPr>
        <w:t>活动</w:t>
      </w:r>
      <w:r>
        <w:rPr>
          <w:sz w:val="24"/>
        </w:rPr>
        <w:t>)? Maybe there is a book club, or a music club. Pick a club that you like and try to make friends there. You’ll know that you have something in common because you’re in the same clu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ry to be happy and smile a lot when you’re at school. I know this can be hard when you feel sad and lonely, but it’s a good way to make people like you. </w:t>
      </w:r>
    </w:p>
    <w:p>
      <w:pPr>
        <w:pStyle w:val="Normal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i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21stfanyi">
    <w:name w:val="i21stfany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雨林木风</dc:creator>
  <dc:description/>
  <cp:keywords/>
  <dc:language>en-US</dc:language>
  <cp:lastModifiedBy>USER-</cp:lastModifiedBy>
  <cp:lastPrinted>2019-03-18T19:08:00Z</cp:lastPrinted>
  <dcterms:modified xsi:type="dcterms:W3CDTF">2019-04-22T04:29:00Z</dcterms:modified>
  <cp:revision>3</cp:revision>
  <dc:subject/>
  <dc:title>关于开展新北区第四届“骏马杯”初中数学教师基本功比赛（第二轮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