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fe5f34" stroked="f" o:allowincell="f" style="position:absolute;margin-left:15.75pt;margin-top:121.1pt;width:422.3pt;height:42.45pt;mso-wrap-style:none;v-text-anchor:middle;mso-position-vertical-relative:page" type="_x0000_t136">
            <v:path textpathok="t"/>
            <v:textpath on="t" fitshape="t" string="共青团常州市武进区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pict>
          <v:shape id="shape_0" ID="艺术字 4" fillcolor="#fe5f34" stroked="f" o:allowincell="f" style="position:absolute;margin-left:15pt;margin-top:170.9pt;width:422.3pt;height:42.45pt;mso-wrap-style:none;v-text-anchor:middle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pict>
          <v:shape id="shape_0" ID="艺术字 5" fillcolor="#fe5f34" stroked="f" o:allowincell="f" style="position:absolute;margin-left:15pt;margin-top:221.45pt;width:422.3pt;height:42.45pt;mso-wrap-style:none;v-text-anchor:middle;mso-position-vertical-relative:page" type="_x0000_t136">
            <v:path textpathok="t"/>
            <v:textpath on="t" fitshape="t" string="少先队常州市武进区工作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4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40"/>
        <w:ind w:firstLine="3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团武联发〔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575</wp:posOffset>
                </wp:positionH>
                <wp:positionV relativeFrom="page">
                  <wp:posOffset>3966845</wp:posOffset>
                </wp:positionV>
                <wp:extent cx="5939790" cy="0"/>
                <wp:effectExtent l="0" t="18415" r="0" b="1841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12.35pt" to="465.4pt,312.35pt" ID="直线 5" stroked="t" o:allowincell="f" style="position:absolute;mso-position-vertical-relative:page">
                <v:stroke color="#fe5f34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关于表彰</w:t>
      </w:r>
      <w:r>
        <w:rPr>
          <w:rFonts w:eastAsia="方正大标宋简体" w:cs="Times New Roman"/>
          <w:sz w:val="44"/>
          <w:szCs w:val="44"/>
        </w:rPr>
        <w:t>201</w:t>
      </w:r>
      <w:r>
        <w:rPr>
          <w:rFonts w:eastAsia="方正大标宋简体" w:cs="Times New Roman"/>
          <w:sz w:val="44"/>
          <w:szCs w:val="44"/>
          <w:lang w:val="en-US" w:eastAsia="zh-CN"/>
        </w:rPr>
        <w:t>8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年度武进区少先队年会论文、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科研成果评比结果的决定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Style15"/>
        <w:snapToGrid w:val="false"/>
        <w:spacing w:lineRule="exact" w:line="520" w:before="0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各中小学、各课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切实加强全区少先队科研队伍建设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一步推动科研工作水平</w:t>
      </w:r>
      <w:r>
        <w:rPr>
          <w:rFonts w:ascii="Times New Roman" w:hAnsi="Times New Roman" w:cs="Times New Roman" w:eastAsia="仿宋_GB2312"/>
          <w:sz w:val="32"/>
          <w:szCs w:val="32"/>
        </w:rPr>
        <w:t>，团区委、区教育局、区少工委联合开展了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仿宋_GB2312"/>
          <w:sz w:val="32"/>
          <w:szCs w:val="32"/>
        </w:rPr>
        <w:t>武进区少先队年会论文、科研成果评比活动。本次评审共收到文章</w:t>
      </w:r>
      <w:r>
        <w:rPr>
          <w:rFonts w:eastAsia="仿宋_GB2312" w:cs="Times New Roman"/>
          <w:sz w:val="32"/>
          <w:szCs w:val="32"/>
          <w:lang w:val="en-US" w:eastAsia="zh-CN"/>
        </w:rPr>
        <w:t>347</w:t>
      </w:r>
      <w:r>
        <w:rPr>
          <w:rFonts w:ascii="Times New Roman" w:hAnsi="Times New Roman" w:cs="Times New Roman" w:eastAsia="仿宋_GB2312"/>
          <w:sz w:val="32"/>
          <w:szCs w:val="32"/>
        </w:rPr>
        <w:t>篇，经专家组评审，共评出获奖文章为</w:t>
      </w:r>
      <w:r>
        <w:rPr>
          <w:rFonts w:eastAsia="仿宋_GB2312" w:cs="Times New Roman"/>
          <w:sz w:val="32"/>
          <w:szCs w:val="32"/>
          <w:lang w:val="en-US" w:eastAsia="zh-CN"/>
        </w:rPr>
        <w:t>262</w:t>
      </w:r>
      <w:r>
        <w:rPr>
          <w:rFonts w:ascii="Times New Roman" w:hAnsi="Times New Roman" w:cs="Times New Roman" w:eastAsia="仿宋_GB2312"/>
          <w:sz w:val="32"/>
          <w:szCs w:val="32"/>
        </w:rPr>
        <w:t>篇，其中一等奖</w:t>
      </w:r>
      <w:r>
        <w:rPr>
          <w:rFonts w:eastAsia="仿宋_GB2312" w:cs="Times New Roman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仿宋_GB2312"/>
          <w:sz w:val="32"/>
          <w:szCs w:val="32"/>
        </w:rPr>
        <w:t>篇，二等奖</w:t>
      </w:r>
      <w:r>
        <w:rPr>
          <w:rFonts w:eastAsia="仿宋_GB2312" w:cs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篇，三等奖</w:t>
      </w:r>
      <w:r>
        <w:rPr>
          <w:rFonts w:eastAsia="仿宋_GB2312" w:cs="Times New Roman"/>
          <w:sz w:val="32"/>
          <w:szCs w:val="32"/>
          <w:lang w:val="en-US" w:eastAsia="zh-CN"/>
        </w:rPr>
        <w:t>146</w:t>
      </w:r>
      <w:r>
        <w:rPr>
          <w:rFonts w:ascii="Times New Roman" w:hAnsi="Times New Roman" w:cs="Times New Roman" w:eastAsia="仿宋_GB2312"/>
          <w:sz w:val="32"/>
          <w:szCs w:val="32"/>
        </w:rPr>
        <w:t>篇。具体名单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希望各级少先队组织 、科研单位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继续</w:t>
      </w:r>
      <w:r>
        <w:rPr>
          <w:rFonts w:ascii="Times New Roman" w:hAnsi="Times New Roman" w:cs="Times New Roman" w:eastAsia="仿宋_GB2312"/>
          <w:sz w:val="32"/>
          <w:szCs w:val="32"/>
        </w:rPr>
        <w:t>大力倡导求真务实的科研之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积极探究少先队活动思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为新时期推进少先队工作奠定坚实基础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</w:t>
      </w:r>
      <w:r>
        <w:rPr>
          <w:rFonts w:eastAsia="仿宋_GB2312" w:cs="Times New Roman"/>
          <w:kern w:val="0"/>
          <w:sz w:val="32"/>
          <w:szCs w:val="32"/>
        </w:rPr>
        <w:t>20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武进区少先队年会论文、科研成果获奖名单</w:t>
      </w:r>
    </w:p>
    <w:p>
      <w:pPr>
        <w:pStyle w:val="Normal"/>
        <w:widowControl/>
        <w:spacing w:lineRule="exact" w:line="560"/>
        <w:ind w:right="54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54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54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 xml:space="preserve">（此页无正文）              </w:t>
      </w:r>
    </w:p>
    <w:tbl>
      <w:tblPr>
        <w:tblW w:w="886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39"/>
        <w:gridCol w:w="4241"/>
      </w:tblGrid>
      <w:tr>
        <w:trPr/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共青团常州市武进区委员会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32"/>
                <w:szCs w:val="32"/>
              </w:rPr>
              <w:t>常州市武进区教育局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distribute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  <w:szCs w:val="32"/>
              </w:rPr>
              <w:t>少先队常州市武进区工作委员会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/>
                <w:spacing w:val="-20"/>
                <w:sz w:val="32"/>
                <w:szCs w:val="3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right="160" w:hanging="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01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/>
          <w:color w:val="000000"/>
          <w:kern w:val="0"/>
          <w:szCs w:val="21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/>
          <w:color w:val="000000"/>
          <w:kern w:val="0"/>
          <w:szCs w:val="21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/>
          <w:color w:val="000000"/>
          <w:kern w:val="0"/>
          <w:szCs w:val="21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/>
          <w:color w:val="000000"/>
          <w:kern w:val="0"/>
          <w:szCs w:val="21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22"/>
        </w:rPr>
      </w:pPr>
      <w:r>
        <w:rPr>
          <w:rFonts w:eastAsia="仿宋_GB2312" w:cs="Times New Roman"/>
          <w:color w:val="000000"/>
          <w:kern w:val="0"/>
          <w:sz w:val="32"/>
          <w:szCs w:val="2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/>
          <w:color w:val="000000"/>
          <w:sz w:val="32"/>
          <w:szCs w:val="2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/>
          <w:color w:val="000000"/>
          <w:sz w:val="32"/>
          <w:szCs w:val="2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/>
          <w:color w:val="000000"/>
          <w:sz w:val="32"/>
          <w:szCs w:val="2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/>
          <w:color w:val="000000"/>
          <w:sz w:val="32"/>
          <w:szCs w:val="2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/>
          <w:color w:val="000000"/>
          <w:sz w:val="32"/>
          <w:szCs w:val="2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附件：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color w:val="000000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color w:val="000000"/>
          <w:sz w:val="36"/>
          <w:szCs w:val="36"/>
        </w:rPr>
        <w:t>201</w:t>
      </w:r>
      <w:r>
        <w:rPr>
          <w:rFonts w:eastAsia="方正大标宋简体" w:cs="方正大标宋简体" w:ascii="方正大标宋简体" w:hAnsi="方正大标宋简体"/>
          <w:color w:val="000000"/>
          <w:sz w:val="36"/>
          <w:szCs w:val="36"/>
          <w:lang w:val="en-US" w:eastAsia="zh-CN"/>
        </w:rPr>
        <w:t>8</w:t>
      </w:r>
      <w:r>
        <w:rPr>
          <w:rFonts w:ascii="方正大标宋简体" w:hAnsi="方正大标宋简体" w:cs="方正大标宋简体" w:eastAsia="方正大标宋简体"/>
          <w:color w:val="000000"/>
          <w:sz w:val="36"/>
          <w:szCs w:val="36"/>
        </w:rPr>
        <w:t>年度武进区少先队年会论文、科研成果获奖名单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color w:val="000000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color w:val="000000"/>
          <w:sz w:val="36"/>
          <w:szCs w:val="36"/>
        </w:rPr>
        <w:t>一等奖</w:t>
      </w:r>
    </w:p>
    <w:tbl>
      <w:tblPr>
        <w:tblW w:w="9520" w:type="dxa"/>
        <w:jc w:val="left"/>
        <w:tblInd w:w="-1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5270"/>
        <w:gridCol w:w="1090"/>
        <w:gridCol w:w="2610"/>
      </w:tblGrid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文章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先队校本特色课程建设的实践研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莉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湖塘桥实验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砥砺磨剑，精彩绽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湖塘桥实验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群文化的生态建构初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晔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星河实验小学分校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先队自动化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感中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建最佳路径的探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芙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星河实验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中国梦打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底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探中队辅导员专业化建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君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星河实验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走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队集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的春天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留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卢家巷实验学校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校共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待花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星河实验小学分校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合学校德育资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建生态教育体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刘海粟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托中队吉祥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造中队文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、气、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刘海粟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辟少先队活动载体，践行核心价值观教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艳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寨桥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巧用城市资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少先队活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寨桥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建温馨家园，播下金色梦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中队文化建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丽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政平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动感中队动起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礼嘉中心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多处是春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永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潘家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承榜样精神，争做新时代好队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彩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戴溪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新时代下的农村少先队活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兰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漕桥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先队活动课主题选择方向研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丽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敏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洛阳中心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先队动感中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长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性实践初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洛阳中心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承红色基因，根植传统文化教育的实践探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雪堰中心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初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一体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实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积分入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的研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春霞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红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洛阳初级中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背景下如何对少年儿童进行榜样教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国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政平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托少先队活动课提升队员核心素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采菱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主体地位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感中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的体现与落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建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采菱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期辅导员工作中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红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前中附属人民路初中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施行校内少先队辅导员轮换制度的可行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庙桥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忘历史才能开辟未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如何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诵读学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中弘扬中华优秀传统文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实小教育集团李公朴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坚守自主教育的阵地，缔造真教育的高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实小教育集团李公朴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用常州名人资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少先队员素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华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实小教育集团李公朴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托节日课程，拓宽少先队活动途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仁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横山桥中心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掘节日课程价值，发展队员核心素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晓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横山桥中心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先队活动综合实施的策略思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皎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戚墅堰东方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寻访活动中的育人价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戚墅堰东方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生品格素养提升视野下的中队文化建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狄海芬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第四中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借助乡土文化，让核心价值观浸润人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晓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横山桥初级中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积分制在班队常规管理中的尝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超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剑湖实验学校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唤醒自我的力量：适合的教育理念下少先队员主人翁意识的培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剑湖实验学校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初中少先队活动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方法研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佳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横林初级中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仪式感促进中学团队一体化建设的实践研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横林初级中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少先队活动课的创新与探索浅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林南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博园里勤实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小领巾创业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肖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夏溪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奏响少先队与课改交融的主旋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湟里中心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循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长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”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感中队拔节向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红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东安实验学校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蚕桑为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文化人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优秀传统文化之花在少先队活动中绽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丽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厚余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少先队特色活动课程的实践探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星韵学校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领巾动感中队建设初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艳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星韵学校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少先队活动课程内容设计的策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星韵学校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color w:val="000000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color w:val="000000"/>
          <w:sz w:val="36"/>
          <w:szCs w:val="36"/>
        </w:rPr>
        <w:t>201</w:t>
      </w:r>
      <w:r>
        <w:rPr>
          <w:rFonts w:eastAsia="方正大标宋简体" w:cs="方正大标宋简体" w:ascii="方正大标宋简体" w:hAnsi="方正大标宋简体"/>
          <w:color w:val="000000"/>
          <w:sz w:val="36"/>
          <w:szCs w:val="36"/>
          <w:lang w:val="en-US" w:eastAsia="zh-CN"/>
        </w:rPr>
        <w:t>8</w:t>
      </w:r>
      <w:r>
        <w:rPr>
          <w:rFonts w:ascii="方正大标宋简体" w:hAnsi="方正大标宋简体" w:cs="方正大标宋简体" w:eastAsia="方正大标宋简体"/>
          <w:color w:val="000000"/>
          <w:sz w:val="36"/>
          <w:szCs w:val="36"/>
        </w:rPr>
        <w:t>年度武进区少先队年会论文、科研成果获奖名单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color w:val="000000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color w:val="000000"/>
          <w:sz w:val="36"/>
          <w:szCs w:val="36"/>
        </w:rPr>
        <w:t>二等奖</w:t>
      </w:r>
    </w:p>
    <w:tbl>
      <w:tblPr>
        <w:tblW w:w="92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4937"/>
        <w:gridCol w:w="1080"/>
        <w:gridCol w:w="2713"/>
      </w:tblGrid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文章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单位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高年级班级管理方法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丽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实验小学分校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感中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研究的生长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美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星河实验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做讲文明、懂礼仪的星河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翠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星河实验小学分校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班队集体文化建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进队员自主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莺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牛塘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新时代背景下，学校团前教育内容和形式的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鸣凰中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闭症儿童普通学校融合教育初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小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牛塘初级中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自主管理中实现自我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小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星河实验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中学团队活动中渗透心理健康教育探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薛亚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淹城初级中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成长的背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少先队活动课的实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实验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少先队建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优秀队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实验小学分校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信息时代互联网对少先队活动的助推效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丽君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鸣凰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脚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感中队建设密码初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湖塘桥实验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造动感中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育魅力队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金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刘海粟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队课，让队员们更自信，更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亚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礼嘉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种心上，学生获果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霞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礼嘉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进学生内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现由内而外的绽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红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礼嘉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优秀队干部，推动少先队队伍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景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前黄实验学校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承红色基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育新时代好少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赛燕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戴溪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队员生命成长的中队文化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丽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南宅实验学校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何让少先队员有组织归属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小燕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南宅实验学校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先队践行社会主义核心价值观活动的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叶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漕桥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托红领巾寻访，开展少先队活动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美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洛阳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为而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式管理，培养少先队员的主人翁意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亦桐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雪堰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积分管理在中学团、队建设中的运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洛阳初级中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科学的种子在队员的心中发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坂上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愿少先队活动课照亮孩子们前进的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明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坂上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若盛开蝴蝶自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对少先队员进行心理健康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晓明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寨桥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抓住细节，让辅导员工作轻松有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秋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潘家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实施行动德育中培养少先队员的责任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小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寨桥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轨变双轨：少先队干部管理机制初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靖霞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清英外国语学校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一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少先队活动课程模式的创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如燕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清英外国语学校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先队文化建设改革与创新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少先队文化建设为抓手，多种方式促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仇丽娜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湖塘桥第二实验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多彩生活为载体，推动少先队活动全面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丽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大学附属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心灵之弦处处闪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城东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穿针引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做队员亲子关系的粘合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文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南夏墅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劳动撬动队员的成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燕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南夏墅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为规范记于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明礼仪显于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博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庙桥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汲取传统节日营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滋养少先队生命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博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庙桥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纪星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验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富多彩我看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辰实验学校少先队品牌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星辰实验学校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中华传统文化遇上少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婷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马杭初级中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社团在行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社团建设的一点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奕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前中附属人民路初中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弘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，构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——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小灵娃秀家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队文化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洁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建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采菱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入实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乐体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活动课更灵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红梅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采菱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体验教育为素质教育注入活力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长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横山桥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何培养少先队小干部的工作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芙蓉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和谐之花常驻少先队的文化建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新时期和谐少先队文化建设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丽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芙蓉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队建设引领中队发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二年级小队建设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雪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戚墅堰东方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如何将魅力班级建设与少先队有效融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戚墅堰实验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先队中队文化建设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伟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戚墅堰实验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拉手，建立和谐的班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明霞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丁堰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构建和谐中队的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敏霞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丁堰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先队员的情感陶冶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晓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芙蓉初中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和谐之花绚丽地绽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狄海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第四中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阅读领跑构建中队特色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泽华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横林实验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行走中提升队员品格，在活动中培育美好情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玉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横林实验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先队活动课程实施中辅导员专业化发展的困境及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崔桥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小学少先队文化建设之我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玉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横林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新时期少先队文化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羽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横林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场馆体验中乐享七彩童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霁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南塘桥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践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日一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”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根开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年一贯制学校少先队文化建设的实践与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黎毓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剑湖实验学校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EM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背景下少先队活动课程的有效开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遥观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弘扬中华优秀传统文化，建设少先队活动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遥观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扎根，滋养队员成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霜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宋剑湖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新媒体背景下的农村初中中队辅导员工作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佳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横林初级中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有责任感的新时代好少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教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品牌的规划及推进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横林初级中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恒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价撬动习惯养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晔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湟里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式教育：点亮孩子成长的每个瞬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礼河实验学校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文化，少先队活动课程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睛之笔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丽娟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村前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花，队员当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村前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引导少年儿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信、自尊、自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玖华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村前小学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18"/>
          <w:szCs w:val="18"/>
        </w:rPr>
      </w:pPr>
      <w:r>
        <w:rPr>
          <w:rFonts w:eastAsia="仿宋_GB2312" w:cs="Times New Roman"/>
          <w:color w:val="00000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18"/>
          <w:szCs w:val="18"/>
        </w:rPr>
      </w:pPr>
      <w:r>
        <w:rPr>
          <w:rFonts w:eastAsia="仿宋_GB2312" w:cs="Times New Roman"/>
          <w:color w:val="00000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18"/>
          <w:szCs w:val="18"/>
        </w:rPr>
      </w:pPr>
      <w:r>
        <w:rPr>
          <w:rFonts w:eastAsia="仿宋_GB2312" w:cs="Times New Roman"/>
          <w:color w:val="00000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18"/>
          <w:szCs w:val="18"/>
        </w:rPr>
      </w:pPr>
      <w:r>
        <w:rPr>
          <w:rFonts w:eastAsia="仿宋_GB2312" w:cs="Times New Roman"/>
          <w:color w:val="000000"/>
          <w:kern w:val="0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eastAsia="仿宋_GB2312" w:cs="Times New Roman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color w:val="000000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color w:val="000000"/>
          <w:sz w:val="36"/>
          <w:szCs w:val="36"/>
        </w:rPr>
        <w:t>201</w:t>
      </w:r>
      <w:r>
        <w:rPr>
          <w:rFonts w:eastAsia="方正大标宋简体" w:cs="方正大标宋简体" w:ascii="方正大标宋简体" w:hAnsi="方正大标宋简体"/>
          <w:color w:val="000000"/>
          <w:sz w:val="36"/>
          <w:szCs w:val="36"/>
          <w:lang w:val="en-US" w:eastAsia="zh-CN"/>
        </w:rPr>
        <w:t>8</w:t>
      </w:r>
      <w:r>
        <w:rPr>
          <w:rFonts w:ascii="方正大标宋简体" w:hAnsi="方正大标宋简体" w:cs="方正大标宋简体" w:eastAsia="方正大标宋简体"/>
          <w:color w:val="000000"/>
          <w:sz w:val="36"/>
          <w:szCs w:val="36"/>
        </w:rPr>
        <w:t>年度武进区少先队年会论文、科研成果获奖名单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color w:val="000000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color w:val="000000"/>
          <w:sz w:val="36"/>
          <w:szCs w:val="36"/>
        </w:rPr>
        <w:t>三等奖</w:t>
      </w:r>
    </w:p>
    <w:tbl>
      <w:tblPr>
        <w:tblW w:w="9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5154"/>
        <w:gridCol w:w="1161"/>
        <w:gridCol w:w="2730"/>
      </w:tblGrid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文章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体验中健康成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先队体验教育的实践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钮小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漕桥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队建设：在集体建设中提升队员主人翁意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南宅实验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托综合实践，优化少先队员活动体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戴溪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活动，大集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勤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潘家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同伴互助和多元评价在中队管理中的实效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群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秋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潘家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何在班队食育中提升学生品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戴溪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彰显学校特色，弘扬传统文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彩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戴溪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诵读学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做新时代的好少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校本课程融入精彩纷呈的少先队活动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丽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南宅实验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讨家校合作策略，助力队员心理健康教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南宅实验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队干部成为你的左膀右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凤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漕桥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新时期少先队中队文化建设的现状与对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俊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漕桥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中华优秀传统文化融入少先队活动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洛阳中心小学</w:t>
            </w:r>
          </w:p>
        </w:tc>
      </w:tr>
      <w:tr>
        <w:trPr>
          <w:trHeight w:val="4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华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洛阳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诵经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味文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推进少先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诵读学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中的学与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李娟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雪堰中心小学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弘扬优秀传统文化践行活动中的探索与思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培颖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学校校园文化品牌建设探究与实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卫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春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洛阳初级中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造活起来的团、队活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榴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洛阳初级中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色的演员才是优秀的辅导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政平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榜样教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现队员自我教育新途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晓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政平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课间活动，打造快乐童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秋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前黄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缺失的问题队员的教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雪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前黄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托各种平台优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造精彩少先队活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鹏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前黄实验学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好习惯成就未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小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运村实验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何培养少先队员的责任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华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运村实验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红领巾社团建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搭建团队员成长平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燕芬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运村实验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开有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物无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班队文化建设之我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恽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运村实验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搭建少先队活动平台，促进学生健康成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伟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前黄初级中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媒体时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喻文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中队文化建设的启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巢建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鸣凰中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班队建设中队员主体性培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丹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牛塘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乡镇中学少先队工作的问题分析和策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湖塘初级中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活动陪伴队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守护队员最美青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牛塘初级中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隐性残缺给青少年成长带来的影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牛塘初级中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活动载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造育人新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芬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星河实验小学分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往儿童心灵的小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星河实验小学分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先队活动课程，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礼四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落地生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星河实验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造特色校园文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文化品牌名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淹城初级中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少先队活动和综合实践活动的融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淹城初级中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班集体建设中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向与探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实验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性向善对中队建设的启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慈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实验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辅导员的说话艺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实验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多样化岗位开启自主管理模式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对班级小岗位实践的几点思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小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实验小学分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验生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会创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淑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鸣凰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实践中检验和发展真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鸣凰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中队凝聚力，建设优秀中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晶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鸣凰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感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成长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先队组织心理团辅教育的探索与实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鸣凰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明礼仪教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探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晴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湖塘桥实验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色社团建设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领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一臂之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姬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湖塘桥实验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察心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心换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彬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卢家巷实验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若成天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习惯成自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裴新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卢家巷实验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彩活动助力少先队课程建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菊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卢家巷实验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情有趣探四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刘海粟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规则意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品德修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苏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刘海粟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托实际环境，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小活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红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寨桥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构公民自治情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进队员自主发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清英外国语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叩响心灵之门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如何促进少先队员的自主成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雪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湖塘桥第二实验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视角下，关于中队文化建设的路径探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湖塘桥第二实验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导队员树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人先立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好方法研究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---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成长教育陪伴每一位队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卞一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湖塘桥第二实验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戏剧遇见班队，演绎别样生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大学附属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成长清如许，自我管理活水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文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大学附属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做个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辅导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凤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大学附属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少先队小干部的培养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丽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马杭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习惯养成教育对促中队建设的促进作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马杭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色吹开幸福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城东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紫色活动为载体有效促进队员科学素养的提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红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城东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榜样教育在少先队的重要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珮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南夏墅中心小学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少先队员礼仪教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南夏墅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托校本资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传统节日文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先队活动课程的实践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庙桥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先队教育在学校德育工作中的作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东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南夏墅初级中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积极开展少先队活动，促进学生德育发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惠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星辰实验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力四招，告别开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懒羊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星辰实验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少先队实践活动，促队员健康成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金莲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星辰实验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少先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一百次社会实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建设活动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巢丽娜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农村初中少先队的分层德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巢爱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庙桥初级中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干部执行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力团队管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丽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庙桥初级中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心浇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待花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庙桥初级中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特色活动为载体，让特殊学校少先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王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特殊教育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题班队活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教育主阵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丽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前中附属人民路初中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走在辅导员工作的道路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辅导员工作的点滴感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前中附属人民路初中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析如何在少先队节日课程中传承民族精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横山桥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承红色基因，争做新时代好队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青少年红色教育的现状与发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横山桥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先队辅导员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导管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助实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高年级少先队活动辅导方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忱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芙蓉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先队文化建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造中队品牌的灵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燕芬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芙蓉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对少先队员思想工作的有效干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金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芙蓉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弹琵琶别有情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少先队员教育中宽容的艺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玲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新安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校园文化润泽队员的成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略议校园文化建设在小学少先队工作的运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春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新安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低年级小岗位培养对少先队小干部培养的意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娇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戚墅堰东方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融通，提升红领巾动感中队品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戚墅堰东方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行，少先队焕发生命活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敏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戚墅堰实验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少先队活动对队员能力提升的影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晓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戚墅堰实验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班队活动中队员同理心的培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迪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潞城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手拉大手，快乐新成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丁堰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做一个轻松的小学辅导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冬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丁堰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活动为载体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少先队员能力发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艳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丁堰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维管理模式助力班级中队建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湘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芙蓉初中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无私的爱渗透中队建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建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芙蓉初中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队员们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发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而努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戚墅堰实验中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素质拓展对初中中队建设的影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第四中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儿童体验视角下的少先队活动初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云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横林实验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守望教育：用爱看见少年儿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横林实验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建特色小学班队文化之我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崔桥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欢乐中国节，文化我传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崔桥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新新力量在少先队崛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玉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崔桥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造红领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鹭之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，创建校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文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横林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先队活动成效的影响因素与对策分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南塘桥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中华优秀传统文化教育走进少先队活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丽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南塘桥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新时代少先队的榜样教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建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南塘桥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化养成教育的培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少先队文化建设的实践与思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艳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剑湖实验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焦核心素养，抓住自我服务，培养劳动习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低年级队员的劳动教育浅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汝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遥观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小鬼当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少先队员主人翁意识的策略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彩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遥观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致敬改革开放，传承红色基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探小学红色文化传承教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小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宋剑湖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涵养良好品德，培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菱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学校文化品牌建设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宋剑湖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唤醒少先队干部的自主意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春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宋剑湖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汪绿波，滋养一片红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先队活动课程的建构与实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金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宋剑湖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合节日课程，弘扬传统文化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佳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林南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故事润童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题活动伴成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敏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林南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如何培养新时期少先队小干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林南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幸福花乡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究出精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美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夏溪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托生活实际开展特色少先队活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驾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夏溪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校沟通的桥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晓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湟里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面对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燕芬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湟里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巧做活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成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做好中队活动的点滴体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春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湟里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弘扬中华优秀传统文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少先队立体课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礼河实验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爱导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请爱护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留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礼河实验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心浇灌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寓情育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红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礼河实验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物无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无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仇国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成章初级中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队文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成长的灵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小芬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村前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农村小学开展少先队活动建设的实践与思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村前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，新动感，心体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东安实验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进自主管理构建和谐中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翠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东安实验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爱与智慧写进红领巾事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东安实验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寒假，不一样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重构寒假生活为载体，提升自我能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伟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厚余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性对待洋节，增强文化自信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传统文化教育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文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厚余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团活动最缤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厚余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 w:bidi="ar"/>
              </w:rPr>
              <w:t>13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承红色基因放飞金色梦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文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嘉泽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 w:bidi="ar"/>
              </w:rPr>
              <w:t>13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巧用心理效应文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化班队建设管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锁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嘉泽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 w:bidi="ar"/>
              </w:rPr>
              <w:t>13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重于山行动于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志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嘉泽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 w:bidi="ar"/>
              </w:rPr>
              <w:t>13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小雏鹰插上腾飞的翅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文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嘉泽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 w:bidi="ar"/>
              </w:rPr>
              <w:t>13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挖掘乡土资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班队课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闵小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嘉泽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 w:bidi="ar"/>
              </w:rPr>
              <w:t>13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承红色基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争做新时代好队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夏溪初级中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 w:bidi="ar"/>
              </w:rPr>
              <w:t>14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爱祖国，红歌飞扬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贤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夏溪初级中学</w:t>
            </w:r>
          </w:p>
        </w:tc>
      </w:tr>
      <w:tr>
        <w:trPr>
          <w:trHeight w:val="42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 w:bidi="ar"/>
              </w:rPr>
              <w:t>141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中小学少先队衔接工作中的心理健康发展问题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春妹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志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夏溪初级中学</w:t>
            </w:r>
          </w:p>
        </w:tc>
      </w:tr>
      <w:tr>
        <w:trPr>
          <w:trHeight w:val="4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厚余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 w:bidi="ar"/>
              </w:rPr>
              <w:t>14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问答，让队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自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靳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星韵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 w:bidi="ar"/>
              </w:rPr>
              <w:t>14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和熊掌，可以兼得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培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星韵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 w:bidi="ar"/>
              </w:rPr>
              <w:t>14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团活动：给成长以力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湟里初级中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 w:bidi="ar"/>
              </w:rPr>
              <w:t>14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队建设在传统文化中灿然盛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红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成章小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 w:bidi="ar"/>
              </w:rPr>
              <w:t>14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法决定成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彩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横山桥初级中学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kern w:val="0"/>
          <w:sz w:val="18"/>
          <w:szCs w:val="18"/>
        </w:rPr>
      </w:pPr>
      <w:r>
        <w:rPr>
          <w:rFonts w:eastAsia="仿宋_GB2312" w:cs="Times New Roman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76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1">
    <w:name w:val="日期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Font21">
    <w:name w:val="font21"/>
    <w:basedOn w:val="Style13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14:00Z</dcterms:created>
  <dc:creator>lenovo</dc:creator>
  <dc:description/>
  <dc:language>en-US</dc:language>
  <cp:lastModifiedBy>好久_不见</cp:lastModifiedBy>
  <cp:lastPrinted>2019-03-20T09:36:00Z</cp:lastPrinted>
  <dcterms:modified xsi:type="dcterms:W3CDTF">2019-03-20T01:46:15Z</dcterms:modified>
  <cp:revision>3</cp:revision>
  <dc:subject/>
  <dc:title>共青团常州市武进区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