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7.8pt;width:386.95pt;height:87.7pt;mso-wrap-style:none;v-text-anchor:middle;mso-position-vertical:top" type="_x0000_t136">
            <v:path textpathok="t"/>
            <v:textpath on="t" fitshape="t" string="政治组9月简报" style="font-family:&quot;华文新魏&quot;;font-size:44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/>
      </w:pPr>
      <w:r>
        <w:rPr/>
        <w:t>编辑：倪莺</w:t>
      </w:r>
    </w:p>
    <w:p>
      <w:pPr>
        <w:pStyle w:val="Normal"/>
        <w:jc w:val="right"/>
        <w:rPr/>
      </w:pPr>
      <w:r>
        <w:rPr/>
        <w:t>设计制作：周卓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120015</wp:posOffset>
                </wp:positionV>
                <wp:extent cx="5124450" cy="333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333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第一次教研组会议</w:t>
                            </w:r>
                          </w:p>
                          <w:p>
                            <w:pPr>
                              <w:pStyle w:val="Normal"/>
                              <w:ind w:firstLine="46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期初，政治组举行了本学期第一次教研组会议。</w:t>
                            </w:r>
                          </w:p>
                          <w:p>
                            <w:pPr>
                              <w:pStyle w:val="Normal"/>
                              <w:ind w:firstLine="46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这次会议有点特殊。本学年的政治组将面临巨大考验：一位老师刚生完孩子，一位老师已是怀孕三个月的孕妇，一位老师刚刚担任中层干部和年级组长，还有一位老师的家中遇到了一些困难。面对这样的情况，排课和任务分担都遇到了挑战。可让人欣慰的是，每一位老师都积极承担，毫不退让，都努力克服困难，做出了最大的牺牲，使得政治组的工作可以顺利进行下去，这体现了我组一贯的互相照顾、互相体贴的风格，也体现了每一位组员在困难面前不退缩、敢于承担的风格。</w:t>
                            </w:r>
                          </w:p>
                          <w:p>
                            <w:pPr>
                              <w:pStyle w:val="Normal"/>
                              <w:ind w:firstLine="46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研组长倪莺老师布置了几项任务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读书制度，每位老师本学期都要认真研读《走向专业的听评课》《中政参》等书和杂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教研组、备课组的计划要有序进行，不得延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每月简报和优秀学案要及时做出来，学案要边修订边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每位老师要严守听课制度，认真听课，积极反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有关于政治课堂的设计要进一步明确等。</w:t>
                            </w:r>
                          </w:p>
                          <w:p>
                            <w:pPr>
                              <w:pStyle w:val="Normal"/>
                              <w:ind w:firstLine="46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03.5pt;height:262.5pt;mso-wrap-distance-left:9.05pt;mso-wrap-distance-right:9.05pt;mso-wrap-distance-top:0pt;mso-wrap-distance-bottom:0pt;margin-top:9.4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0"/>
                          <w:szCs w:val="30"/>
                        </w:rPr>
                        <w:t>第一次教研组会议</w:t>
                      </w:r>
                    </w:p>
                    <w:p>
                      <w:pPr>
                        <w:pStyle w:val="Normal"/>
                        <w:ind w:firstLine="465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期初，政治组举行了本学期第一次教研组会议。</w:t>
                      </w:r>
                    </w:p>
                    <w:p>
                      <w:pPr>
                        <w:pStyle w:val="Normal"/>
                        <w:ind w:firstLine="465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这次会议有点特殊。本学年的政治组将面临巨大考验：一位老师刚生完孩子，一位老师已是怀孕三个月的孕妇，一位老师刚刚担任中层干部和年级组长，还有一位老师的家中遇到了一些困难。面对这样的情况，排课和任务分担都遇到了挑战。可让人欣慰的是，每一位老师都积极承担，毫不退让，都努力克服困难，做出了最大的牺牲，使得政治组的工作可以顺利进行下去，这体现了我组一贯的互相照顾、互相体贴的风格，也体现了每一位组员在困难面前不退缩、敢于承担的风格。</w:t>
                      </w:r>
                    </w:p>
                    <w:p>
                      <w:pPr>
                        <w:pStyle w:val="Normal"/>
                        <w:ind w:firstLine="465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研组长倪莺老师布置了几项任务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读书制度，每位老师本学期都要认真研读《走向专业的听评课》《中政参》等书和杂志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教研组、备课组的计划要有序进行，不得延误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每月简报和优秀学案要及时做出来，学案要边修订边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每位老师要严守听课制度，认真听课，积极反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有关于政治课堂的设计要进一步明确等。</w:t>
                      </w:r>
                    </w:p>
                    <w:p>
                      <w:pPr>
                        <w:pStyle w:val="Normal"/>
                        <w:ind w:firstLine="465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362966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37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37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4921885" cy="6918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6918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研组长会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开学初，顾润生调研员来我校主持政治教研组长会议，对本学期的政治教学工作进行了部署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议要求，要继续坚持集体备课、听评课、校内组卷、联合阅卷。在备课方面，既要分析教材，又要分析学生，有些老师跳过了备课步骤直接上课，这是百害而无一利的。在课堂教学方面，要注意发展的动力和理论素养的培养。他重点强调课题申报的重要性，要求每位老师都要积极申报、研究课题，培养自身的理论素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另外，他就一些工作安排做了重点部署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顾润生关于小高考安排部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张宏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总体形势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小高考选择、判断比较容易，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将会改变这种状况，在选择题上提高难度，主观题继续保持平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时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注的都是社会热点问题，一般不设门槛，建议大家看看上海高考卷对时政考察的模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选择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问式减少，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有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道直问式题目，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将会减少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简答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注社会热点，联系相关考点，活学活用，注意各个知识点之间的贯通。考试之前每个学校都要进行热点问题梳理，学校之间可以相互交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底之前结束哲学，哲学教学一定要细致到位，不能太快，争取达到学生不用复习就可以参加考试的程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考点化教学，完全按照考点的能级要求进行教学，增加课堂的有效性和针对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学案教学，每个学校根据自己学校学生学习实际状况制定相应的学案，帮助学生吸收巩固所学知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利用开展公开课来共同探讨如何提高课堂效益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387.55pt;height:544.8pt;mso-wrap-distance-left:9.05pt;mso-wrap-distance-right:9.05pt;mso-wrap-distance-top:0pt;mso-wrap-distance-bottom:0pt;margin-top:-1.1pt;mso-position-vertical-relative:text;margin-left:13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教研组长会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开学初，顾润生调研员来我校主持政治教研组长会议，对本学期的政治教学工作进行了部署。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会议要求，要继续坚持集体备课、听评课、校内组卷、联合阅卷。在备课方面，既要分析教材，又要分析学生，有些老师跳过了备课步骤直接上课，这是百害而无一利的。在课堂教学方面，要注意发展的动力和理论素养的培养。他重点强调课题申报的重要性，要求每位老师都要积极申报、研究课题，培养自身的理论素养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另外，他就一些工作安排做了重点部署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顾润生关于小高考安排部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张宏浩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25" w:leader="none"/>
                        </w:tabs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总体形势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小高考选择、判断比较容易，</w:t>
                      </w:r>
                      <w:r>
                        <w:rPr/>
                        <w:t>2011</w:t>
                      </w:r>
                      <w:r>
                        <w:rPr/>
                        <w:t>年将会改变这种状况，在选择题上提高难度，主观题继续保持平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时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注的都是社会热点问题，一般不设门槛，建议大家看看上海高考卷对时政考察的模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选择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直问式减少，</w:t>
                      </w:r>
                      <w:r>
                        <w:rPr/>
                        <w:t>2010</w:t>
                      </w:r>
                      <w:r>
                        <w:rPr/>
                        <w:t>年有</w:t>
                      </w:r>
                      <w:r>
                        <w:rPr/>
                        <w:t>8</w:t>
                      </w:r>
                      <w:r>
                        <w:rPr/>
                        <w:t>道直问式题目，</w:t>
                      </w:r>
                      <w:r>
                        <w:rPr/>
                        <w:t>2011</w:t>
                      </w:r>
                      <w:r>
                        <w:rPr/>
                        <w:t>年将会减少为</w:t>
                      </w:r>
                      <w:r>
                        <w:rPr/>
                        <w:t>2</w:t>
                      </w:r>
                      <w:r>
                        <w:rPr/>
                        <w:t>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简答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注社会热点，联系相关考点，活学活用，注意各个知识点之间的贯通。考试之前每个学校都要进行热点问题梳理，学校之间可以相互交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12</w:t>
                      </w:r>
                      <w:r>
                        <w:rPr/>
                        <w:t>月底之前结束哲学，哲学教学一定要细致到位，不能太快，争取达到学生不用复习就可以参加考试的程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考点化教学，完全按照考点的能级要求进行教学，增加课堂的有效性和针对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学案教学，每个学校根据自己学校学生学习实际状况制定相应的学案，帮助学生吸收巩固所学知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利用开展公开课来共同探讨如何提高课堂效益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7:00Z</dcterms:created>
  <dc:creator>小行</dc:creator>
  <dc:description/>
  <dc:language>en-US</dc:language>
  <cp:lastModifiedBy>Administrator</cp:lastModifiedBy>
  <dcterms:modified xsi:type="dcterms:W3CDTF">2011-10-10T02:17:00Z</dcterms:modified>
  <cp:revision>2</cp:revision>
  <dc:subject/>
  <dc:title/>
</cp:coreProperties>
</file>