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1543050"/>
            <wp:effectExtent l="0" t="0" r="0" b="0"/>
            <wp:wrapNone/>
            <wp:docPr id="1" name="@M4MDX2%60O896ME2JP@YV8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M4MDX2%60O896ME2JP@YV8O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《常州日报》头条报道我校阳光体育获全国优秀案例奖</w:t>
      </w:r>
    </w:p>
    <w:p>
      <w:pPr>
        <w:pStyle w:val="Normal"/>
        <w:widowControl/>
        <w:spacing w:lineRule="atLeast" w:line="375" w:before="280" w:after="28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 xml:space="preserve">课间体育要有趣 不要枯燥让人怕 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Cs w:val="21"/>
        </w:rPr>
        <w:t>市一中有这个本事，并获全国优秀案例奖</w:t>
      </w:r>
    </w:p>
    <w:p>
      <w:pPr>
        <w:pStyle w:val="Normal"/>
        <w:widowControl/>
        <w:spacing w:lineRule="atLeast" w:line="360" w:before="280" w:after="28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评选由教育部体育卫生与艺术教育司举办。全省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所学校入选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优秀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入围。</w:t>
      </w:r>
    </w:p>
    <w:p>
      <w:pPr>
        <w:pStyle w:val="Normal"/>
        <w:widowControl/>
        <w:spacing w:lineRule="atLeast" w:line="360" w:before="280" w:after="28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77495</wp:posOffset>
            </wp:positionV>
            <wp:extent cx="3429000" cy="2573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市一中案例的主要内容是：俱乐部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达人秀，让学生自主、高效实施每天一小时体育锻炼。在具体实施中，该校将大课间活动时间延长至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钟，课外活动改为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钟；大课间活动由常规活动（跑步、做操）加指定内容，改为常规活动加体育俱乐部活动；课外活动内容也由指定内容改为俱乐部；在俱乐部联赛基础上推出校园“体育达人秀”活动。</w:t>
      </w:r>
    </w:p>
    <w:p>
      <w:pPr>
        <w:pStyle w:val="Normal"/>
        <w:widowControl/>
        <w:spacing w:lineRule="atLeast" w:line="360" w:before="280" w:after="28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该校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运动项目管理协会，下辖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多个体育俱乐部。“冬季校园体育达人秀”项目有：男子俯卧撑、引体向上、双杠屈臂撑、助跑摸高、一分钟跳绳双摇；女子立卧撑、仰卧起坐、一分钟抓握实心球、一分钟踢毽、一分钟跳绳单摇、集体长距离接力跑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人跳长绳和拔河以及民族民间运动项目展示（抖空竹、抽陀螺、滚铁环）等。“春季校园体育达人秀”项目有：男子篮球左右手跑篮、男子篮球一分钟跳投、男子足球颠球、男子足球射门、女子排球对墙垫球、女子排球发球计分、女子健美操展示等。</w:t>
      </w:r>
    </w:p>
    <w:p>
      <w:pPr>
        <w:pStyle w:val="Normal"/>
        <w:widowControl/>
        <w:spacing w:lineRule="atLeast" w:line="360" w:before="280" w:after="280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市另有延陵小学案例获“入围”奖。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喜报：我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健美操体育特长生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吴楠同学获得北京交通大学优秀奖学金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近日，我校校长室收到北京交通大学发来的喜报，祝贺我校毕业生吴楠同学获得二类体育活动优秀奖学金。在此，对北京交通大学对学子的辛勤培养表示感谢！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104765" cy="721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一中体育教师集中观摩名师课堂</w:t>
      </w:r>
      <w:r>
        <w:rPr>
          <w:b/>
          <w:sz w:val="32"/>
          <w:szCs w:val="32"/>
        </w:rPr>
        <w:drawing>
          <wp:inline distT="0" distB="0" distL="0" distR="0">
            <wp:extent cx="4046855" cy="304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" w:leader="none"/>
        </w:tabs>
        <w:spacing w:lineRule="exact" w:line="460"/>
        <w:rPr/>
      </w:pP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，我校体育教师集中观摩学习了省教研网上视频直播的名师课堂“高中体育与健康”张乙老师的《三级跳远》课。</w:t>
      </w:r>
    </w:p>
    <w:p>
      <w:pPr>
        <w:pStyle w:val="Normal"/>
        <w:tabs>
          <w:tab w:val="clear" w:pos="420"/>
          <w:tab w:val="left" w:pos="595" w:leader="none"/>
        </w:tabs>
        <w:spacing w:lineRule="exact" w:line="460"/>
        <w:ind w:firstLine="600"/>
        <w:rPr/>
      </w:pPr>
      <w:r>
        <w:rPr>
          <w:sz w:val="24"/>
        </w:rPr>
        <w:t>张乙老师是我省青年体育教师的佼佼者，本节三级跳远课张老师高效的利用场地，在课的过程中、准备活动与内容学练衔接顺畅、讲解精炼、重难点突出，课的过程中点评到位，并且把语言激励渗透到教学中，师生互动环节较多，学生在课中学练兴趣浓厚、学练情绪高涨，通过课堂的学练，较好的达到本课教学目标，是非常成功的一节高中体育与健康的示范课，也是我们青年体育教师学习非常好的一个教学案例。</w:t>
      </w:r>
    </w:p>
    <w:p>
      <w:pPr>
        <w:pStyle w:val="Normal"/>
        <w:tabs>
          <w:tab w:val="clear" w:pos="420"/>
          <w:tab w:val="left" w:pos="595" w:leader="none"/>
        </w:tabs>
        <w:spacing w:lineRule="exact" w:line="460"/>
        <w:ind w:firstLine="600"/>
        <w:rPr/>
      </w:pPr>
      <w:r>
        <w:rPr>
          <w:sz w:val="24"/>
        </w:rPr>
        <w:t>常州一中体育组是一个非常团结进取的团队，在近几年来，我校体育教师参加常州市体育教师基本功比赛获得一等奖、二等奖的好名次，参加江苏省基础教育体育教师基本功比赛获得高中组二等奖好成绩；我校学生群体活动丰富多彩，每天都有小比赛，每周都有大比赛，我校《“俱乐部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达人秀”——自主、高效实施“每天一小时体育锻炼”》入选全国中小学阳光体育运动优秀案例，也是江苏唯一入选的高中学校；在业余竞训中，校健美操队连续多年获得全国冠军和省比赛的一等奖、排球队省比赛勇夺冠军。</w:t>
      </w:r>
    </w:p>
    <w:p>
      <w:pPr>
        <w:pStyle w:val="Normal"/>
        <w:tabs>
          <w:tab w:val="clear" w:pos="420"/>
          <w:tab w:val="left" w:pos="595" w:leader="none"/>
        </w:tabs>
        <w:spacing w:lineRule="exact" w:line="460"/>
        <w:ind w:firstLine="600"/>
        <w:rPr>
          <w:sz w:val="24"/>
        </w:rPr>
      </w:pPr>
      <w:r>
        <w:rPr>
          <w:sz w:val="24"/>
        </w:rPr>
        <w:t>坚持学习，不断更新知识，站在巨人的肩膀上成长，才能更好的服务于学校体育事业中。非常感谢省教研室组织了这样的观摩学习活动，让我们坐在办公室能够学习最新的课堂动态、最好的专家点评，希望以后多多举行这样的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95" w:leader="none"/>
        </w:tabs>
        <w:spacing w:lineRule="exact" w:line="4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157470" cy="6884035"/>
            <wp:effectExtent l="0" t="0" r="0" b="0"/>
            <wp:wrapNone/>
            <wp:docPr id="5" name="UFYCZ64GT5G%60SD4SLOZH(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FYCZ64GT5G%60SD4SLOZH(U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冬锻体能明星赛成绩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3:00Z</dcterms:created>
  <dc:creator>番茄花园</dc:creator>
  <dc:description/>
  <cp:keywords/>
  <dc:language>en-US</dc:language>
  <cp:lastModifiedBy>番茄花园</cp:lastModifiedBy>
  <dcterms:modified xsi:type="dcterms:W3CDTF">2013-01-24T08:43:00Z</dcterms:modified>
  <cp:revision>9</cp:revision>
  <dc:subject/>
  <dc:title/>
</cp:coreProperties>
</file>