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7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8.png" ContentType="image/png"/>
  <Override PartName="/word/media/image7.jpeg" ContentType="image/jpe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气压带和风带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两课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【学习目标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课程标准：</w:t>
      </w:r>
      <w:r>
        <w:rPr>
          <w:rFonts w:ascii="宋体;SimSun" w:hAnsi="宋体;SimSun" w:cs="宋体;SimSun"/>
          <w:kern w:val="0"/>
          <w:szCs w:val="21"/>
        </w:rPr>
        <w:t>绘制全球气压带、风带分布示意图，说出气压带、风带的分布、移动规律及其对气候的影响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江苏省教学要求：</w:t>
      </w:r>
      <w:r>
        <w:rPr>
          <w:rFonts w:ascii="宋体;SimSun" w:hAnsi="宋体;SimSun" w:cs="宋体;SimSun"/>
          <w:szCs w:val="21"/>
        </w:rPr>
        <w:t>理解三圈环流的形成过程。阅读并绘制全球气压带、风带分布及其季节移动示意图，掌握全球气压带及风带的分布及移动规律。理解海陆分布对气压带分布的影响及季风环流的形成。举例说明气压带、风带的分布及移动规律对气候的影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自主学习】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大气环流是指</w:t>
      </w:r>
      <w:r>
        <w:rPr/>
        <w:t>____________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赤道地区得到的太阳辐射多，近地面空气一般</w:t>
      </w:r>
      <w:r>
        <w:rPr/>
        <w:t>______</w:t>
      </w:r>
      <w:r>
        <w:rPr/>
        <w:t>形成低气压，叫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上升气流在赤道地区上空聚集，气压升高，大气向两极点运动，在北半球，由于受</w:t>
      </w:r>
      <w:r>
        <w:rPr/>
        <w:t>_______________</w:t>
      </w:r>
      <w:r>
        <w:rPr/>
        <w:t>的影响，在北纬</w:t>
      </w:r>
      <w:r>
        <w:rPr/>
        <w:t>30°</w:t>
      </w:r>
      <w:r>
        <w:rPr/>
        <w:t>附近上空偏转成</w:t>
      </w:r>
      <w:r>
        <w:rPr/>
        <w:t>______________</w:t>
      </w:r>
      <w:r>
        <w:rPr/>
        <w:t>，这样气流不断地堆积下沉，使近地面气压升高，形成</w:t>
      </w:r>
      <w:r>
        <w:rPr/>
        <w:t xml:space="preserve">______________ </w:t>
      </w:r>
      <w:r>
        <w:rPr/>
        <w:t>，在南半球同样也形成了一个高压带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在北半球，从副热带高气压带流出的气流向南、北运动，在</w:t>
      </w:r>
      <w:r>
        <w:rPr/>
        <w:t>______________</w:t>
      </w:r>
      <w:r>
        <w:rPr/>
        <w:t>的影响下，向南的气流偏转成</w:t>
      </w:r>
      <w:r>
        <w:rPr/>
        <w:t>____________</w:t>
      </w:r>
      <w:r>
        <w:rPr/>
        <w:t>，向北的气流偏转成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北极及其附近地区，由于得到的太阳辐射最少，终年寒冷，空气</w:t>
      </w:r>
      <w:r>
        <w:rPr/>
        <w:t>_________</w:t>
      </w:r>
      <w:r>
        <w:rPr/>
        <w:t>，近地面形成</w:t>
      </w:r>
      <w:r>
        <w:rPr/>
        <w:t>_________</w:t>
      </w:r>
      <w:r>
        <w:rPr/>
        <w:t>带。北极大气向南流出，偏转形成</w:t>
      </w:r>
      <w:r>
        <w:rPr/>
        <w:t>______________</w:t>
      </w:r>
      <w:r>
        <w:rPr/>
        <w:t>，它与较暖的</w:t>
      </w:r>
      <w:r>
        <w:rPr/>
        <w:t>____________</w:t>
      </w:r>
      <w:r>
        <w:rPr/>
        <w:t>在北纬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/>
        <w:t>附近相遇，暖而轻的气流爬升到冷而重的气流之上，形成</w:t>
      </w:r>
      <w:r>
        <w:rPr/>
        <w:t>_________________</w:t>
      </w:r>
      <w:r>
        <w:rPr/>
        <w:t>带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由于</w:t>
      </w:r>
      <w:r>
        <w:rPr/>
        <w:t>______________</w:t>
      </w:r>
      <w:r>
        <w:rPr/>
        <w:t>随季节而南北移动，导致气压带和风带在一年内也作周期性季节移动。就北半球来说，大致是夏季偏</w:t>
      </w:r>
      <w:r>
        <w:rPr/>
        <w:t>____</w:t>
      </w:r>
      <w:r>
        <w:rPr/>
        <w:t>，冬季偏</w:t>
      </w:r>
      <w:r>
        <w:rPr/>
        <w:t>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夏季，陆地升温快，气温</w:t>
      </w:r>
      <w:r>
        <w:rPr/>
        <w:t>____</w:t>
      </w:r>
      <w:r>
        <w:rPr/>
        <w:t>，气压</w:t>
      </w:r>
      <w:r>
        <w:rPr/>
        <w:t>_____</w:t>
      </w:r>
      <w:r>
        <w:rPr/>
        <w:t>，形成</w:t>
      </w:r>
      <w:r>
        <w:rPr/>
        <w:t>_______</w:t>
      </w:r>
      <w:r>
        <w:rPr/>
        <w:t>中心，海洋相反，形成</w:t>
      </w:r>
      <w:r>
        <w:rPr/>
        <w:t>______</w:t>
      </w:r>
      <w:r>
        <w:rPr/>
        <w:t>中心；冬季陆地降温决，气温</w:t>
      </w:r>
      <w:r>
        <w:rPr/>
        <w:t>_______</w:t>
      </w:r>
      <w:r>
        <w:rPr/>
        <w:t>，气压</w:t>
      </w:r>
      <w:r>
        <w:rPr/>
        <w:t>_______</w:t>
      </w:r>
      <w:r>
        <w:rPr/>
        <w:t>，形成</w:t>
      </w:r>
      <w:r>
        <w:rPr/>
        <w:t>________</w:t>
      </w:r>
      <w:r>
        <w:rPr/>
        <w:t>中心，海洋相反，形成</w:t>
      </w:r>
      <w:r>
        <w:rPr/>
        <w:t>_____</w:t>
      </w:r>
      <w:r>
        <w:rPr/>
        <w:t>中心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北半球的陆地面积比南半球的陆地面积大，而且海陆相间分布，使呈</w:t>
      </w:r>
      <w:r>
        <w:rPr/>
        <w:t>_______</w:t>
      </w:r>
      <w:r>
        <w:rPr/>
        <w:t>分布的气压带被分裂成一个个</w:t>
      </w:r>
      <w:r>
        <w:rPr/>
        <w:t>______________</w:t>
      </w:r>
      <w:r>
        <w:rPr/>
        <w:t>。北半球冬季的气压中心为：太平洋上的</w:t>
      </w:r>
      <w:r>
        <w:rPr/>
        <w:t>______________</w:t>
      </w:r>
      <w:r>
        <w:rPr/>
        <w:t>，大西洋上的</w:t>
      </w:r>
      <w:r>
        <w:rPr/>
        <w:t>______________</w:t>
      </w:r>
      <w:r>
        <w:rPr/>
        <w:t>，亚欧大陆上的</w:t>
      </w:r>
      <w:r>
        <w:rPr/>
        <w:t>______________</w:t>
      </w:r>
      <w:r>
        <w:rPr/>
        <w:t>；夏季的气压中心：太平洋上的</w:t>
      </w:r>
      <w:r>
        <w:rPr/>
        <w:t>______________</w:t>
      </w:r>
      <w:r>
        <w:rPr/>
        <w:t>，大西洋上的</w:t>
      </w:r>
      <w:r>
        <w:rPr/>
        <w:t>______________</w:t>
      </w:r>
      <w:r>
        <w:rPr/>
        <w:t>，亚欧大陆上的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东亚位于</w:t>
      </w:r>
      <w:r>
        <w:rPr/>
        <w:t>______</w:t>
      </w:r>
      <w:r>
        <w:rPr/>
        <w:t>东部，面临</w:t>
      </w:r>
      <w:r>
        <w:rPr/>
        <w:t>__________</w:t>
      </w:r>
      <w:r>
        <w:rPr/>
        <w:t>，</w:t>
      </w:r>
      <w:r>
        <w:rPr/>
        <w:t>_______________</w:t>
      </w:r>
      <w:r>
        <w:rPr/>
        <w:t>差异较大，所以季风气候比较明显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大气环流把热量和水汽从一个地区输送到另一个地区，使</w:t>
      </w:r>
      <w:r>
        <w:rPr/>
        <w:t>______________</w:t>
      </w:r>
      <w:r>
        <w:rPr/>
        <w:t>之间、</w:t>
      </w:r>
      <w:r>
        <w:rPr/>
        <w:t>______________</w:t>
      </w:r>
      <w:r>
        <w:rPr/>
        <w:t>之间的热量和水分得到交换，是各地</w:t>
      </w:r>
      <w:r>
        <w:rPr/>
        <w:t>______________</w:t>
      </w:r>
      <w:r>
        <w:rPr/>
        <w:t>变化和</w:t>
      </w:r>
      <w:r>
        <w:rPr/>
        <w:t>______________</w:t>
      </w:r>
      <w:r>
        <w:rPr/>
        <w:t>形成的重要因素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气压带和风带是气候形成的一个重要因素，但不是惟一因素，一个地方气候的形成是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等因素综合影响的结果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热带雨林气候是在</w:t>
      </w:r>
      <w:r>
        <w:rPr/>
        <w:t>______________</w:t>
      </w:r>
      <w:r>
        <w:rPr/>
        <w:t>控制下形成的；温带海洋性气候形成与</w:t>
      </w:r>
      <w:r>
        <w:rPr/>
        <w:t>_______</w:t>
      </w:r>
      <w:r>
        <w:rPr/>
        <w:t>带有很大的关系；在</w:t>
      </w:r>
      <w:r>
        <w:rPr/>
        <w:t>______________</w:t>
      </w:r>
      <w:r>
        <w:rPr/>
        <w:t>和</w:t>
      </w:r>
      <w:r>
        <w:rPr/>
        <w:t>______________</w:t>
      </w:r>
      <w:r>
        <w:rPr/>
        <w:t>交替控制下形成了地中海气候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互动探究】</w:t>
      </w:r>
    </w:p>
    <w:p>
      <w:pPr>
        <w:pStyle w:val="Normal"/>
        <w:numPr>
          <w:ilvl w:val="0"/>
          <w:numId w:val="1"/>
        </w:numPr>
        <w:rPr/>
      </w:pPr>
      <w:r>
        <w:rPr/>
        <w:t>尝试画出三圈环流的形成过程示意图。</w:t>
      </w:r>
      <w:r>
        <w:rPr/>
        <w:t>(B</w:t>
      </w:r>
      <w:r>
        <w:rPr/>
        <w:t>级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气压带成因、性质比较</w:t>
      </w:r>
      <w:r>
        <w:rPr/>
        <w:t>(A</w:t>
      </w:r>
      <w:r>
        <w:rPr/>
        <w:t>级</w:t>
      </w:r>
      <w:r>
        <w:rPr/>
        <w:t>)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533140" cy="11144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气压带与风带的分布规律</w:t>
      </w:r>
      <w:r>
        <w:rPr/>
        <w:t>(C</w:t>
      </w:r>
      <w:r>
        <w:rPr/>
        <w:t>级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气压带、风带对气候的影响</w:t>
      </w:r>
      <w:r>
        <w:rPr/>
        <w:t>(B</w:t>
      </w:r>
      <w:r>
        <w:rPr/>
        <w:t>级</w:t>
      </w:r>
      <w:r>
        <w:rPr/>
        <w:t>)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079"/>
      </w:tblGrid>
      <w:tr>
        <w:trPr>
          <w:trHeight w:val="3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压带或风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气候的影响</w:t>
            </w:r>
          </w:p>
        </w:tc>
      </w:tr>
      <w:tr>
        <w:trPr>
          <w:trHeight w:val="32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道低气压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气流为主，全年高温多雨</w:t>
            </w:r>
          </w:p>
        </w:tc>
      </w:tr>
      <w:tr>
        <w:trPr>
          <w:trHeight w:val="3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风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少雨，但大陆东岸信风从海上吹来，降水较多</w:t>
            </w:r>
          </w:p>
        </w:tc>
      </w:tr>
      <w:tr>
        <w:trPr>
          <w:trHeight w:val="3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热带高气压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沉气流为主，降水少，气候干燥</w:t>
            </w:r>
          </w:p>
        </w:tc>
      </w:tr>
      <w:tr>
        <w:trPr>
          <w:trHeight w:val="3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风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陆西岸吹海风，降水丰富，向内陆渐减</w:t>
            </w:r>
          </w:p>
        </w:tc>
      </w:tr>
      <w:tr>
        <w:trPr>
          <w:trHeight w:val="3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极地低气压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旋活动频繁</w:t>
            </w:r>
            <w:r>
              <w:rPr/>
              <w:t>(</w:t>
            </w:r>
            <w:r>
              <w:rPr/>
              <w:t>极锋</w:t>
            </w:r>
            <w:r>
              <w:rPr/>
              <w:t>)</w:t>
            </w:r>
            <w:r>
              <w:rPr/>
              <w:t>，多阴雨天气</w:t>
            </w:r>
          </w:p>
        </w:tc>
      </w:tr>
      <w:tr>
        <w:trPr>
          <w:trHeight w:val="32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地东风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寒、少雨、烈风</w:t>
            </w:r>
          </w:p>
        </w:tc>
      </w:tr>
      <w:tr>
        <w:trPr>
          <w:trHeight w:val="3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地高气压带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候严寒，降水稀少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气压带、风带的移动及其影响</w:t>
      </w:r>
    </w:p>
    <w:p>
      <w:pPr>
        <w:pStyle w:val="Normal"/>
        <w:rPr/>
      </w:pPr>
      <w:r>
        <w:rPr/>
        <w:t>移动原因</w:t>
      </w:r>
      <w:r>
        <w:rPr/>
        <w:t>(A</w:t>
      </w:r>
      <w:r>
        <w:rPr/>
        <w:t>级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移动方向</w:t>
      </w:r>
      <w:r>
        <w:rPr/>
        <w:t>(A</w:t>
      </w:r>
      <w:r>
        <w:rPr/>
        <w:t>级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移动幅度</w:t>
      </w:r>
      <w:r>
        <w:rPr/>
        <w:t>(B</w:t>
      </w:r>
      <w:r>
        <w:rPr/>
        <w:t>级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影</w:t>
      </w:r>
      <w:r>
        <w:rPr>
          <w:rFonts w:eastAsia="Times New Roman"/>
        </w:rPr>
        <w:t xml:space="preserve">    </w:t>
      </w:r>
      <w:r>
        <w:rPr/>
        <w:t>响</w:t>
      </w:r>
      <w:r>
        <w:rPr/>
        <w:t>(B</w:t>
      </w:r>
      <w:r>
        <w:rPr/>
        <w:t>级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5</w:t>
      </w:r>
      <w:r>
        <w:rPr/>
        <w:t>、海陆分布对大气环流的影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海陆热力性质差异</w:t>
      </w:r>
      <w:r>
        <w:rPr/>
        <w:t>(A</w:t>
      </w:r>
      <w:r>
        <w:rPr/>
        <w:t>级</w:t>
      </w:r>
      <w:r>
        <w:rPr/>
        <w:t>)</w:t>
      </w:r>
      <w:r>
        <w:rPr/>
        <w:t>：海洋和陆地得到同样多的热量，陆地升温快，幅度大，海洋升温漫，幅度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海陆热力性质差异的原因</w:t>
      </w:r>
      <w:r>
        <w:rPr/>
        <w:t>(B</w:t>
      </w:r>
      <w:r>
        <w:rPr/>
        <w:t>级</w:t>
      </w:r>
      <w:r>
        <w:rPr/>
        <w:t>)</w:t>
      </w:r>
      <w:r>
        <w:rPr/>
        <w:t>：海洋和陆地的比热容和传热方式不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海陆热力性质差异的影响：破坏应该呈条带状的气压带，从而形成一个个的气压中心</w:t>
      </w:r>
      <w:r>
        <w:rPr/>
        <w:t>(</w:t>
      </w:r>
      <w:r>
        <w:rPr/>
        <w:t>活动中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活动中心是影响天气与气候的重要因素，有些活动中心之间形成季风环流。</w:t>
      </w:r>
    </w:p>
    <w:p>
      <w:pPr>
        <w:pStyle w:val="Normal"/>
        <w:rPr/>
      </w:pPr>
      <w:r>
        <w:rPr/>
        <w:t>世界上主要活动中心：</w:t>
      </w:r>
      <w:r>
        <w:rPr/>
        <w:t>(A</w:t>
      </w:r>
      <w:r>
        <w:rPr/>
        <w:t>级</w:t>
      </w:r>
      <w:r>
        <w:rPr/>
        <w:t>)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2100"/>
        <w:gridCol w:w="1365"/>
        <w:gridCol w:w="1155"/>
        <w:gridCol w:w="1090"/>
      </w:tblGrid>
      <w:tr>
        <w:trPr>
          <w:trHeight w:val="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半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成原因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压中心</w:t>
            </w:r>
          </w:p>
        </w:tc>
      </w:tr>
      <w:tr>
        <w:trPr>
          <w:trHeight w:val="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欧大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平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西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半球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面积占绝对优势，气压带基本呈带状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东亚季风和南亚季风的比较。</w:t>
      </w:r>
      <w:r>
        <w:rPr/>
        <w:t>(A</w:t>
      </w:r>
      <w:r>
        <w:rPr/>
        <w:t>级</w:t>
      </w:r>
      <w:r>
        <w:rPr/>
        <w:t>)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2"/>
        <w:gridCol w:w="820"/>
        <w:gridCol w:w="820"/>
        <w:gridCol w:w="821"/>
        <w:gridCol w:w="820"/>
        <w:gridCol w:w="820"/>
        <w:gridCol w:w="822"/>
        <w:gridCol w:w="821"/>
        <w:gridCol w:w="821"/>
      </w:tblGrid>
      <w:tr>
        <w:trPr>
          <w:trHeight w:val="43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因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风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风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地区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候类型</w:t>
            </w:r>
          </w:p>
        </w:tc>
      </w:tr>
      <w:tr>
        <w:trPr>
          <w:trHeight w:val="2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亚季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亚季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南亚季风和东亚季风有何特点？原因是什么？</w:t>
      </w:r>
      <w:r>
        <w:rPr>
          <w:bCs/>
        </w:rPr>
        <w:t>(C</w:t>
      </w:r>
      <w:r>
        <w:rPr>
          <w:bCs/>
        </w:rPr>
        <w:t>级</w:t>
      </w:r>
      <w:r>
        <w:rPr>
          <w:bCs/>
        </w:rPr>
        <w:t>)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0350</wp:posOffset>
            </wp:positionH>
            <wp:positionV relativeFrom="paragraph">
              <wp:posOffset>297180</wp:posOffset>
            </wp:positionV>
            <wp:extent cx="1905000" cy="1828800"/>
            <wp:effectExtent l="0" t="0" r="0" b="0"/>
            <wp:wrapTight wrapText="bothSides">
              <wp:wrapPolygon edited="0">
                <wp:start x="-108" y="0"/>
                <wp:lineTo x="-108" y="21483"/>
                <wp:lineTo x="21599" y="21483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【典型例题】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kern w:val="0"/>
        </w:rPr>
        <w:t>例题</w:t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(</w:t>
      </w:r>
      <w:r>
        <w:rPr>
          <w:kern w:val="0"/>
        </w:rPr>
        <w:t>单选</w:t>
      </w:r>
      <w:r>
        <w:rPr>
          <w:kern w:val="0"/>
        </w:rPr>
        <w:t>)</w:t>
      </w:r>
      <w:r>
        <w:rPr>
          <w:kern w:val="0"/>
        </w:rPr>
        <w:t>图</w:t>
      </w:r>
      <w:r>
        <w:rPr>
          <w:kern w:val="0"/>
        </w:rPr>
        <w:t>1</w:t>
      </w:r>
      <w:r>
        <w:rPr>
          <w:kern w:val="0"/>
        </w:rPr>
        <w:t>是“半球近地面风带分布示意图”，读图回答题。</w:t>
      </w:r>
      <w:r>
        <w:rPr>
          <w:kern w:val="0"/>
        </w:rPr>
        <w:br/>
      </w:r>
      <w:r>
        <w:rPr>
          <w:kern w:val="0"/>
        </w:rPr>
        <w:t>图中</w:t>
      </w:r>
      <w:r>
        <w:rPr>
          <w:kern w:val="0"/>
        </w:rPr>
        <w:t>a</w:t>
      </w:r>
      <w:r>
        <w:rPr>
          <w:kern w:val="0"/>
        </w:rPr>
        <w:t>处的盛行风向是</w:t>
      </w:r>
      <w:r>
        <w:rPr>
          <w:kern w:val="0"/>
        </w:rPr>
        <w:t>(    )</w:t>
      </w:r>
      <w:r>
        <w:rPr>
          <w:kern w:val="0"/>
        </w:rPr>
        <w:br/>
      </w:r>
      <w:r>
        <w:rPr/>
        <w:t>A</w:t>
      </w:r>
      <w:r>
        <w:rPr/>
        <w:t>．东北风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西北风　　</w:t>
      </w:r>
    </w:p>
    <w:p>
      <w:pPr>
        <w:pStyle w:val="Normal"/>
        <w:rPr/>
      </w:pPr>
      <w:r>
        <w:rPr/>
        <w:t>C</w:t>
      </w:r>
      <w:r>
        <w:rPr/>
        <w:t>．东南风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西南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object w:dxaOrig="1964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5pt;margin-top:26.2pt;width:135.7pt;height:107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29764390" r:id="rId4"/>
        </w:object>
      </w:r>
      <w:r>
        <w:rPr/>
        <w:t>例题</w:t>
      </w:r>
      <w:r>
        <w:rPr/>
        <w:t>2</w:t>
      </w:r>
      <w:r>
        <w:rPr/>
        <w:t>、</w:t>
      </w:r>
      <w:r>
        <w:rPr/>
        <w:t>(</w:t>
      </w:r>
      <w:r>
        <w:rPr/>
        <w:t>双选</w:t>
      </w:r>
      <w:r>
        <w:rPr/>
        <w:t>)</w:t>
      </w:r>
      <w:r>
        <w:rPr/>
        <w:t>读图</w:t>
      </w:r>
      <w:r>
        <w:rPr/>
        <w:t>2</w:t>
      </w:r>
      <w:r>
        <w:rPr/>
        <w:t>，若此图表示中纬度大气环流圈，其中</w:t>
      </w:r>
      <w:r>
        <w:rPr/>
        <w:t>d</w:t>
      </w:r>
      <w:r>
        <w:rPr/>
        <w:t>为位于</w:t>
      </w:r>
      <w:r>
        <w:rPr/>
        <w:t>a</w:t>
      </w:r>
      <w:r>
        <w:rPr/>
        <w:t>北方的下沉气流，那么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该环流圈对亚欧、北美气候的形成有直接的影响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</w:t>
      </w:r>
      <w:r>
        <w:rPr/>
        <w:t>处近地面气压低于高空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</w:t>
      </w:r>
      <w:r>
        <w:rPr/>
        <w:t>处风向与等压线的夹角大于</w:t>
      </w:r>
      <w:r>
        <w:rPr/>
        <w:t xml:space="preserve">c </w:t>
      </w:r>
      <w:r>
        <w:rPr/>
        <w:t>处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d</w:t>
      </w:r>
      <w:r>
        <w:rPr/>
        <w:t>处空气因动力原因而下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例题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图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所示的高压强盛时，下列说法正确的是</w:t>
      </w:r>
    </w:p>
    <w:p>
      <w:pPr>
        <w:pStyle w:val="Normal"/>
        <w:jc w:val="center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3524250" cy="18097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3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、喜玛拉雅山雪线最低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、黄河出现凌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、北冰洋盐度下降    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、从季节上说，一般是在冬季出现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课后作业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据报道，在挪威、瑞典等北欧国家所降的酸雨，大部分是从西欧国家工业区的排放源传送过去的，其传送方式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北信风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中纬西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极地东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台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，被亚洲高压切断的气压带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副热带高压带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赤道低压带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副极地低压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极地高压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海陆分布对大气环流造成的影响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大气环流比理想模式复杂得多   ②使副极地低气压带从北半球消失  ③使北半球的气压带分裂成一个个高、低气压中心   ④使北半球副热带高压带在夏季时被太平洋上的热低压所切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国东部地区夏季盛行东南风，是因为我国处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冷高压的西侧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冷高压的东侧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暖高压的东侧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暖高压的西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关于季风的叙述，正确的表达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季风不属于大气环流的组成部分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陆热力性质差异是形成季风的惟一原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亚地区的夏季，盛行来自印度洋的东南季风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南亚地区盛行东北季风时，印度半岛进入旱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关于气压带和风带的移动情况的叙述，正确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夏季北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冬季南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以后南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D.6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日以后南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副热带高压带是由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热力作用形成的暖性高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热力作用形成的冷性高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力作用形成的冷性高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动力作用形成的暖性高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以北极为中心的地球部分示意图，（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晨昏线）完成</w:t>
      </w:r>
      <w:r>
        <w:rPr>
          <w:rFonts w:cs="宋体;SimSun" w:ascii="宋体;SimSun" w:hAnsi="宋体;SimSun"/>
          <w:szCs w:val="21"/>
        </w:rPr>
        <w:t>8—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图中甲所在地的气压带名称应该是</w:t>
      </w:r>
      <w:r>
        <w:rPr>
          <w:rFonts w:cs="宋体;SimSun" w:ascii="宋体;SimSun" w:hAnsi="宋体;SimSun"/>
          <w:szCs w:val="21"/>
        </w:rPr>
        <w:tab/>
        <w:tab/>
      </w:r>
      <w: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2149475" cy="2033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03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80" w:dyaOrig="388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4.8pt;height:152.9pt" filled="f" o:ole="">
                                  <v:imagedata r:id="rId8" o:title=""/>
                                </v:shape>
                                <o:OLEObject Type="Embed" ProgID="" ShapeID="ole_rId7" DrawAspect="Content" ObjectID="_76217473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60.15pt;mso-wrap-distance-left:9.05pt;mso-wrap-distance-right:0pt;mso-wrap-distance-top:0pt;mso-wrap-distance-bottom:0pt;margin-top:7.95pt;mso-position-vertical-relative:text;margin-left:246.0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80" w:dyaOrig="388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4.8pt;height:152.9pt" filled="f" o:ole="">
                            <v:imagedata r:id="rId10" o:title=""/>
                          </v:shape>
                          <o:OLEObject Type="Embed" ProgID="" ShapeID="ole_rId9" DrawAspect="Content" ObjectID="_990404292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赤道低压带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副热带高压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副极地低压带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极地高压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根据气压带移动状况可知，现在的印度半岛吹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东南风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西北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东北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西南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此期间，以下地理现象可能出现的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国长江中下游地区正刮西北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普敦处于炎热干燥的季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4572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7.8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阿根廷农业正收获小麦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亚欧大陆等温线向高纬凸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此刻，北京时间为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次日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次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读冬季某区域等压线图，据此回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1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171700" cy="1981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图中等压线数值排列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gt;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gt;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&gt;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&gt;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gt;P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此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盛行风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南风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西北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东北风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西南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造成该季节群岛上降雪集中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沿线地区的主导因素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4572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15.6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地形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纬度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气压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陆位置</w:t>
      </w:r>
    </w:p>
    <w:p>
      <w:pPr>
        <w:pStyle w:val="Normal"/>
        <w:tabs>
          <w:tab w:val="clear" w:pos="420"/>
          <w:tab w:val="left" w:pos="17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面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能正确表示近地面风带风向的是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4400550" cy="75946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693420</wp:posOffset>
                </wp:positionV>
                <wp:extent cx="45720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54.6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据此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有关气温和气压，叙述正确的是</w:t>
      </w:r>
    </w:p>
    <w:p>
      <w:pPr>
        <w:pStyle w:val="Normal"/>
        <w:tabs>
          <w:tab w:val="clear" w:pos="420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地气温小于①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地是高气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00200" cy="1666875"/>
            <wp:effectExtent l="0" t="0" r="0" b="0"/>
            <wp:wrapTight wrapText="left">
              <wp:wrapPolygon edited="0">
                <wp:start x="-126" y="0"/>
                <wp:lineTo x="-126" y="21475"/>
                <wp:lineTo x="21600" y="21475"/>
                <wp:lineTo x="21600" y="0"/>
                <wp:lineTo x="-12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④地高气压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④处的气压值有可能大于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有关①②③地的说法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①②③位于同一纬度，则②地气温最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①②③表示三个不同纬度带，则①的纬度一定最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若图中表示三圈环流，则可表示为低纬度环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表示城郊热力环流，则②的气压要高于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第二次北极科学考察队，乘坐“雪龙号”极地考察船，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日从上海港出发。在完成任务后，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返抵上海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科考船经过的某一海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223520</wp:posOffset>
                </wp:positionV>
                <wp:extent cx="45720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17.6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考察队考察期间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上海的日落时间逐日延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船员所见北极星高度始终不变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地球公转速度逐日加快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极地区的极夜范围缩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考察船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时，船上国旗多飘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北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北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西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3475" cy="16548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当轮船于北京时间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点经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地时，船员发现太阳正好落于地平线上。该日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地的昼长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h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8h 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20h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山谷风、海陆风、季风形成的共同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压带、风带位置的季节移动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陆热力性质差异’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下垫面热力状况不同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高低空气压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的空间高度为对流层厚度， </w:t>
      </w:r>
      <w:r>
        <w:rPr>
          <w:rFonts w:cs="宋体;SimSun" w:ascii="宋体;SimSun" w:hAnsi="宋体;SimSun"/>
          <w:szCs w:val="21"/>
        </w:rPr>
        <w:t>30°N—60°N</w:t>
      </w:r>
      <w:r>
        <w:rPr>
          <w:rFonts w:ascii="宋体;SimSun" w:hAnsi="宋体;SimSun" w:cs="宋体;SimSun"/>
          <w:szCs w:val="21"/>
        </w:rPr>
        <w:t>为宽度，读图后回答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1371600" cy="1535430"/>
                <wp:effectExtent l="0" t="0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35400"/>
                          <a:chOff x="0" y="0"/>
                          <a:chExt cx="1371600" cy="153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716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287720"/>
                            <a:ext cx="457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7.95pt;width:108pt;height:120.9pt" coordorigin="5964,159" coordsize="2160,2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4;top:159;width:2159;height:2099;mso-wrap-style:none;v-text-anchor:middle;mso-position-horizontal:right" type="_x0000_t75">
                  <v:imagedata r:id="rId16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9;top:2187;width:719;height:38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处的气压值分别为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&gt;Pb&gt;Pc&gt;Pd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d &gt;Pc&gt; Pa&gt;Pb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Pc&gt;Pd &gt;Pb&gt;Pa  </w:t>
      </w:r>
      <w:r>
        <w:rPr>
          <w:rFonts w:cs="宋体;SimSun" w:ascii="宋体;SimSun" w:hAnsi="宋体;SimSun"/>
          <w:szCs w:val="21"/>
        </w:rPr>
        <w:t xml:space="preserve">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&gt;Pd&gt; Pa&gt;P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吹向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处的风属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东北信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东南信风   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西风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极地东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若该图为地球侧视图且大圆为经线圈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自转线速度为零且位于一大陆上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常年盛行风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西北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西南风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东北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南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28575</wp:posOffset>
                </wp:positionV>
                <wp:extent cx="1422400" cy="15068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506960"/>
                          <a:chOff x="0" y="0"/>
                          <a:chExt cx="1422360" cy="1506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223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1320" y="1259280"/>
                            <a:ext cx="609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2.25pt;width:112pt;height:118.65pt" coordorigin="5884,45" coordsize="2240,2373">
                <v:shape id="shape_0" stroked="f" o:allowincell="f" style="position:absolute;left:5884;top:45;width:2239;height:2099;mso-wrap-style:none;v-text-anchor:middle;mso-position-horizontal:right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42;top:2028;width:959;height:38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若该图为北极投影图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在昏线上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已经日落，则下列地点的昼长从长到短的正确排序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休斯敦、新加坡、悉尼、开普敦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悉尼、新加坡、休斯敦、开普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开普敦、悉尼、休斯敦、新加坡   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开普敦、悉尼、新加坡、休斯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若图为北半球一气压中心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气压为</w:t>
      </w:r>
      <w:r>
        <w:rPr>
          <w:rFonts w:cs="宋体;SimSun" w:ascii="宋体;SimSun" w:hAnsi="宋体;SimSun"/>
          <w:szCs w:val="21"/>
        </w:rPr>
        <w:t>1010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气压为</w:t>
      </w:r>
      <w:r>
        <w:rPr>
          <w:rFonts w:cs="宋体;SimSun" w:ascii="宋体;SimSun" w:hAnsi="宋体;SimSun"/>
          <w:szCs w:val="21"/>
        </w:rPr>
        <w:t>1000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点的风向为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东北风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西南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南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题所述气压中心位于印度北部地区，则下列现象正确的是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南亚为一年中的旱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长城站正值极夜期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巴西高原草木茂盛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黄土高原水土流失比较严重的季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若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为南极投影图且大圆为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纬线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处的洋流方向和性质分别为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顺时针、暖流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顺时针、寒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逆时针、暖流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逆时针、寒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“北半球中高纬度环流示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0)"</w:t>
      </w:r>
      <w:r>
        <w:rPr>
          <w:rFonts w:ascii="宋体;SimSun" w:hAnsi="宋体;SimSun" w:cs="宋体;SimSun"/>
          <w:szCs w:val="21"/>
        </w:rPr>
        <w:t>，判断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据图分析判断下列说法正确的是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201930</wp:posOffset>
                </wp:positionV>
                <wp:extent cx="1600200" cy="1234440"/>
                <wp:effectExtent l="0" t="0" r="0" b="0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34440"/>
                          <a:chOff x="0" y="0"/>
                          <a:chExt cx="1600200" cy="123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6002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760" y="986760"/>
                            <a:ext cx="53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15.9pt;width:126pt;height:97.2pt" coordorigin="5604,318" coordsize="2520,1944">
                <v:shape id="shape_0" stroked="f" o:allowincell="f" style="position:absolute;left:5604;top:318;width:2519;height:1559;mso-wrap-style:none;v-text-anchor:middle;mso-position-horizontal:right" type="_x0000_t75">
                  <v:imagedata r:id="rId20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407;top:1872;width:839;height:38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甲点位于</w:t>
      </w:r>
      <w:r>
        <w:rPr>
          <w:rFonts w:cs="宋体;SimSun" w:ascii="宋体;SimSun" w:hAnsi="宋体;SimSun"/>
          <w:color w:val="FF0000"/>
          <w:szCs w:val="21"/>
        </w:rPr>
        <w:t>30°N</w:t>
      </w:r>
      <w:r>
        <w:rPr>
          <w:rFonts w:ascii="宋体;SimSun" w:hAnsi="宋体;SimSun" w:cs="宋体;SimSun"/>
          <w:color w:val="FF0000"/>
          <w:szCs w:val="21"/>
        </w:rPr>
        <w:t>附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点位于</w:t>
      </w:r>
      <w:r>
        <w:rPr>
          <w:rFonts w:cs="宋体;SimSun" w:ascii="宋体;SimSun" w:hAnsi="宋体;SimSun"/>
          <w:szCs w:val="21"/>
        </w:rPr>
        <w:t>30°N</w:t>
      </w:r>
      <w:r>
        <w:rPr>
          <w:rFonts w:ascii="宋体;SimSun" w:hAnsi="宋体;SimSun" w:cs="宋体;SimSun"/>
          <w:szCs w:val="21"/>
        </w:rPr>
        <w:t xml:space="preserve">附近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是冷性气流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时盛行西南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在甲处的气压势力强盛的年份，往往会造成我国东部地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做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旱南涝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北涝南旱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北皆旱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北皆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266700</wp:posOffset>
            </wp:positionV>
            <wp:extent cx="2101215" cy="1800225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某月海平面气压分布情况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读图完成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图示的月份大致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分布于北美洲大陆上的气压中心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形成的主要原因是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陆地比热容小增温较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地处高原地区，太阳辐射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地势低平，热量不易散发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气流下沉，释放热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247650</wp:posOffset>
                </wp:positionV>
                <wp:extent cx="666750" cy="247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9.5pt;mso-wrap-distance-left:9.05pt;mso-wrap-distance-right:9.05pt;mso-wrap-distance-top:0pt;mso-wrap-distance-bottom:0pt;margin-top:19.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5420" cy="1790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1832610</wp:posOffset>
                </wp:positionV>
                <wp:extent cx="647700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5pt;mso-wrap-distance-left:9.05pt;mso-wrap-distance-right:9.05pt;mso-wrap-distance-top:0pt;mso-wrap-distance-bottom:0pt;margin-top:144.3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由图可知，甲图所示的季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北半球昼长夜短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地中海沿岸火热干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好望角附近海域风高浪急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北印度洋洋流呈逆时针方向流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的气压带、风带分别是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东北信风带 副热带高气压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东北信风带 西风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685925" cy="1419225"/>
            <wp:effectExtent l="0" t="0" r="0" b="0"/>
            <wp:wrapTight wrapText="bothSides">
              <wp:wrapPolygon edited="0">
                <wp:start x="-122" y="0"/>
                <wp:lineTo x="-122" y="21450"/>
                <wp:lineTo x="21600" y="21450"/>
                <wp:lineTo x="21600" y="0"/>
                <wp:lineTo x="-122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副热带高气压带  赤道低气压带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副热带高气压带 西风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表示大气环流中低纬环流，甲乙为近地面，下列说法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处多锋面雨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乙处气候干燥与垂直气流有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气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偏东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处气压值最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下列四图，表示北半球信风的是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700</wp:posOffset>
                </wp:positionH>
                <wp:positionV relativeFrom="paragraph">
                  <wp:posOffset>49530</wp:posOffset>
                </wp:positionV>
                <wp:extent cx="4344035" cy="5461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546120"/>
                          <a:chOff x="0" y="0"/>
                          <a:chExt cx="4344120" cy="54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4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8080"/>
                              <a:ext cx="3315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530">
                                  <a:moveTo>
                                    <a:pt x="0" y="530"/>
                                  </a:moveTo>
                                  <a:cubicBezTo>
                                    <a:pt x="22" y="495"/>
                                    <a:pt x="65" y="381"/>
                                    <a:pt x="135" y="305"/>
                                  </a:cubicBezTo>
                                  <a:cubicBezTo>
                                    <a:pt x="205" y="229"/>
                                    <a:pt x="329" y="126"/>
                                    <a:pt x="419" y="75"/>
                                  </a:cubicBezTo>
                                  <a:cubicBezTo>
                                    <a:pt x="509" y="24"/>
                                    <a:pt x="621" y="16"/>
                                    <a:pt x="67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0"/>
                            <a:ext cx="67932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56240"/>
                              <a:ext cx="3315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530">
                                  <a:moveTo>
                                    <a:pt x="0" y="0"/>
                                  </a:moveTo>
                                  <a:cubicBezTo>
                                    <a:pt x="19" y="37"/>
                                    <a:pt x="62" y="152"/>
                                    <a:pt x="116" y="224"/>
                                  </a:cubicBezTo>
                                  <a:cubicBezTo>
                                    <a:pt x="170" y="296"/>
                                    <a:pt x="233" y="383"/>
                                    <a:pt x="326" y="434"/>
                                  </a:cubicBezTo>
                                  <a:cubicBezTo>
                                    <a:pt x="419" y="485"/>
                                    <a:pt x="602" y="510"/>
                                    <a:pt x="674" y="5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080" y="0"/>
                            <a:ext cx="6800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4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56240"/>
                              <a:ext cx="32760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494">
                                  <a:moveTo>
                                    <a:pt x="666" y="494"/>
                                  </a:moveTo>
                                  <a:cubicBezTo>
                                    <a:pt x="647" y="460"/>
                                    <a:pt x="607" y="375"/>
                                    <a:pt x="539" y="305"/>
                                  </a:cubicBezTo>
                                  <a:cubicBezTo>
                                    <a:pt x="471" y="235"/>
                                    <a:pt x="345" y="126"/>
                                    <a:pt x="255" y="75"/>
                                  </a:cubicBezTo>
                                  <a:cubicBezTo>
                                    <a:pt x="165" y="24"/>
                                    <a:pt x="53" y="1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2960" y="0"/>
                            <a:ext cx="67932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720" y="165600"/>
                              <a:ext cx="3315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530">
                                  <a:moveTo>
                                    <a:pt x="0" y="530"/>
                                  </a:moveTo>
                                  <a:cubicBezTo>
                                    <a:pt x="22" y="495"/>
                                    <a:pt x="65" y="381"/>
                                    <a:pt x="135" y="305"/>
                                  </a:cubicBezTo>
                                  <a:cubicBezTo>
                                    <a:pt x="205" y="229"/>
                                    <a:pt x="329" y="126"/>
                                    <a:pt x="419" y="75"/>
                                  </a:cubicBezTo>
                                  <a:cubicBezTo>
                                    <a:pt x="509" y="24"/>
                                    <a:pt x="621" y="16"/>
                                    <a:pt x="67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3.9pt;width:342.05pt;height:43pt" coordorigin="820,78" coordsize="6841,860">
                <v:group id="shape_0" style="position:absolute;left:820;top:78;width:1071;height:860">
                  <v:rect id="shape_0" fillcolor="white" stroked="t" o:allowincell="f" style="position:absolute;left:820;top:78;width:1070;height: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74,530" path="m0,530c22,495,65,381,135,305c205,229,329,126,419,75c509,24,621,16,674,0e" stroked="t" o:allowincell="f" style="position:absolute;left:1060;top:264;width:521;height:410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</v:group>
                <v:group id="shape_0" style="position:absolute;left:2744;top:78;width:1070;height:860">
                  <v:rect id="shape_0" fillcolor="white" stroked="t" o:allowincell="f" style="position:absolute;left:2744;top:78;width:1069;height: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74,530" path="m0,0c19,37,62,152,116,224c170,296,233,383,326,434c419,485,602,510,674,530e" stroked="t" o:allowincell="f" style="position:absolute;left:2987;top:324;width:521;height:410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</v:group>
                <v:group id="shape_0" style="position:absolute;left:6590;top:78;width:1071;height:860">
                  <v:rect id="shape_0" fillcolor="white" stroked="t" o:allowincell="f" style="position:absolute;left:6590;top:78;width:1070;height: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66,494" path="m666,494c647,460,607,375,539,305c471,235,345,126,255,75c165,24,53,16,0,0e" stroked="t" o:allowincell="f" style="position:absolute;left:6871;top:324;width:515;height:382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</v:group>
                <v:group id="shape_0" style="position:absolute;left:4667;top:78;width:1070;height:860">
                  <v:rect id="shape_0" fillcolor="white" stroked="t" o:allowincell="f" style="position:absolute;left:4667;top:78;width:1069;height: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74,530" path="m0,530c22,495,65,381,135,305c205,229,329,126,419,75c509,24,621,16,674,0e" stroked="t" o:allowincell="f" style="position:absolute;left:4952;top:339;width:521;height:410;flip:xy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A                B                  C                  D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假设地球表面是均匀的，地球上的气压带分布规律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低纬气压高，高纬气压低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低纬气压低，高纬气压高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高、低气压带相间分布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赤道为中心对称分布，位置固定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世界上季风环流最为典型的地区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洲南部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亚洲东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洲西部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洲东南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北半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位于亚欧大陆上的气压中心是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蒙古—西伯利亚高压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蒙古—西伯利亚低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阿留申低压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威夷高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150</wp:posOffset>
                </wp:positionH>
                <wp:positionV relativeFrom="paragraph">
                  <wp:posOffset>12700</wp:posOffset>
                </wp:positionV>
                <wp:extent cx="2301240" cy="1676400"/>
                <wp:effectExtent l="5715" t="5080" r="5715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1676520"/>
                          <a:chOff x="0" y="0"/>
                          <a:chExt cx="230112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1120" cy="16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1120" cy="161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2291760" cy="161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1280"/>
                                <a:ext cx="2298600" cy="123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1" h="1940">
                                    <a:moveTo>
                                      <a:pt x="0" y="248"/>
                                    </a:moveTo>
                                    <a:cubicBezTo>
                                      <a:pt x="119" y="212"/>
                                      <a:pt x="494" y="59"/>
                                      <a:pt x="716" y="30"/>
                                    </a:cubicBezTo>
                                    <a:cubicBezTo>
                                      <a:pt x="938" y="1"/>
                                      <a:pt x="1159" y="0"/>
                                      <a:pt x="1331" y="75"/>
                                    </a:cubicBezTo>
                                    <a:cubicBezTo>
                                      <a:pt x="1503" y="150"/>
                                      <a:pt x="1626" y="295"/>
                                      <a:pt x="1751" y="480"/>
                                    </a:cubicBezTo>
                                    <a:cubicBezTo>
                                      <a:pt x="1876" y="665"/>
                                      <a:pt x="1941" y="965"/>
                                      <a:pt x="2081" y="1185"/>
                                    </a:cubicBezTo>
                                    <a:cubicBezTo>
                                      <a:pt x="2221" y="1405"/>
                                      <a:pt x="2394" y="1675"/>
                                      <a:pt x="2591" y="1800"/>
                                    </a:cubicBezTo>
                                    <a:cubicBezTo>
                                      <a:pt x="2788" y="1925"/>
                                      <a:pt x="3086" y="1940"/>
                                      <a:pt x="3266" y="1935"/>
                                    </a:cubicBezTo>
                                    <a:cubicBezTo>
                                      <a:pt x="3446" y="1930"/>
                                      <a:pt x="3587" y="1804"/>
                                      <a:pt x="3671" y="17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16000"/>
                                <a:ext cx="1199520" cy="13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6" h="2202">
                                    <a:moveTo>
                                      <a:pt x="0" y="320"/>
                                    </a:moveTo>
                                    <a:cubicBezTo>
                                      <a:pt x="87" y="284"/>
                                      <a:pt x="329" y="146"/>
                                      <a:pt x="521" y="102"/>
                                    </a:cubicBezTo>
                                    <a:cubicBezTo>
                                      <a:pt x="713" y="58"/>
                                      <a:pt x="959" y="0"/>
                                      <a:pt x="1151" y="57"/>
                                    </a:cubicBezTo>
                                    <a:cubicBezTo>
                                      <a:pt x="1343" y="114"/>
                                      <a:pt x="1549" y="285"/>
                                      <a:pt x="1676" y="447"/>
                                    </a:cubicBezTo>
                                    <a:cubicBezTo>
                                      <a:pt x="1803" y="609"/>
                                      <a:pt x="1916" y="822"/>
                                      <a:pt x="1916" y="1032"/>
                                    </a:cubicBezTo>
                                    <a:cubicBezTo>
                                      <a:pt x="1916" y="1242"/>
                                      <a:pt x="1796" y="1534"/>
                                      <a:pt x="1676" y="1707"/>
                                    </a:cubicBezTo>
                                    <a:cubicBezTo>
                                      <a:pt x="1556" y="1880"/>
                                      <a:pt x="1358" y="1985"/>
                                      <a:pt x="1196" y="2067"/>
                                    </a:cubicBezTo>
                                    <a:cubicBezTo>
                                      <a:pt x="1034" y="2149"/>
                                      <a:pt x="804" y="2174"/>
                                      <a:pt x="701" y="22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280"/>
                                <a:ext cx="1113120" cy="92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8" h="1458">
                                    <a:moveTo>
                                      <a:pt x="0" y="418"/>
                                    </a:moveTo>
                                    <a:cubicBezTo>
                                      <a:pt x="60" y="380"/>
                                      <a:pt x="243" y="245"/>
                                      <a:pt x="375" y="178"/>
                                    </a:cubicBezTo>
                                    <a:cubicBezTo>
                                      <a:pt x="507" y="111"/>
                                      <a:pt x="630" y="26"/>
                                      <a:pt x="795" y="13"/>
                                    </a:cubicBezTo>
                                    <a:cubicBezTo>
                                      <a:pt x="960" y="0"/>
                                      <a:pt x="1208" y="18"/>
                                      <a:pt x="1365" y="103"/>
                                    </a:cubicBezTo>
                                    <a:cubicBezTo>
                                      <a:pt x="1522" y="188"/>
                                      <a:pt x="1702" y="346"/>
                                      <a:pt x="1740" y="523"/>
                                    </a:cubicBezTo>
                                    <a:cubicBezTo>
                                      <a:pt x="1778" y="700"/>
                                      <a:pt x="1775" y="1016"/>
                                      <a:pt x="1590" y="1168"/>
                                    </a:cubicBezTo>
                                    <a:cubicBezTo>
                                      <a:pt x="1405" y="1320"/>
                                      <a:pt x="894" y="1458"/>
                                      <a:pt x="630" y="1438"/>
                                    </a:cubicBezTo>
                                    <a:cubicBezTo>
                                      <a:pt x="366" y="1418"/>
                                      <a:pt x="134" y="1128"/>
                                      <a:pt x="4" y="10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94640"/>
                                <a:ext cx="84060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890">
                                    <a:moveTo>
                                      <a:pt x="20" y="442"/>
                                    </a:moveTo>
                                    <a:cubicBezTo>
                                      <a:pt x="0" y="312"/>
                                      <a:pt x="203" y="134"/>
                                      <a:pt x="335" y="67"/>
                                    </a:cubicBezTo>
                                    <a:cubicBezTo>
                                      <a:pt x="467" y="0"/>
                                      <a:pt x="678" y="20"/>
                                      <a:pt x="815" y="37"/>
                                    </a:cubicBezTo>
                                    <a:cubicBezTo>
                                      <a:pt x="952" y="54"/>
                                      <a:pt x="1083" y="117"/>
                                      <a:pt x="1160" y="172"/>
                                    </a:cubicBezTo>
                                    <a:cubicBezTo>
                                      <a:pt x="1237" y="227"/>
                                      <a:pt x="1273" y="280"/>
                                      <a:pt x="1280" y="367"/>
                                    </a:cubicBezTo>
                                    <a:cubicBezTo>
                                      <a:pt x="1287" y="454"/>
                                      <a:pt x="1342" y="617"/>
                                      <a:pt x="1205" y="697"/>
                                    </a:cubicBezTo>
                                    <a:cubicBezTo>
                                      <a:pt x="1068" y="777"/>
                                      <a:pt x="653" y="890"/>
                                      <a:pt x="455" y="847"/>
                                    </a:cubicBezTo>
                                    <a:cubicBezTo>
                                      <a:pt x="257" y="804"/>
                                      <a:pt x="40" y="572"/>
                                      <a:pt x="20" y="44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609480"/>
                                <a:ext cx="56628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453">
                                    <a:moveTo>
                                      <a:pt x="42" y="276"/>
                                    </a:moveTo>
                                    <a:cubicBezTo>
                                      <a:pt x="15" y="202"/>
                                      <a:pt x="0" y="89"/>
                                      <a:pt x="117" y="51"/>
                                    </a:cubicBezTo>
                                    <a:cubicBezTo>
                                      <a:pt x="234" y="13"/>
                                      <a:pt x="622" y="0"/>
                                      <a:pt x="742" y="50"/>
                                    </a:cubicBezTo>
                                    <a:cubicBezTo>
                                      <a:pt x="862" y="100"/>
                                      <a:pt x="904" y="286"/>
                                      <a:pt x="837" y="351"/>
                                    </a:cubicBezTo>
                                    <a:cubicBezTo>
                                      <a:pt x="770" y="416"/>
                                      <a:pt x="474" y="453"/>
                                      <a:pt x="342" y="441"/>
                                    </a:cubicBezTo>
                                    <a:cubicBezTo>
                                      <a:pt x="210" y="429"/>
                                      <a:pt x="104" y="310"/>
                                      <a:pt x="42" y="2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600" y="127080"/>
                                <a:ext cx="80280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2" h="1477">
                                    <a:moveTo>
                                      <a:pt x="449" y="100"/>
                                    </a:moveTo>
                                    <a:cubicBezTo>
                                      <a:pt x="606" y="38"/>
                                      <a:pt x="889" y="0"/>
                                      <a:pt x="1019" y="100"/>
                                    </a:cubicBezTo>
                                    <a:cubicBezTo>
                                      <a:pt x="1149" y="200"/>
                                      <a:pt x="1204" y="497"/>
                                      <a:pt x="1229" y="700"/>
                                    </a:cubicBezTo>
                                    <a:cubicBezTo>
                                      <a:pt x="1254" y="903"/>
                                      <a:pt x="1282" y="1202"/>
                                      <a:pt x="1170" y="1317"/>
                                    </a:cubicBezTo>
                                    <a:cubicBezTo>
                                      <a:pt x="1058" y="1432"/>
                                      <a:pt x="737" y="1477"/>
                                      <a:pt x="555" y="1392"/>
                                    </a:cubicBezTo>
                                    <a:cubicBezTo>
                                      <a:pt x="373" y="1307"/>
                                      <a:pt x="150" y="985"/>
                                      <a:pt x="75" y="807"/>
                                    </a:cubicBezTo>
                                    <a:cubicBezTo>
                                      <a:pt x="0" y="629"/>
                                      <a:pt x="42" y="443"/>
                                      <a:pt x="104" y="325"/>
                                    </a:cubicBezTo>
                                    <a:cubicBezTo>
                                      <a:pt x="166" y="207"/>
                                      <a:pt x="377" y="147"/>
                                      <a:pt x="449" y="1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7640" y="291960"/>
                                <a:ext cx="51444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900">
                                    <a:moveTo>
                                      <a:pt x="322" y="15"/>
                                    </a:moveTo>
                                    <a:cubicBezTo>
                                      <a:pt x="404" y="0"/>
                                      <a:pt x="474" y="22"/>
                                      <a:pt x="547" y="90"/>
                                    </a:cubicBezTo>
                                    <a:cubicBezTo>
                                      <a:pt x="620" y="158"/>
                                      <a:pt x="720" y="313"/>
                                      <a:pt x="757" y="420"/>
                                    </a:cubicBezTo>
                                    <a:cubicBezTo>
                                      <a:pt x="794" y="527"/>
                                      <a:pt x="822" y="658"/>
                                      <a:pt x="772" y="735"/>
                                    </a:cubicBezTo>
                                    <a:cubicBezTo>
                                      <a:pt x="722" y="812"/>
                                      <a:pt x="574" y="900"/>
                                      <a:pt x="457" y="885"/>
                                    </a:cubicBezTo>
                                    <a:cubicBezTo>
                                      <a:pt x="340" y="870"/>
                                      <a:pt x="134" y="762"/>
                                      <a:pt x="67" y="645"/>
                                    </a:cubicBezTo>
                                    <a:cubicBezTo>
                                      <a:pt x="0" y="528"/>
                                      <a:pt x="10" y="285"/>
                                      <a:pt x="52" y="180"/>
                                    </a:cubicBezTo>
                                    <a:cubicBezTo>
                                      <a:pt x="94" y="75"/>
                                      <a:pt x="240" y="30"/>
                                      <a:pt x="322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420840"/>
                                <a:ext cx="2844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59">
                                    <a:moveTo>
                                      <a:pt x="151" y="20"/>
                                    </a:moveTo>
                                    <a:cubicBezTo>
                                      <a:pt x="191" y="0"/>
                                      <a:pt x="242" y="8"/>
                                      <a:pt x="281" y="29"/>
                                    </a:cubicBezTo>
                                    <a:cubicBezTo>
                                      <a:pt x="320" y="50"/>
                                      <a:pt x="361" y="104"/>
                                      <a:pt x="386" y="149"/>
                                    </a:cubicBezTo>
                                    <a:cubicBezTo>
                                      <a:pt x="411" y="194"/>
                                      <a:pt x="448" y="249"/>
                                      <a:pt x="431" y="299"/>
                                    </a:cubicBezTo>
                                    <a:cubicBezTo>
                                      <a:pt x="414" y="349"/>
                                      <a:pt x="346" y="439"/>
                                      <a:pt x="281" y="449"/>
                                    </a:cubicBezTo>
                                    <a:cubicBezTo>
                                      <a:pt x="216" y="459"/>
                                      <a:pt x="82" y="409"/>
                                      <a:pt x="41" y="359"/>
                                    </a:cubicBezTo>
                                    <a:cubicBezTo>
                                      <a:pt x="0" y="309"/>
                                      <a:pt x="20" y="207"/>
                                      <a:pt x="38" y="151"/>
                                    </a:cubicBezTo>
                                    <a:cubicBezTo>
                                      <a:pt x="56" y="95"/>
                                      <a:pt x="127" y="47"/>
                                      <a:pt x="151" y="2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1308240"/>
                                <a:ext cx="2541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1206360"/>
                                <a:ext cx="279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965160"/>
                                <a:ext cx="279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787320"/>
                                <a:ext cx="279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609480"/>
                                <a:ext cx="279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787320"/>
                                <a:ext cx="279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7280" y="965160"/>
                                <a:ext cx="279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1231920"/>
                                <a:ext cx="279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2120" y="1219320"/>
                              <a:ext cx="495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143000"/>
                              <a:ext cx="495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851040"/>
                              <a:ext cx="495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711360"/>
                              <a:ext cx="495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1143000"/>
                              <a:ext cx="495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863640"/>
                              <a:ext cx="495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120" y="673200"/>
                              <a:ext cx="495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507960"/>
                              <a:ext cx="495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3960" y="1600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320" y="281880"/>
                            <a:ext cx="1558440" cy="13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" y="6480"/>
                              <a:ext cx="317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61200"/>
                              <a:ext cx="317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501840"/>
                              <a:ext cx="317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5280"/>
                              <a:ext cx="317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480" y="0"/>
                              <a:ext cx="1533600" cy="13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96120"/>
                                <a:ext cx="1316520" cy="124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8480" y="1890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392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996120"/>
                                  <a:ext cx="12060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0" y="405720"/>
                                  <a:ext cx="43812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712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98880" y="0"/>
                                <a:ext cx="23508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1pt;width:181.2pt;height:132pt" coordorigin="4490,20" coordsize="3624,2640">
                <v:group id="shape_0" style="position:absolute;left:4490;top:20;width:3624;height:2540">
                  <v:group id="shape_0" style="position:absolute;left:4490;top:20;width:3624;height:2540">
                    <v:rect id="shape_0" fillcolor="white" stroked="t" o:allowincell="f" style="position:absolute;left:4494;top:20;width:3608;height:2537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shape id="shape_0" coordsize="3671,1940" path="m0,248c119,212,494,59,716,30c938,1,1159,0,1331,75c1503,150,1626,295,1751,480c1876,665,1941,965,2081,1185c2221,1405,2394,1675,2591,1800c2788,1925,3086,1940,3266,1935c3446,1930,3587,1804,3671,1770e" stroked="t" o:allowincell="f" style="position:absolute;left:4494;top:132;width:3619;height:1937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1916,2202" path="m0,320c87,284,329,146,521,102c713,58,959,0,1151,57c1343,114,1549,285,1676,447c1803,609,1916,822,1916,1032c1916,1242,1796,1534,1676,1707c1556,1880,1358,1985,1196,2067c1034,2149,804,2174,701,2202e" stroked="t" o:allowincell="f" style="position:absolute;left:4494;top:360;width:1888;height:2199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1778,1458" path="m0,418c60,380,243,245,375,178c507,111,630,26,795,13c960,0,1208,18,1365,103c1522,188,1702,346,1740,523c1778,700,1775,1016,1590,1168c1405,1320,894,1458,630,1438c366,1418,134,1128,4,1046e" stroked="t" o:allowincell="f" style="position:absolute;left:4490;top:614;width:1752;height:1455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coordsize="1342,890" path="m20,442c0,312,203,134,335,67c467,0,678,20,815,37c952,54,1083,117,1160,172c1237,227,1273,280,1280,367c1287,454,1342,617,1205,697c1068,777,653,890,455,847c257,804,40,572,20,442xe" fillcolor="white" stroked="t" o:allowincell="f" style="position:absolute;left:4825;top:799;width:1323;height:889;mso-wrap-style:none;v-text-anchor:middle">
                      <v:fill o:detectmouseclick="t" type="solid" color2="black"/>
                      <v:stroke color="black" weight="9360" joinstyle="round" endcap="flat"/>
                      <w10:wrap type="square" side="left"/>
                    </v:shape>
                    <v:shape id="shape_0" coordsize="904,453" path="m42,276c15,202,0,89,117,51c234,13,622,0,742,50c862,100,904,286,837,351c770,416,474,453,342,441c210,429,104,310,42,276xe" fillcolor="white" stroked="t" o:allowincell="f" style="position:absolute;left:5099;top:980;width:891;height:452;mso-wrap-style:none;v-text-anchor:middle">
                      <v:fill o:detectmouseclick="t" type="solid" color2="black"/>
                      <v:stroke color="black" weight="9360" joinstyle="round" endcap="flat"/>
                      <w10:wrap type="square" side="left"/>
                    </v:shape>
                    <v:shape id="shape_0" coordsize="1282,1477" path="m449,100c606,38,889,0,1019,100c1149,200,1204,497,1229,700c1254,903,1282,1202,1170,1317c1058,1432,737,1477,555,1392c373,1307,150,985,75,807c0,629,42,443,104,325c166,207,377,147,449,100xe" fillcolor="white" stroked="t" o:allowincell="f" style="position:absolute;left:6466;top:220;width:1263;height:1475;mso-wrap-style:none;v-text-anchor:middle">
                      <v:fill o:detectmouseclick="t" type="solid" color2="black"/>
                      <v:stroke color="black" weight="9360" joinstyle="round" endcap="flat"/>
                      <w10:wrap type="square" side="left"/>
                    </v:shape>
                    <v:shape id="shape_0" coordsize="822,900" path="m322,15c404,0,474,22,547,90c620,158,720,313,757,420c794,527,822,658,772,735c722,812,574,900,457,885c340,870,134,762,67,645c0,528,10,285,52,180c94,75,240,30,322,15xe" fillcolor="white" stroked="t" o:allowincell="f" style="position:absolute;left:6644;top:480;width:809;height:898;mso-wrap-style:none;v-text-anchor:middle">
                      <v:fill o:detectmouseclick="t" type="solid" color2="black"/>
                      <v:stroke color="black" weight="9360" joinstyle="round" endcap="flat"/>
                      <w10:wrap type="square" side="left"/>
                    </v:shape>
                    <v:shape id="shape_0" coordsize="448,459" path="m151,20c191,0,242,8,281,29c320,50,361,104,386,149c411,194,448,249,431,299c414,349,346,439,281,449c216,459,82,409,41,359c0,309,20,207,38,151c56,95,127,47,151,20xe" fillcolor="white" stroked="t" o:allowincell="f" style="position:absolute;left:6770;top:683;width:447;height:458;mso-wrap-style:none;v-text-anchor:middle">
                      <v:fill o:detectmouseclick="t" type="solid" color2="black"/>
                      <v:stroke color="black" weight="9360" joinstyle="round" endcap="flat"/>
                      <w10:wrap type="square" side="left"/>
                    </v:shape>
                    <v:rect id="shape_0" fillcolor="white" stroked="f" o:allowincell="f" style="position:absolute;left:5890;top:2080;width:399;height:199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rect id="shape_0" fillcolor="white" stroked="f" o:allowincell="f" style="position:absolute;left:5070;top:1920;width:439;height:199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rect id="shape_0" fillcolor="white" stroked="f" o:allowincell="f" style="position:absolute;left:5150;top:1540;width:439;height:199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rect id="shape_0" fillcolor="white" stroked="f" o:allowincell="f" style="position:absolute;left:5350;top:1260;width:439;height:199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rect id="shape_0" fillcolor="white" stroked="f" o:allowincell="f" style="position:absolute;left:6890;top:980;width:439;height:199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rect id="shape_0" fillcolor="white" stroked="f" o:allowincell="f" style="position:absolute;left:6990;top:1260;width:439;height:199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rect id="shape_0" fillcolor="white" stroked="f" o:allowincell="f" style="position:absolute;left:7210;top:1540;width:439;height:199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  <v:rect id="shape_0" fillcolor="white" stroked="f" o:allowincell="f" style="position:absolute;left:7330;top:1960;width:439;height:199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</v:group>
                  <v:shape id="shape_0" stroked="f" o:allowincell="f" style="position:absolute;left:5690;top:1940;width:7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910;top:1820;width:7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990;top:1360;width:7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190;top:1140;width:7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170;top:1820;width:7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90;top:1380;width:7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810;top:1080;width:7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790;top:820;width:7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9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oval id="shape_0" fillcolor="black" stroked="t" o:allowincell="f" style="position:absolute;left:5205;top:2540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group id="shape_0" style="position:absolute;left:4936;top:464;width:2453;height:2196">
                  <v:shape id="shape_0" stroked="f" o:allowincell="f" style="position:absolute;left:5030;top:474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816;top:560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330;top:1254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936;top:2220;width:4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4975;top:464;width:2414;height:2109">
                    <v:oval id="shape_0" fillcolor="black" stroked="t" o:allowincell="f" style="position:absolute;left:4975;top:594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group id="shape_0" style="position:absolute;left:4997;top:615;width:2072;height:1958">
                      <v:oval id="shape_0" fillcolor="black" stroked="t" o:allowincell="f" style="position:absolute;left:6963;top:913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oval id="shape_0" fillcolor="black" stroked="t" o:allowincell="f" style="position:absolute;left:6358;top:1233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 side="left"/>
                      </v:oval>
                      <v:line id="shape_0" from="5230,2184" to="5419,2573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  <v:line id="shape_0" from="6380,1254" to="7069,1753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  <v:line id="shape_0" from="4997,615" to="5275,983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</v:group>
                    <v:line id="shape_0" from="7020,464" to="7389,91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 side="left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“北半球某区域等压线分布图”回答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箭头中正确表示风向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处风力最大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color w:val="FF0000"/>
          <w:szCs w:val="21"/>
        </w:rPr>
        <w:t xml:space="preserve"> 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为太平洋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气压系统的名称是</w:t>
      </w:r>
      <w:r>
        <w:rPr>
          <w:rFonts w:cs="宋体;SimSun" w:ascii="宋体;SimSun" w:hAnsi="宋体;SimSun"/>
          <w:szCs w:val="21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66750" cy="247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9.5pt;mso-wrap-distance-left:9.05pt;mso-wrap-distance-right:9.05pt;mso-wrap-distance-top:0pt;mso-wrap-distance-bottom:0pt;margin-top:0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速尔高压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威夷高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冰岛低压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阿留申低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双项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南亚季风的成因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双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太阳辐射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海陆热力性质的差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气压带和风带位置的季节移动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形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关于气压分布的叙述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7</w:t>
      </w:r>
      <w:r>
        <w:rPr>
          <w:rFonts w:ascii="宋体;SimSun" w:hAnsi="宋体;SimSun" w:cs="宋体;SimSun"/>
          <w:szCs w:val="21"/>
        </w:rPr>
        <w:t>月份，北半球极地大陆气团强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1</w:t>
      </w:r>
      <w:r>
        <w:rPr>
          <w:rFonts w:ascii="宋体;SimSun" w:hAnsi="宋体;SimSun" w:cs="宋体;SimSun"/>
          <w:color w:val="FF0000"/>
          <w:szCs w:val="21"/>
        </w:rPr>
        <w:t>月份，在北太平洋和北大西洋上形成了阿留申低压和冰岛低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太阳直射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时，夏威夷高压和亚速尔高压强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1</w:t>
      </w:r>
      <w:r>
        <w:rPr>
          <w:rFonts w:ascii="宋体;SimSun" w:hAnsi="宋体;SimSun" w:cs="宋体;SimSun"/>
          <w:color w:val="FF0000"/>
          <w:szCs w:val="21"/>
        </w:rPr>
        <w:t>月和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月，海平面等压线分布图上，南半球的气压带基本上呈带状分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“三圈环流”的形成因素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高低纬度之间受热不均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形的障碍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地转偏向力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摩擦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关于大气环流的叙述，正确的是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三圈环流的近地面除中纬度是西风外，高纬和低纬都是东风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北半球的气压带、风带夏季北移，冬季南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副热带下沉气流和副极地上升气流都是热力作用形成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圈环流包括低纬环流、高纬环流和季风环流</w:t>
      </w:r>
    </w:p>
    <w:tbl>
      <w:tblPr>
        <w:tblW w:w="7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99"/>
        <w:gridCol w:w="499"/>
        <w:gridCol w:w="499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读中纬大气环流理想模式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58115</wp:posOffset>
                </wp:positionV>
                <wp:extent cx="1905000" cy="109855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098720"/>
                          <a:chOff x="0" y="0"/>
                          <a:chExt cx="190512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5120" cy="109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20" y="19080"/>
                              <a:ext cx="1060560" cy="95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1054080" cy="95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3360" cy="94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960" y="0"/>
                                    <a:ext cx="8244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1480"/>
                                    <a:ext cx="824400" cy="26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120" y="0"/>
                                  <a:ext cx="22860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5480" y="0"/>
                                  <a:ext cx="22860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5480" y="270000"/>
                                  <a:ext cx="22860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270000"/>
                                  <a:ext cx="22860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0"/>
                                <a:ext cx="1047600" cy="67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1020">
                                    <a:moveTo>
                                      <a:pt x="1650" y="0"/>
                                    </a:moveTo>
                                    <a:cubicBezTo>
                                      <a:pt x="1599" y="51"/>
                                      <a:pt x="1459" y="204"/>
                                      <a:pt x="1346" y="305"/>
                                    </a:cubicBezTo>
                                    <a:cubicBezTo>
                                      <a:pt x="1233" y="406"/>
                                      <a:pt x="1118" y="513"/>
                                      <a:pt x="971" y="605"/>
                                    </a:cubicBezTo>
                                    <a:cubicBezTo>
                                      <a:pt x="824" y="697"/>
                                      <a:pt x="623" y="791"/>
                                      <a:pt x="461" y="860"/>
                                    </a:cubicBezTo>
                                    <a:cubicBezTo>
                                      <a:pt x="299" y="929"/>
                                      <a:pt x="96" y="987"/>
                                      <a:pt x="0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1047600" cy="67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1020">
                                    <a:moveTo>
                                      <a:pt x="1650" y="0"/>
                                    </a:moveTo>
                                    <a:cubicBezTo>
                                      <a:pt x="1599" y="51"/>
                                      <a:pt x="1459" y="204"/>
                                      <a:pt x="1346" y="305"/>
                                    </a:cubicBezTo>
                                    <a:cubicBezTo>
                                      <a:pt x="1233" y="406"/>
                                      <a:pt x="1118" y="513"/>
                                      <a:pt x="971" y="605"/>
                                    </a:cubicBezTo>
                                    <a:cubicBezTo>
                                      <a:pt x="824" y="697"/>
                                      <a:pt x="623" y="791"/>
                                      <a:pt x="461" y="860"/>
                                    </a:cubicBezTo>
                                    <a:cubicBezTo>
                                      <a:pt x="299" y="929"/>
                                      <a:pt x="96" y="987"/>
                                      <a:pt x="0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05120" cy="10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9000" y="152280"/>
                                <a:ext cx="5461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920" y="819000"/>
                                <a:ext cx="5461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1520"/>
                                <a:ext cx="2793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609480"/>
                                <a:ext cx="2793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240" y="0"/>
                                <a:ext cx="2793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520" y="241200"/>
                                <a:ext cx="2793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41480" y="96516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9196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12.45pt;width:150pt;height:86.45pt" coordorigin="5124,249" coordsize="3000,1729">
                <v:group id="shape_0" style="position:absolute;left:5124;top:249;width:3000;height:1729">
                  <v:group id="shape_0" style="position:absolute;left:5454;top:279;width:1669;height:1499">
                    <v:group id="shape_0" style="position:absolute;left:5464;top:279;width:1659;height:1497">
                      <v:group id="shape_0" style="position:absolute;left:5464;top:279;width:1658;height:1490">
                        <v:rect id="shape_0" stroked="t" o:allowincell="f" style="position:absolute;left:5825;top:279;width:1297;height:416;mso-wrap-style:none;v-text-anchor:middle;mso-position-horizontal:righ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5464;top:1352;width:1297;height:416;mso-wrap-style:none;v-text-anchor:middle;mso-position-horizontal:right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line id="shape_0" from="5474,279" to="5833,1351" stroked="t" o:allowincell="f" style="position:absolute;flip:x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4,279" to="7123,1351" stroked="t" o:allowincell="f" style="position:absolute;flip:x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4,704" to="7123,1776" stroked="t" o:allowincell="f" style="position:absolute;flip:x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74,704" to="5833,1776" stroked="t" o:allowincell="f" style="position:absolute;flip:x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1650,1020" path="m1650,0c1599,51,1459,204,1346,305c1233,406,1118,513,971,605c824,697,623,791,461,860c299,929,96,987,0,1020e" stroked="t" o:allowincell="f" style="position:absolute;left:5474;top:279;width:1649;height:1068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650,1020" path="m1650,0c1599,51,1459,204,1346,305c1233,406,1118,513,971,605c824,697,623,791,461,860c299,929,96,987,0,1020e" stroked="t" o:allowincell="f" style="position:absolute;left:5454;top:709;width:1649;height:1068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5124;top:249;width:3000;height:1729">
                    <v:shape id="shape_0" stroked="f" o:allowincell="f" style="position:absolute;left:7264;top:489;width:859;height:439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94;top:1539;width:859;height:439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24;top:1259;width:439;height:429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54;top:1209;width:439;height:429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14;top:249;width:439;height:429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34;top:629;width:439;height:429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6764,1769" to="7013,176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114,709" to="7363,70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中适当的位置绘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气流的风向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气流在地面形成的气压带叫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此气压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原因形成的，在其影响下的天气特征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523875" cy="247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9.5pt;mso-wrap-distance-left:9.05pt;mso-wrap-distance-right:9.05pt;mso-wrap-distance-top:0pt;mso-wrap-distance-bottom:0pt;margin-top:7.8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气流有关的气候类型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通常情况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气流在近地面形成的气压场是一个闭合系统，而不是带状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在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陆地上出现的气压中心主要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全年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风影响的气候类型的分布规律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特点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198120</wp:posOffset>
                </wp:positionV>
                <wp:extent cx="2546350" cy="1733550"/>
                <wp:effectExtent l="3810" t="635" r="0" b="0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733400"/>
                          <a:chOff x="0" y="0"/>
                          <a:chExt cx="2546280" cy="17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6280" cy="152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7520" y="369000"/>
                              <a:ext cx="1969200" cy="10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00" y="0"/>
                                <a:ext cx="996840" cy="10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6840" cy="10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120" y="1422360"/>
                              <a:ext cx="196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9440" y="856440"/>
                              <a:ext cx="1677600" cy="165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82620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400" y="0"/>
                                <a:ext cx="82620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6880" y="492120"/>
                              <a:ext cx="889560" cy="154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381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440" y="0"/>
                                <a:ext cx="4381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926640"/>
                              <a:ext cx="115560" cy="39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1148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440"/>
                                <a:ext cx="3888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32720"/>
                              <a:ext cx="241200" cy="64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840" y="0"/>
                                <a:ext cx="234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"/>
                                <a:ext cx="31680" cy="2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862920"/>
                              <a:ext cx="115560" cy="39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600"/>
                                <a:ext cx="11484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0"/>
                                <a:ext cx="3888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838080"/>
                              <a:ext cx="25452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25560"/>
                                <a:ext cx="3348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40" y="659880"/>
                              <a:ext cx="146520" cy="159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4652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38960"/>
                                <a:ext cx="4896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320" y="381600"/>
                              <a:ext cx="267840" cy="253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0"/>
                                <a:ext cx="25920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8840"/>
                                <a:ext cx="3492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080" y="102960"/>
                              <a:ext cx="73080" cy="40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320"/>
                                <a:ext cx="72360" cy="3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" y="0"/>
                                <a:ext cx="2556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040" y="443880"/>
                              <a:ext cx="254520" cy="30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624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040" y="1080"/>
                                <a:ext cx="3348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920" y="12600"/>
                              <a:ext cx="356400" cy="14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680"/>
                                <a:ext cx="3564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0" y="0"/>
                                <a:ext cx="118800" cy="1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0" y="318240"/>
                              <a:ext cx="471240" cy="178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480" y="0"/>
                                <a:ext cx="4557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080"/>
                                <a:ext cx="61560" cy="59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8240" y="0"/>
                              <a:ext cx="720" cy="30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720" y="168120"/>
                              <a:ext cx="4831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374040"/>
                              <a:ext cx="2926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4520" y="774720"/>
                              <a:ext cx="3117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040" y="1282680"/>
                              <a:ext cx="1785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302760"/>
                              <a:ext cx="292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442080"/>
                              <a:ext cx="292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F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966960"/>
                              <a:ext cx="292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800" y="581040"/>
                              <a:ext cx="292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769680"/>
                              <a:ext cx="292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132200"/>
                              <a:ext cx="292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303200"/>
                              <a:ext cx="11808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8760" y="972360"/>
                              <a:ext cx="1765800" cy="165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8701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5680" y="0"/>
                                <a:ext cx="8701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566280"/>
                              <a:ext cx="1127880" cy="204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551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760" y="0"/>
                                <a:ext cx="5551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386640"/>
                              <a:ext cx="327600" cy="88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61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161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640" y="1284480"/>
                              <a:ext cx="1947600" cy="86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59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8200" y="0"/>
                                <a:ext cx="959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6680" y="1486080"/>
                            <a:ext cx="533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15.6pt;width:200.5pt;height:136.5pt" coordorigin="4114,312" coordsize="4010,2730">
                <v:group id="shape_0" style="position:absolute;left:4114;top:312;width:4010;height:2401">
                  <v:group id="shape_0" style="position:absolute;left:4614;top:893;width:3101;height:1640">
                    <v:rect id="shape_0" coordsize="10800,10800" path="l0,21600xee" stroked="t" o:allowincell="f" style="position:absolute;left:6145;top:893;width:1569;height:1639;mso-wrap-style:none;v-text-anchor:middle;mso-position-horizontal:right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4614;top:893;width:1569;height:1639;flip:x;mso-wrap-style:none;v-text-anchor:middle;mso-position-horizontal:right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line id="shape_0" from="4634,2552" to="7734,255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4852;top:1659;width:2643;height:261">
                    <v:rect id="shape_0" coordsize="10800,10800" path="l0,21600xee" stroked="t" o:allowincell="f" style="position:absolute;left:4853;top:1661;width:1300;height:260;flip:xy;mso-wrap-style:none;v-text-anchor:middle;mso-position-horizontal:right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6194;top:1661;width:1300;height:260;flip:y;mso-wrap-style:none;v-text-anchor:middle;mso-position-horizontal:right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group id="shape_0" style="position:absolute;left:5479;top:1087;width:1401;height:244">
                    <v:rect id="shape_0" coordsize="10800,10800" path="l0,21600xee" stroked="t" o:allowincell="f" style="position:absolute;left:5479;top:1087;width:689;height:243;flip:xy;mso-wrap-style:none;v-text-anchor:middle;mso-position-horizontal:right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6190;top:1087;width:689;height:243;flip:y;mso-wrap-style:none;v-text-anchor:middle;mso-position-horizontal:right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group id="shape_0" style="position:absolute;left:4473;top:1770;width:182;height:622">
                    <v:rect id="shape_0" coordsize="10800,10800" path="l0,21600xee" stroked="t" o:allowincell="f" style="position:absolute;left:4474;top:1771;width:180;height:600;flip:y;mso-wrap-style:none;v-text-anchor:middle;mso-position-horizontal:right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4473,2312" to="4533,2392" stroked="t" o:allowincell="f" style="position:absolute;flip:x;mso-position-horizontal:right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4114;top:2409;width:379;height:101">
                    <v:rect id="shape_0" coordsize="10800,10800" path="l0,21600xee" stroked="t" o:allowincell="f" style="position:absolute;left:4125;top:2411;width:368;height:100;flip:xy;mso-wrap-style:none;v-text-anchor:middle;mso-position-horizontal:right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4114,2412" to="4163,2445" stroked="t" o:allowincell="f" style="position:absolute;flip:xy;mso-position-horizontal:right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4151;top:1671;width:182;height:621">
                    <v:rect id="shape_0" coordsize="10800,10800" path="l0,21600xee" stroked="t" o:allowincell="f" style="position:absolute;left:4152;top:1691;width:180;height:601;flip:x;mso-wrap-style:none;v-text-anchor:middle;mso-position-horizontal:right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4273,1671" to="4333,1751" stroked="t" o:allowincell="f" style="position:absolute;flip:y;mso-position-horizontal:right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4313;top:1632;width:400;height:61">
                    <v:rect id="shape_0" coordsize="10800,10800" path="l0,21600xee" stroked="t" o:allowincell="f" style="position:absolute;left:4313;top:1632;width:387;height:60;mso-wrap-style:none;v-text-anchor:middle;mso-position-horizontal:right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4661,1672" to="4713,1692" stroked="t" o:allowincell="f" style="position:absolute;mso-position-horizontal:right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4513;top:1350;width:231;height:251">
                    <v:rect id="shape_0" coordsize="10800,10800" path="l0,21600xee" stroked="t" o:allowincell="f" style="position:absolute;left:4513;top:1351;width:230;height:242;flip:xy;mso-wrap-style:none;v-text-anchor:middle;mso-position-horizontal:right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4665,1570" to="4741,1601" stroked="t" o:allowincell="f" style="position:absolute;mso-position-horizontal:right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4532;top:913;width:422;height:398">
                    <v:rect id="shape_0" coordsize="10800,10800" path="l0,21600xee" stroked="t" o:allowincell="f" style="position:absolute;left:4546;top:913;width:407;height:397;flip:x;mso-wrap-style:none;v-text-anchor:middle;mso-position-horizontal:right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4532,1179" to="4586,1311" stroked="t" o:allowincell="f" style="position:absolute;flip:x;mso-position-horizontal:right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264;top:474;width:115;height:640">
                    <v:rect id="shape_0" coordsize="10800,10800" path="l0,21600xee" stroked="t" o:allowincell="f" style="position:absolute;left:5264;top:495;width:113;height:618;flip:x;mso-wrap-style:none;v-text-anchor:middle;mso-position-horizontal:right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5339,474" to="5378,557" stroked="t" o:allowincell="f" style="position:absolute;flip:y;mso-position-horizontal:right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4774;top:1010;width:400;height:481">
                    <v:rect id="shape_0" coordsize="10800,10800" path="l0,21600xee" stroked="t" o:allowincell="f" style="position:absolute;left:4774;top:1011;width:387;height:480;flip:y;mso-wrap-style:none;v-text-anchor:middle;mso-position-horizontal:right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5122,1013" to="5174,1174" stroked="t" o:allowincell="f" style="position:absolute;flip:y;mso-position-horizontal:right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472;top:332;width:561;height:222">
                    <v:rect id="shape_0" coordsize="10800,10800" path="l0,21600xee" stroked="t" o:allowincell="f" style="position:absolute;left:5473;top:339;width:560;height:213;flip:x;mso-wrap-style:none;v-text-anchor:middle;mso-position-horizontal:right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5847,332" to="6033,360" stroked="t" o:allowincell="f" style="position:absolute;flip:y;mso-position-horizontal:right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333;top:813;width:743;height:281">
                    <v:rect id="shape_0" coordsize="10800,10800" path="l0,21600xee" stroked="t" o:allowincell="f" style="position:absolute;left:5357;top:813;width:717;height:280;flip:x;mso-wrap-style:none;v-text-anchor:middle;mso-position-horizontal:right">
                      <v:fill o:detectmouseclick="t" on="false"/>
                      <v:stroke color="black" weight="12600" joinstyle="miter" endcap="flat"/>
                      <w10:wrap type="square" side="left"/>
                    </v:rect>
                    <v:line id="shape_0" from="5333,999" to="5429,1091" stroked="t" o:allowincell="f" style="position:absolute;flip:x;mso-position-horizontal:right">
                      <v:stroke color="black" weight="12600" joinstyle="miter" endcap="flat"/>
                      <v:fill o:detectmouseclick="t" on="false"/>
                      <w10:wrap type="square" side="left"/>
                    </v:line>
                  </v:group>
                  <v:line id="shape_0" from="6174,312" to="6174,792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213;top:577;width:760;height:38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048;top:901;width:460;height:38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633;top:1532;width:490;height:38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793;top:2332;width:280;height:38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123;top:789;width:460;height:48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063;top:1008;width:460;height:48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053;top:1835;width:460;height:48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073;top:1227;width:460;height:48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053;top:1524;width:460;height:48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063;top:2095;width:460;height:48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064;top:2364;width:185;height:25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group id="shape_0" style="position:absolute;left:4789;top:1842;width:2780;height:261">
                    <v:rect id="shape_0" coordsize="10800,10800" path="l0,21600xee" stroked="t" o:allowincell="f" style="position:absolute;left:4789;top:1843;width:1369;height:260;flip:xy;mso-wrap-style:none;v-text-anchor:middle;mso-position-horizontal:right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6200;top:1843;width:1369;height:260;flip:y;mso-wrap-style:none;v-text-anchor:middle;mso-position-horizontal:right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group id="shape_0" style="position:absolute;left:5284;top:1204;width:1776;height:322">
                    <v:rect id="shape_0" coordsize="10800,10800" path="l0,21600xee" stroked="t" o:allowincell="f" style="position:absolute;left:5284;top:1204;width:873;height:321;flip:xy;mso-wrap-style:none;v-text-anchor:middle;mso-position-horizontal:right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6186;top:1204;width:873;height:321;flip:y;mso-wrap-style:none;v-text-anchor:middle;mso-position-horizontal:right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group id="shape_0" style="position:absolute;left:5914;top:920;width:516;height:139">
                    <v:rect id="shape_0" coordsize="10800,10800" path="l0,21600xee" stroked="t" o:allowincell="f" style="position:absolute;left:5914;top:921;width:253;height:138;flip:xy;mso-wrap-style:none;v-text-anchor:middle;mso-position-horizontal:right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6176;top:921;width:253;height:138;flip:y;mso-wrap-style:none;v-text-anchor:middle;mso-position-horizontal:right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group id="shape_0" style="position:absolute;left:4637;top:2335;width:3068;height:136">
                    <v:rect id="shape_0" coordsize="10800,10800" path="l0,21600xee" stroked="t" o:allowincell="f" style="position:absolute;left:4638;top:2335;width:1510;height:135;flip:xy;mso-wrap-style:none;v-text-anchor:middle;mso-position-horizontal:right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6194;top:2335;width:1510;height:135;flip:y;mso-wrap-style:none;v-text-anchor:middle;mso-position-horizontal:right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</v:group>
                <v:shape id="shape_0" fillcolor="white" stroked="f" o:allowincell="f" style="position:absolute;left:5794;top:2652;width:839;height:38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读北半球的大气环流分布示意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7)</w:t>
      </w:r>
      <w:r>
        <w:rPr>
          <w:rFonts w:ascii="宋体;SimSun" w:hAnsi="宋体;SimSun" w:cs="宋体;SimSun"/>
          <w:szCs w:val="21"/>
        </w:rPr>
        <w:t>，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中补画箭头，表示“三圈环流”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气压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风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简述气压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成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压带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成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图中气压带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风带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控制下，降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多或少），因为①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该地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雨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气压带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控制下，降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多或少），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地中海气候是在气压带或风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字母）的交替控制下；在它们的控制下的气候特点分别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读季风分布图（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，回答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4548505" cy="23101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8600" cy="2310120"/>
                          <a:chOff x="0" y="0"/>
                          <a:chExt cx="4548600" cy="2310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tretch/>
                        </pic:blipFill>
                        <pic:spPr>
                          <a:xfrm>
                            <a:off x="0" y="1440"/>
                            <a:ext cx="2181960" cy="230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tretch/>
                        </pic:blipFill>
                        <pic:spPr>
                          <a:xfrm>
                            <a:off x="2284560" y="0"/>
                            <a:ext cx="2184480" cy="231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454760"/>
                            <a:ext cx="21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454760"/>
                            <a:ext cx="21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322560"/>
                            <a:ext cx="686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高气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1859400"/>
                            <a:ext cx="686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高气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459720"/>
                            <a:ext cx="686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低气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614520"/>
                            <a:ext cx="68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低气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864440"/>
                            <a:ext cx="68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低气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870200"/>
                            <a:ext cx="217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869480"/>
                            <a:ext cx="217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7280"/>
                            <a:ext cx="217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007280"/>
                            <a:ext cx="217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182808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520" y="182736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182232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040" y="183132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7080" y="1850400"/>
                            <a:ext cx="1386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6200" y="1879560"/>
                            <a:ext cx="1386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304200"/>
                            <a:ext cx="353160" cy="21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480" y="285120"/>
                            <a:ext cx="1386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281160"/>
                            <a:ext cx="1386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920" y="28512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0400" y="27576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7640" y="313560"/>
                            <a:ext cx="13788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43560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48312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51192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240" y="50220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0" y="53100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502200"/>
                            <a:ext cx="1386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0" y="50220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560" y="393840"/>
                            <a:ext cx="1386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663200"/>
                            <a:ext cx="433800" cy="178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828000"/>
                            <a:ext cx="156960" cy="132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6360" y="872640"/>
                            <a:ext cx="1486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7120" y="662400"/>
                            <a:ext cx="1486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7560" y="403200"/>
                            <a:ext cx="1486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4320" y="700560"/>
                            <a:ext cx="1486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3480" y="881280"/>
                            <a:ext cx="1670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1120320"/>
                            <a:ext cx="2102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000" y="1106280"/>
                            <a:ext cx="2102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2960" y="1096560"/>
                            <a:ext cx="2102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760" y="1109880"/>
                            <a:ext cx="28116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7520" y="1553760"/>
                            <a:ext cx="1861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6120" y="1553760"/>
                            <a:ext cx="1861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8520" y="1591920"/>
                            <a:ext cx="1854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7320" y="1544400"/>
                            <a:ext cx="11880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920" y="1396440"/>
                            <a:ext cx="622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360" y="1397520"/>
                            <a:ext cx="525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03200"/>
                            <a:ext cx="271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02200"/>
                            <a:ext cx="1951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80480"/>
                            <a:ext cx="13860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1195560"/>
                            <a:ext cx="138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520" y="1195560"/>
                            <a:ext cx="138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240" y="1071720"/>
                            <a:ext cx="13896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1195560"/>
                            <a:ext cx="138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393920"/>
                            <a:ext cx="856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794" y="0"/>
                                </a:moveTo>
                                <a:lnTo>
                                  <a:pt x="0" y="5129"/>
                                </a:lnTo>
                                <a:lnTo>
                                  <a:pt x="4412" y="10776"/>
                                </a:lnTo>
                                <a:lnTo>
                                  <a:pt x="19853" y="199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492920"/>
                            <a:ext cx="2908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620360"/>
                            <a:ext cx="3283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620360"/>
                            <a:ext cx="20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480" y="1204560"/>
                            <a:ext cx="13896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8pt;width:358.15pt;height:181.9pt" coordorigin="315,156" coordsize="7163,3638">
                <v:shape id="shape_0" stroked="f" o:allowincell="f" style="position:absolute;left:315;top:158;width:3435;height:36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156;width:3439;height:363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323,2447" to="3743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3,2447" to="7343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2;top:664;width:108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高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3084;width:108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高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880;width:108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低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124;width:10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低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3092;width:10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低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,3101" to="3743,310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923,3100" to="7343,310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23,1742" to="3743,174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923,1742" to="7343,174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262,3035" to="6478,31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42,3034" to="6658,31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22,3026" to="6838,31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72,3040" to="6988,31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93,3070" to="7110,31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293,3116" to="6510,32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650,635" to="2205,9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68,605" to="2385,7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33,599" to="2550,7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82,605" to="2698,7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62,590" to="2878,7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52,650" to="2968,7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07,842" to="2023,9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37,917" to="2053,10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27,962" to="2143,10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92,947" to="2308,10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97,992" to="2413,11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122,947" to="2339,10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07,947" to="2623,10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08,776" to="2925,8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768;top:2775;width:682;height:281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063;top:1460;width:246;height:20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6750,1530" to="6983,188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63,1199" to="6496,155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63,791" to="6796,1144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983,1259" to="7216,161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79,1544" to="6441,172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25,1920" to="5055,23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63,1898" to="5393,230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38,1883" to="5768,228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38,1904" to="6180,232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642,2603" to="4934,297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02,2603" to="5294,297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03,2663" to="6194,303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32,2588" to="6418,280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88;top:2355;width:97;height:27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33,2357" to="5415,241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023,791" to="3449,9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43,947" to="3149,12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93,1385" to="2910,17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44,2039" to="2662,229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807,2039" to="2025,229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92,1844" to="2310,210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21,2039" to="1439,229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0000,20000" path="m7794,0l0,5129l4412,10776l19853,19953e" stroked="t" o:allowincell="f" style="position:absolute;left:1170;top:2351;width:134;height:42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1582,2507" to="2039,27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83,2708" to="2999,29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43,2708" to="3164,28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47,2053" to="3165,230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                乙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图中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图，判定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东亚季风：其成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该地冬季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高压控制，盛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季风，受其控制形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气候特点；夏季受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高压控制，盛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季风，受其控制形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气候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南亚季风：冬季盛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季风；夏季盛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季风，其成因既与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softHyphen/>
        <w:t>_________________</w:t>
      </w:r>
      <w:r>
        <w:rPr>
          <w:rFonts w:ascii="宋体;SimSun" w:hAnsi="宋体;SimSun" w:cs="宋体;SimSun"/>
          <w:szCs w:val="21"/>
        </w:rPr>
        <w:t>有关，也与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图为沿北纬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线所作的某月“平均气温和气压水平分布变化示意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9)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读图回答下列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195445" cy="16675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3040" cy="156654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304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31.3pt;mso-wrap-distance-left:9.05pt;mso-wrap-distance-right:9.05pt;mso-wrap-distance-top:0pt;mso-wrap-distance-bottom:0pt;margin-top:0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3040" cy="156654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304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9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两图表示的是北纬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º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平均气温和气压的变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由图可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经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附近气温最高，这是因为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影响；气温最低处的经度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这里低温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a</w:t>
      </w:r>
      <w:r>
        <w:rPr>
          <w:rFonts w:ascii="宋体;SimSun" w:hAnsi="宋体;SimSun" w:cs="宋体;SimSun"/>
          <w:color w:val="000000"/>
          <w:szCs w:val="21"/>
        </w:rPr>
        <w:t>点的气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高、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于两侧的同纬度地区，表明该区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所在的气压中心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受它影响，此时印度半岛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季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图中两条曲线的相关性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tLeast" w:line="374"/>
        <w:rPr/>
      </w:pPr>
      <w:r>
        <w:rPr>
          <w:rFonts w:ascii="宋体;SimSun" w:hAnsi="宋体;SimSun" w:cs="宋体;SimSun"/>
          <w:szCs w:val="21"/>
        </w:rPr>
        <w:t>参考答案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u w:val="single"/>
        </w:rPr>
        <w:t>冬季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u w:val="single"/>
        </w:rPr>
        <w:t>高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  <w:u w:val="single"/>
        </w:rPr>
        <w:t>处位于海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亚洲高压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蒙古、西伯利亚高压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东北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  <w:u w:val="single"/>
        </w:rPr>
        <w:t>负相关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气温越低，气压越高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30:00Z</dcterms:created>
  <dc:creator>雨林木风</dc:creator>
  <dc:description/>
  <cp:keywords/>
  <dc:language>en-US</dc:language>
  <cp:lastModifiedBy>雨林木风</cp:lastModifiedBy>
  <dcterms:modified xsi:type="dcterms:W3CDTF">2011-04-02T00:30:00Z</dcterms:modified>
  <cp:revision>2</cp:revision>
  <dc:subject/>
  <dc:title>气压带和风带</dc:title>
</cp:coreProperties>
</file>