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建波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王馨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加强学校和家长之间的互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部分家长都比较关心小朋友在学校的学习、生活情况，可以让部分有时间的家长，代表我们经常能参与到学生的学习和生活中去，既可以全面了解学生在校情况，也能加强家长和老师直接的沟通，有问题可以直接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可以增设</w:t>
            </w:r>
            <w:r>
              <w:rPr/>
              <w:t>1-2</w:t>
            </w:r>
            <w:r>
              <w:rPr/>
              <w:t>名校外辅导员，配合学校、老师对学生的监督、管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增加学生和家长的互动，经常组织些家长走进课堂，了解老师教学以及学生的学习情况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家长会可以有针对性的开展，针对不同问题让家长和老师进行分开处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游戏</cp:lastModifiedBy>
  <dcterms:modified xsi:type="dcterms:W3CDTF">2017-03-02T02:32:00Z</dcterms:modified>
  <cp:revision>4</cp:revision>
  <dc:subject/>
  <dc:title>家长提案表</dc:title>
</cp:coreProperties>
</file>