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38.8pt;height:79pt;mso-wrap-style:none;v-text-anchor:middle" type="_x0000_t136">
            <v:path textpathok="t"/>
            <v:textpath on="t" fitshape="t" string="物理组主动发展简报" style="font-family:&quot;华文行楷&quot;;font-size:4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6195"/>
        <w:rPr/>
      </w:pPr>
      <w:r>
        <w:rPr/>
        <w:pict>
          <v:shape id="shape_0" fillcolor="white" stroked="t" o:allowincell="f" style="position:absolute;margin-left:0pt;margin-top:0pt;width:134.25pt;height:26.95pt;mso-wrap-style:none;v-text-anchor:middle" type="_x0000_t136">
            <v:path textpathok="t"/>
            <v:textpath on="t" fitshape="t" string="2013年10月" style="font-family:&quot;华文行楷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72"/>
          <w:szCs w:val="72"/>
        </w:rPr>
      </w:pPr>
      <w:r>
        <w:rPr>
          <w:rFonts w:ascii="华文楷体;宋体" w:hAnsi="华文楷体;宋体" w:cs="华文楷体;宋体" w:eastAsia="华文楷体;宋体"/>
          <w:b/>
          <w:sz w:val="72"/>
          <w:szCs w:val="72"/>
        </w:rPr>
        <w:t>目  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物理组老师共同研究实验室刚引入的新实验仪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物理备课组教师积极参加全市高中物理教研活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高一物理备课组积极组织集体备课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我校物理组举行教研活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-------------------------------------------------------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物理组老师共同研究实验室刚引入的新实验仪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年来，我校一直重视对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实验技能的</w:t>
      </w:r>
      <w:r>
        <w:rPr>
          <w:sz w:val="28"/>
          <w:szCs w:val="28"/>
        </w:rPr>
        <w:t>培养、努力为学生创设各种平台，多方协同作战。此次我校</w:t>
      </w:r>
      <w:r>
        <w:rPr>
          <w:sz w:val="28"/>
          <w:szCs w:val="28"/>
          <w:lang w:eastAsia="zh-CN"/>
        </w:rPr>
        <w:t>物理实验室引入了一部分新型的实验器材。这种实验器材所做的实验现象直观明显。所用的方法也简单易操作。在沈老师的一一介绍下，我校物理组的老师正在共同研究新器材的使用。</w:t>
      </w:r>
      <w:r>
        <w:rPr>
          <w:sz w:val="28"/>
          <w:szCs w:val="28"/>
        </w:rPr>
        <w:drawing>
          <wp:inline distT="0" distB="0" distL="0" distR="0">
            <wp:extent cx="4419600" cy="2486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86425" cy="3209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物理备课组教师积极参加全市高中物理教研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我组高一物理教师赴江苏省常州市高级中学进行教研活动。本次教研活动由刘霁华老师主持，主要内容为“高一物理《</w:t>
      </w:r>
      <w:r>
        <w:rPr>
          <w:sz w:val="28"/>
          <w:szCs w:val="28"/>
          <w:lang w:eastAsia="zh-CN"/>
        </w:rPr>
        <w:t>力的合成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的探讨</w:t>
      </w:r>
      <w:r>
        <w:rPr>
          <w:sz w:val="28"/>
          <w:szCs w:val="28"/>
        </w:rPr>
        <w:t>”，由江苏省常州中学</w:t>
      </w:r>
      <w:r>
        <w:rPr>
          <w:sz w:val="28"/>
          <w:szCs w:val="28"/>
          <w:lang w:eastAsia="zh-CN"/>
        </w:rPr>
        <w:t>吴健</w:t>
      </w:r>
      <w:r>
        <w:rPr>
          <w:sz w:val="28"/>
          <w:szCs w:val="28"/>
        </w:rPr>
        <w:t>老师执教。</w:t>
      </w:r>
      <w:r>
        <w:rPr>
          <w:sz w:val="28"/>
          <w:szCs w:val="28"/>
          <w:lang w:eastAsia="zh-CN"/>
        </w:rPr>
        <w:t>吴</w:t>
      </w:r>
      <w:r>
        <w:rPr>
          <w:sz w:val="28"/>
          <w:szCs w:val="28"/>
        </w:rPr>
        <w:t>教师就</w:t>
      </w:r>
      <w:r>
        <w:rPr>
          <w:sz w:val="28"/>
          <w:szCs w:val="28"/>
          <w:lang w:eastAsia="zh-CN"/>
        </w:rPr>
        <w:t>力的合成</w:t>
      </w:r>
      <w:r>
        <w:rPr>
          <w:sz w:val="28"/>
          <w:szCs w:val="28"/>
        </w:rPr>
        <w:t>这一课题，进行构思，不同的教学风格，不同的教学思路，不同的细节处理，</w:t>
      </w:r>
      <w:r>
        <w:rPr>
          <w:sz w:val="28"/>
          <w:szCs w:val="28"/>
          <w:lang w:eastAsia="zh-CN"/>
        </w:rPr>
        <w:t>其中</w:t>
      </w:r>
      <w:r>
        <w:rPr>
          <w:sz w:val="28"/>
          <w:szCs w:val="28"/>
        </w:rPr>
        <w:t>的亮点，让每位听课教师受益匪浅，为我们今后该课的教学提供了很好的素材，特别对于新进教师，有着很好的示范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之后，所有老师一起就这节公开课进行讨论，对教学过程中的亮点，新颖之处以及主要存在的问题进行探讨，我组</w:t>
      </w:r>
      <w:r>
        <w:rPr>
          <w:sz w:val="28"/>
          <w:szCs w:val="28"/>
          <w:lang w:eastAsia="zh-CN"/>
        </w:rPr>
        <w:t>徐斌</w:t>
      </w:r>
      <w:r>
        <w:rPr>
          <w:sz w:val="28"/>
          <w:szCs w:val="28"/>
        </w:rPr>
        <w:t>老师也就这节课谈及了自己的看法。通过本次</w:t>
      </w:r>
      <w:r>
        <w:rPr>
          <w:sz w:val="28"/>
          <w:szCs w:val="28"/>
        </w:rPr>
        <w:t>教研活动</w:t>
      </w:r>
      <w:r>
        <w:rPr>
          <w:sz w:val="28"/>
          <w:szCs w:val="28"/>
        </w:rPr>
        <w:t>，增进了不同学校教师间的交流学习，我组教师也能积极参与其中，得到很多启示，为今后的教学提供参考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87060" cy="2752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黑体" w:hAnsi="黑体" w:eastAsia="黑体"/>
          <w:b/>
          <w:sz w:val="48"/>
          <w:szCs w:val="48"/>
        </w:rPr>
        <w:t>高一、二物理备课组积极组织集体备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，高一备课组就期中检测的内容进行了集体备课。备课组长</w:t>
      </w:r>
      <w:r>
        <w:rPr>
          <w:sz w:val="28"/>
          <w:szCs w:val="28"/>
          <w:lang w:eastAsia="zh-CN"/>
        </w:rPr>
        <w:t>徐斌</w:t>
      </w:r>
      <w:r>
        <w:rPr>
          <w:sz w:val="28"/>
          <w:szCs w:val="28"/>
        </w:rPr>
        <w:t>老师首先明确了期中检测试题的范围，第一章的基础知识主要体现在选择题中，第二章的运动学公式规律的运用主要体现在计算题中，第三章中受力分析和力的平衡</w:t>
      </w:r>
      <w:r>
        <w:rPr>
          <w:sz w:val="28"/>
          <w:szCs w:val="28"/>
          <w:lang w:eastAsia="zh-CN"/>
        </w:rPr>
        <w:t>和第四章牛顿运动定律</w:t>
      </w:r>
      <w:r>
        <w:rPr>
          <w:sz w:val="28"/>
          <w:szCs w:val="28"/>
        </w:rPr>
        <w:t>则是</w:t>
      </w:r>
      <w:r>
        <w:rPr>
          <w:sz w:val="28"/>
          <w:szCs w:val="28"/>
          <w:lang w:eastAsia="zh-CN"/>
        </w:rPr>
        <w:t>期中</w:t>
      </w:r>
      <w:r>
        <w:rPr>
          <w:sz w:val="28"/>
          <w:szCs w:val="28"/>
        </w:rPr>
        <w:t>的考察重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课组就期中检测前的课时进行了具体安排，同时要求老师在检测前安排两节课时间以训练册为主进行复习，其中包括解题方法、综合能力和考试指导等部分。提醒学生，本次考试包括四个内容：单选、多选、填空和计算，强调注意解题时间，完成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题时大约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钟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剩余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计算题用时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本次集体备课，明确了期中检测前这一阶段的教学范围和重点，特别是给新教师提供了教学提纲，和很好的教学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二物理备课组则每周都会进行集体备课，</w:t>
      </w:r>
      <w:r>
        <w:rPr>
          <w:sz w:val="28"/>
          <w:szCs w:val="28"/>
        </w:rPr>
        <w:t xml:space="preserve">针对理科班的考试和教学要求，备课组集体讨论教学进度和要求，精心编写学案教案，每周的周末练习全部进行分层作业，对每周的教学效果有很好的评价措施；针对四个文科班的小高考要求，已经进入第一轮复习，对每个班的学情也是采取了不同的教学要求和分层作业，力图使所有学生达到目标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6425" cy="3209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我校物理组举行教研活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，我组物理教师在物理实验楼三楼进行教研组活动，会议由教研组长徐斌老师主持。本次活动的主要内容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期中检测进行部署。要求期中检测前每个年级都要开一节有关考试的复习课，帮助学生进行复习；高一高二的出卷老师要与所考试年级的老师做好沟通交流，将试卷进一步加工完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将常规工作落实到位。教研组的简报要呈现出每个备课组的亮点，做好宣传工作；每个备课组每月至少要上传一份优秀学案，可以是就一节校本研究课增加一些课堂亮点和说明，进行加工改进后的学案；强调每个备课组都要集体备课；个人博客要及时规范填写；充分使用录播教室，特别是新教师要学会使用录播教室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重视新老师的解题能力的锻炼。徐斌主任认为近几年年轻老师的解题能力较以前有所下降。他希望年轻老师要多做题，多听高三老师的课，能够做到有的放矢、深入浅出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通过教研活动，让老师们能有相互交流学习的平台，在交流间促进思想的碰撞，擦出智慧的火花，促进主动学习，提升自身能力。</w:t>
      </w:r>
      <w:r>
        <w:rPr>
          <w:sz w:val="28"/>
          <w:szCs w:val="28"/>
        </w:rPr>
        <w:drawing>
          <wp:inline distT="0" distB="0" distL="0" distR="0">
            <wp:extent cx="5686425" cy="3209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686425" cy="3209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996633"/>
      <w:u w:val="single"/>
    </w:rPr>
  </w:style>
  <w:style w:type="character" w:styleId="InternetLink">
    <w:name w:val="Hyperlink"/>
    <w:basedOn w:val="Style8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5:00Z</dcterms:created>
  <dc:creator>lemon</dc:creator>
  <dc:description/>
  <dc:language>en-US</dc:language>
  <cp:lastModifiedBy>Administrator</cp:lastModifiedBy>
  <dcterms:modified xsi:type="dcterms:W3CDTF">2013-11-26T07:59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  <property fmtid="{D5CDD505-2E9C-101B-9397-08002B2CF9AE}" pid="3" name="Microsoft Theme">
    <vt:lpwstr>loosegst 011</vt:lpwstr>
  </property>
</Properties>
</file>