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6pt;width:404.95pt;height:80.5pt;mso-wrap-style:none;v-text-anchor:middle;mso-position-vertical:top" type="_x0000_t136">
            <v:path textpathok="t"/>
            <v:textpath on="t" fitshape="t" string="主动发展小报" style="font-family:&quot;华文隶书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83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9624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9fef4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28"/>
                                <w:szCs w:val="28"/>
                              </w:rPr>
                              <w:t>语    文    教    研    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32.15pt;height:31.2pt;mso-wrap-distance-left:9.05pt;mso-wrap-distance-right:9.05pt;mso-wrap-distance-top:0pt;mso-wrap-distance-bottom:0pt;margin-top:7.8pt;mso-position-vertical-relative:text;margin-left:9pt;mso-position-horizontal-relative:text">
                <v:fill type="gradient" angle="-180" focus="50%" color2="#F9FEF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sz w:val="28"/>
                          <w:szCs w:val="28"/>
                        </w:rPr>
                        <w:t>语    文    教    研    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幼圆;宋体" w:ascii="幼圆;宋体" w:hAnsi="幼圆;宋体"/>
          <w:b/>
          <w:sz w:val="24"/>
        </w:rPr>
        <w:t xml:space="preserve">2013  </w:t>
      </w:r>
      <w:r>
        <w:rPr>
          <w:rFonts w:ascii="幼圆;宋体" w:hAnsi="幼圆;宋体" w:eastAsia="幼圆;宋体"/>
          <w:b/>
          <w:sz w:val="24"/>
        </w:rPr>
        <w:t xml:space="preserve">年  </w:t>
      </w:r>
      <w:r>
        <w:rPr>
          <w:rFonts w:eastAsia="幼圆;宋体" w:ascii="幼圆;宋体" w:hAnsi="幼圆;宋体"/>
          <w:b/>
          <w:sz w:val="24"/>
        </w:rPr>
        <w:t xml:space="preserve">4  </w:t>
      </w:r>
      <w:r>
        <w:rPr>
          <w:rFonts w:ascii="幼圆;宋体" w:hAnsi="幼圆;宋体" w:eastAsia="幼圆;宋体"/>
          <w:b/>
          <w:sz w:val="24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61335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876550" cy="346075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1" r="-1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4.5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24"/>
                        </w:rPr>
                        <w:drawing>
                          <wp:inline distT="0" distB="0" distL="0" distR="0">
                            <wp:extent cx="2876550" cy="346075"/>
                            <wp:effectExtent l="0" t="0" r="0" b="0"/>
                            <wp:docPr id="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1" r="-1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635</wp:posOffset>
                </wp:positionV>
                <wp:extent cx="21717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幼圆;宋体" w:ascii="幼圆;宋体" w:hAnsi="幼圆;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幼圆;宋体" w:hAnsi="幼圆;宋体" w:eastAsia="幼圆;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0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70"/>
                        <w:rPr/>
                      </w:pPr>
                      <w:r>
                        <w:rPr>
                          <w:rFonts w:eastAsia="幼圆;宋体" w:ascii="幼圆;宋体" w:hAnsi="幼圆;宋体"/>
                          <w:b/>
                          <w:sz w:val="24"/>
                        </w:rPr>
                        <w:t>2014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幼圆;宋体" w:ascii="幼圆;宋体" w:hAnsi="幼圆;宋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幼圆;宋体" w:hAnsi="幼圆;宋体" w:eastAsia="幼圆;宋体"/>
                          <w:b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120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mc:AlternateContent>
          <mc:Choice Requires="wps">
            <w:drawing>
              <wp:inline distT="0" distB="0" distL="0" distR="0">
                <wp:extent cx="1885315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本期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7.8pt;width:148.4pt;height:2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本期导读</w:t>
                      </w:r>
                    </w:p>
                  </w:txbxContent>
                </v:textbox>
                <v:path textpathok="t"/>
                <v:textpath on="t" fitshape="t" string="本期导读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334010</wp:posOffset>
                </wp:positionV>
                <wp:extent cx="5050155" cy="22434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260600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50" w:before="0" w:after="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</w:rPr>
                              <w:t>喜报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</w:rPr>
                              <w:t>语文组多名老师在市基本功大赛中进入第二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525" w:before="280" w:after="28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7"/>
                                <w:szCs w:val="27"/>
                              </w:rPr>
                              <w:t>培养口语交际能力，提升学生综合素养 ——高中生口语交际能力提升路径课题组召开组内会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</w:rPr>
                              <w:t>学生佳作：谁的青春不迷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50" w:before="280" w:after="28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</w:rPr>
                              <w:t>如何让议论文绽放光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4"/>
                              </w:rPr>
                              <w:t>真情流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99pt;height:178pt;mso-wrap-distance-left:9.05pt;mso-wrap-distance-right:9.05pt;mso-wrap-distance-top:0pt;mso-wrap-distance-bottom:0pt;margin-top:26.3pt;mso-position-vertical-relative:text;margin-left:-1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350" w:before="0" w:after="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4"/>
                        </w:rPr>
                        <w:t>喜报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4"/>
                        </w:rPr>
                        <w:t>语文组多名老师在市基本功大赛中进入第二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525" w:before="280" w:after="28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7"/>
                          <w:szCs w:val="27"/>
                        </w:rPr>
                        <w:t>培养口语交际能力，提升学生综合素养 ——高中生口语交际能力提升路径课题组召开组内会议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4"/>
                        </w:rPr>
                        <w:t>学生佳作：谁的青春不迷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50" w:before="280" w:after="28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  <w:t>★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4"/>
                        </w:rPr>
                        <w:t>如何让议论文绽放光彩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4"/>
                        </w:rPr>
                        <w:t>真情流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120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ind w:firstLine="357"/>
        <w:jc w:val="center"/>
        <w:rPr>
          <w:rFonts w:ascii="宋体;SimSun" w:hAnsi="宋体;SimSun" w:cs="宋体;SimSun"/>
          <w:b/>
          <w:b/>
          <w:bCs/>
          <w:color w:val="444444"/>
          <w:kern w:val="2"/>
          <w:sz w:val="24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2"/>
          <w:sz w:val="24"/>
          <w:szCs w:val="21"/>
        </w:rPr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5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喜报：我校多篇文章在市中小学生读书征文活动</w:t>
      </w:r>
    </w:p>
    <w:p>
      <w:pPr>
        <w:pStyle w:val="Normal"/>
        <w:widowControl/>
        <w:numPr>
          <w:ilvl w:val="0"/>
          <w:numId w:val="0"/>
        </w:numPr>
        <w:spacing w:lineRule="atLeast" w:line="35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spacing w:lineRule="atLeast" w:line="250"/>
        <w:ind w:firstLine="24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4"/>
          <w:szCs w:val="14"/>
        </w:rPr>
      </w:r>
    </w:p>
    <w:p>
      <w:pPr>
        <w:pStyle w:val="Normal"/>
        <w:widowControl/>
        <w:spacing w:lineRule="atLeast" w:line="250"/>
        <w:ind w:right="3270" w:firstLine="240"/>
        <w:jc w:val="right"/>
        <w:rPr>
          <w:rFonts w:ascii="宋体;SimSun" w:hAnsi="宋体;SimSun" w:cs="宋体;SimSun"/>
          <w:b/>
          <w:b/>
          <w:bCs/>
          <w:color w:val="444444"/>
          <w:kern w:val="0"/>
          <w:sz w:val="14"/>
          <w:szCs w:val="14"/>
          <w:lang w:val="en-US" w:eastAsia="en-US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792480</wp:posOffset>
            </wp:positionV>
            <wp:extent cx="702945" cy="2476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2135" cy="15887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1445</wp:posOffset>
                </wp:positionH>
                <wp:positionV relativeFrom="paragraph">
                  <wp:posOffset>12700</wp:posOffset>
                </wp:positionV>
                <wp:extent cx="5019675" cy="713740"/>
                <wp:effectExtent l="19685" t="19050" r="31750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13880"/>
                        </a:xfrm>
                        <a:prstGeom prst="wedgeRoundRectCallout">
                          <a:avLst>
                            <a:gd name="adj1" fmla="val -6282"/>
                            <a:gd name="adj2" fmla="val -3467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5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-6"/>
                                <w:kern w:val="2"/>
                                <w:spacing w:val="20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★喜报：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语文组多名老师在市基本功大赛中进入第二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★贺克春老师给高三学生开设作文讲座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韦祥洪老师参加全国环境教育征文大赛获一等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10.35pt;margin-top:1pt;width:395.2pt;height:5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35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position w:val="-6"/>
                          <w:kern w:val="2"/>
                          <w:spacing w:val="20"/>
                          <w:szCs w:val="28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★喜报：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语文组多名老师在市基本功大赛中进入第二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★贺克春老师给高三学生开设作文讲座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韦祥洪老师参加全国环境教育征文大赛获一等奖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color w:val="444444"/>
          <w:kern w:val="0"/>
          <w:sz w:val="14"/>
          <w:szCs w:val="1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6355</wp:posOffset>
            </wp:positionH>
            <wp:positionV relativeFrom="paragraph">
              <wp:posOffset>607060</wp:posOffset>
            </wp:positionV>
            <wp:extent cx="702945" cy="24765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进入第二轮教师名单：</w:t>
      </w:r>
    </w:p>
    <w:p>
      <w:pPr>
        <w:pStyle w:val="Normal"/>
        <w:widowControl/>
        <w:spacing w:before="280" w:after="280"/>
        <w:ind w:firstLine="357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548640</wp:posOffset>
            </wp:positionV>
            <wp:extent cx="572135" cy="15887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一：石瑛、冯静茹</w:t>
      </w:r>
    </w:p>
    <w:p>
      <w:pPr>
        <w:pStyle w:val="Normal"/>
        <w:widowControl/>
        <w:spacing w:before="280" w:after="280"/>
        <w:ind w:firstLine="357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二：陶琦</w:t>
      </w:r>
    </w:p>
    <w:p>
      <w:pPr>
        <w:pStyle w:val="Normal"/>
        <w:widowControl/>
        <w:spacing w:before="280" w:after="280"/>
        <w:ind w:firstLine="357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三：高冬梅、李扬、顾鑫浩、赵宜奇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297180</wp:posOffset>
            </wp:positionV>
            <wp:extent cx="572135" cy="15887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5591175" cy="1193800"/>
                <wp:effectExtent l="19685" t="19050" r="31750" b="8559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193760"/>
                        </a:xfrm>
                        <a:prstGeom prst="wedgeRoundRectCallout">
                          <a:avLst>
                            <a:gd name="adj1" fmla="val -6282"/>
                            <a:gd name="adj2" fmla="val -3467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培养口语交际能力，提升学生综合素养 ——高中生口语交际能力提升路径课题组召开组内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5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★贺克春老师给高三学生开设作文讲座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韦祥洪老师参加全国环境教育征文大赛获一等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8pt;margin-top:7.4pt;width:440.2pt;height:9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5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培养口语交际能力，提升学生综合素养 ——高中生口语交际能力提升路径课题组召开组内会议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5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5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★贺克春老师给高三学生开设作文讲座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楷体;宋体" w:hAnsi="楷体;宋体" w:eastAsia="楷体;宋体" w:cs="楷体;宋体"/>
                          <w:color w:val="auto"/>
                          <w:lang w:val="en-US" w:eastAsia="zh-CN" w:bidi="ar-SA"/>
                        </w:rPr>
                        <w:t>韦祥洪老师参加全国环境教育征文大赛获一等奖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kern w:val="2"/>
          <w:sz w:val="27"/>
          <w:szCs w:val="27"/>
        </w:rPr>
      </w:r>
    </w:p>
    <w:p>
      <w:pPr>
        <w:pStyle w:val="Normal"/>
        <w:widowControl/>
        <w:spacing w:lineRule="atLeast" w:line="20"/>
        <w:ind w:firstLine="480"/>
        <w:jc w:val="center"/>
        <w:rPr>
          <w:rFonts w:ascii="宋体;SimSun" w:hAnsi="宋体;SimSun" w:eastAsia="楷体_GB2312" w:cs="宋体;SimSun"/>
          <w:b/>
          <w:b/>
          <w:bCs/>
          <w:kern w:val="0"/>
          <w:sz w:val="27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 w:val="27"/>
          <w:szCs w:val="21"/>
        </w:rPr>
      </w:r>
    </w:p>
    <w:p>
      <w:pPr>
        <w:pStyle w:val="Normal"/>
        <w:widowControl/>
        <w:spacing w:lineRule="atLeast" w:line="20"/>
        <w:ind w:first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drawing>
          <wp:inline distT="0" distB="0" distL="0" distR="0">
            <wp:extent cx="5372100" cy="3818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下午两点半，“高中生口语交际能力提升路径”课题组内讨论会在行政楼</w:t>
      </w:r>
      <w:r>
        <w:rPr>
          <w:rFonts w:cs="宋体;SimSun" w:ascii="Calibri" w:hAnsi="Calibri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会议室举行。活动由课题负责人满春燕主持，课题组的所有成员均参加了本次讨论，此外，校教研处贺克春副主任也作为指导嘉宾出席本次讨论会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会主要是要在明确课题中期目标的基础上，确定各位成员的具体分工。讨论会一开始，满老师就整个课题的理论价值和进展情况做了简单的汇报，让各位成员对接下来的工作有明确的认识，对课题的研究思路有初步的把握。接下来，贺主任在课题中期汇报的注意事项方面给大家做了详细的介绍，他提醒大家要建立相关网页展示研究进度，并且最终要将研究成果以论文的形式加以呈现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后，大家就口语交际能力评价标准、有效的高中生口语交际能力提升路径有哪些、初高中提升路径有何不同、课题研究从何切入、论文目标呈现、结题呈现方式等课题相关问题进行了讨论，讨论气氛热烈，不时闪现的智慧火花让大家拍案叫绝，比如提出用微电影的方式培养学生的交往能力，为口语交际创设情境；将写作教学和口语教学相结合等等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中是培养个人口语交际能力的重要阶段，口语交际能力是语文教学的一个重要任务。所以对高中语文课堂中的口语交际提升途径进行研究，具有重要的意义。而这次讨论会，则为该课题的深入研究指明了目标，拓展了思路。</w:t>
      </w:r>
    </w:p>
    <w:p>
      <w:pPr>
        <w:pStyle w:val="Normal"/>
        <w:widowControl/>
        <w:spacing w:lineRule="atLeast" w:line="375" w:before="280" w:after="280"/>
        <w:ind w:firstLine="360"/>
        <w:jc w:val="righ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394970</wp:posOffset>
            </wp:positionV>
            <wp:extent cx="572135" cy="15887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593090</wp:posOffset>
            </wp:positionV>
            <wp:extent cx="572135" cy="15887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作者：叶洁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74345</wp:posOffset>
                </wp:positionV>
                <wp:extent cx="5143500" cy="1188720"/>
                <wp:effectExtent l="19685" t="20955" r="32385" b="438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8872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87120 h 673920"/>
                            <a:gd name="textAreaBottom" fmla="*/ 5868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佳作：谁的青春不迷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37.35pt;width:404.95pt;height:93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佳作：谁的青春不迷茫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861185</wp:posOffset>
            </wp:positionV>
            <wp:extent cx="571500" cy="5715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861185</wp:posOffset>
            </wp:positionV>
            <wp:extent cx="571500" cy="5715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的青春不迷茫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子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孤独就对了，那是让你认识自己的机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不被理解就对了，那是让你认清朋友的机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黑暗就对了，那是你发现光芒的机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无助就对了，那样你才能知道谁是你的贵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觉得迷茫就对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的青春不迷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几年最火热的一个词，莫过于青春二字。任何时候看到这两个字，总会有点敏感的遐想，《谁的青春不迷茫》这个名字对一个正值花季的少年来说颇具诱惑，我又怎么能抵挡得住呢？我也想看看我的青春到底被谁吃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包装，蓝天白雪的清爽封面，让浮躁的内心找到了久违的一份宁静。打开目录，是一年又一年的心灵写照和情感倾吐，每一个题目都充满了诗意与哲理。草草翻过，可以看到真情流露的文字里还夹带了不少唯美图片与一句话哲理，一个白色水杯、一片涟漪散开的水域、一棵果实青涩的橘子树、一朵凝然不动的云、一角被花叶点缀的天空、一辆停靠的单车……都很安静，整本书给人一种特别清新的文艺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开始真正静心品味的时候，有些迷茫，有些懵懂，主人公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开始拼搏，没日没夜，只为了在社会上打出自己的一片天地。友情、亲情、爱情想调味料一样，为他的奋斗生涯增添了不少味道，或苦或甜，但他都无悔，他因此而成长，因此而收获了最后的成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同，我总喜欢在品读完作品后，再仔细品读一下作者，因为会有更加深入的触动。他，原名刘童，但希望与众不同。一个北漂男孩，十年来在这个大城市里独自奋斗，十年前他是个默默无闻的过客，十年后他是个名噪一时的达人。一路走来，支持他一直努力下来的，是一种心态——贱狗人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曾说自己：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过去了，我比一些人乐观，比一些人看得开，比一些人无所谓，比一些人更自在。虽然我也有很急躁的时候，那是因为狗急了也会咬人。我希望我能一直这样，像只蜷缩在角落里等待着被发现的贱狗们，好好地喝上一杯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作死，在所难免，年少轻狂的孩子总是自以为是，高高在上，叛逆心理的作怪让他们只会对着黄河死心，对着南墙顾首。那一刻，作死成了最好的解脱，对着回忆死缠，对着现实死撑，对着未来死心，心理问题接踵而来，沉默寡言屡见不鲜，压抑积久疼痛难忍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刘同，选择了贱狗，同样的遭遇，狗往往天真的吐出舌头，向你表现最纯真的无辜，正如他所说，乐观点，看得开点，自在点，让大事化小，小事化了。校园生活，哪怕社会生活，舍与得充斥在其中，有些舍得不是不在乎，而是因为在乎了也无济于事，选择健忘与看开，不再去纠结曾经，你才不会错过下一个机会。未来向你狂奔而来，你没有太多时间去留念过去，享受当下，向着梦想奔跑，什么时候都不嫌晚，也不嫌早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kern w:val="2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891540</wp:posOffset>
            </wp:positionV>
            <wp:extent cx="572135" cy="158877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青春迷茫，往往都迷茫在情感之中，爱恨情仇，纠纷瓜葛，就连大人都未必能处理好，何况稚气未脱的我们。谁的青春不迷茫，刘同写这本书，也许并未给我们走出迷茫的路径，但他给了我们一颗走出迷茫的热血的心。一天难免半天黑夜，你现在的迷途，只是需要等待下一个天亮，拥有一颗贱狗的心，朝着东方前进，阳光便不远，阴影便只会在脑后！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kern w:val="2"/>
          <w:sz w:val="24"/>
          <w:szCs w:val="21"/>
        </w:rPr>
      </w:pPr>
      <w:r>
        <w:rPr>
          <w:rFonts w:cs="宋体;SimSun" w:ascii="宋体;SimSun" w:hAnsi="宋体;SimSun"/>
          <w:b/>
          <w:bCs/>
          <w:kern w:val="2"/>
          <w:sz w:val="24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bCs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16"/>
          <w:szCs w:val="1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995420" cy="9004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9004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50" w:before="0" w:after="0"/>
                              <w:jc w:val="center"/>
                              <w:outlineLvl w:val="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  <w:t>如何让议论文绽放光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4.6pt;height:70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350" w:before="0" w:after="0"/>
                        <w:jc w:val="center"/>
                        <w:outlineLvl w:val="1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44"/>
                          <w:szCs w:val="44"/>
                        </w:rPr>
                        <w:t>如何让议论文绽放光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近几年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材料作文因形式多样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考点丰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能唤起考生的写作欲望等特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越来越受到人们的重视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面对灵活的表现形式和缤纷的文字内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考生往往不能抓住材料的根本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导致作文偏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跑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成为困扰考生的难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其实写好材料作文并不难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面对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考生要做到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平心静气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，</w:t>
      </w:r>
      <w:r>
        <w:rPr>
          <w:rFonts w:ascii="宋体;SimSun" w:hAnsi="宋体;SimSun" w:cs="黑体;SimHei"/>
          <w:color w:val="000000"/>
          <w:kern w:val="0"/>
          <w:sz w:val="24"/>
        </w:rPr>
        <w:t>摒弃一切浮躁心情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调整好写作状态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—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—</w:t>
      </w:r>
      <w:r>
        <w:rPr>
          <w:rFonts w:ascii="宋体;SimSun" w:hAnsi="宋体;SimSun" w:cs="黑体;SimHei"/>
          <w:color w:val="000000"/>
          <w:kern w:val="0"/>
          <w:sz w:val="24"/>
        </w:rPr>
        <w:t>这是写好材料作文的前提条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DLF-32769-2-224607035+ZCQHUd-27;黑体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在阅读材料上下工夫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需要考生做到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三清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”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首先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看清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领会内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在阅读材料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要注意判断这段材料属于哪类材料作文</w:t>
      </w:r>
      <w:r>
        <w:rPr>
          <w:rFonts w:cs="DLF-3-0-1081882959+ZCQHUd-275;黑体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黑体;SimHei"/>
          <w:color w:val="000000"/>
          <w:kern w:val="0"/>
          <w:sz w:val="24"/>
        </w:rPr>
        <w:t>如果是诗意型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就要抓住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关键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由表及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从诗歌的情理对自己的人生启迪与感悟着手立意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如果是寓言故事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就要概括中心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明确材料主旨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联系社会生活现象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或人的心灵世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抑或联系某种道理立意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如果是漫画作文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就要明了画家是否运用了夸张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比喻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影射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双关等手法反映现实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表达思想情感的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从而在整体上把握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确定正确的观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如果是社会现象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就要透过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现象抓本质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从而确定作文的写作主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如果是思辨型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也就是材料在思维指向上呈现二元对举或多元并举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那么就要求学生辩证地思考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认同其中的某种观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并进行阐述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其次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理清内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紧扣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这一环节是决定是否跑题的关键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一定要认真对待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在整体把握文章内容的基础上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展开联想与想象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角度准确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选取一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确定主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最后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读清要求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规范写作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读完材料后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不要忽视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写作要求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。</w:t>
      </w:r>
      <w:r>
        <w:rPr>
          <w:rFonts w:ascii="宋体;SimSun" w:hAnsi="宋体;SimSun" w:cs="黑体;SimHei"/>
          <w:color w:val="000000"/>
          <w:kern w:val="0"/>
          <w:sz w:val="24"/>
        </w:rPr>
        <w:t>材料叙述后的要求需要细细阅读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如果有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根据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、“</w:t>
      </w:r>
      <w:r>
        <w:rPr>
          <w:rFonts w:ascii="宋体;SimSun" w:hAnsi="宋体;SimSun" w:cs="黑体;SimHei"/>
          <w:color w:val="000000"/>
          <w:kern w:val="0"/>
          <w:sz w:val="24"/>
        </w:rPr>
        <w:t>结合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等文字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则最好作文里要巧妙地体现材料内容或影子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就是我们平时说的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引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，</w:t>
      </w:r>
      <w:r>
        <w:rPr>
          <w:rFonts w:ascii="宋体;SimSun" w:hAnsi="宋体;SimSun" w:cs="黑体;SimHei"/>
          <w:color w:val="000000"/>
          <w:kern w:val="0"/>
          <w:sz w:val="24"/>
        </w:rPr>
        <w:t>但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引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时切忌生搬硬套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如果没有上述文字要求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就可引可不引了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再看具体的写作要求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明确作文在拟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文体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写法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字数等方面的限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然后规范地写作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绝不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越雷池一步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DLF-32769-2-224607035+ZCQHUd-27;黑体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二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确定立意后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要使立意鲜明突出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需要精心构思文章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力求做到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三扣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”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首先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扣住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明确文章主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主题是文章的灵魂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也是联系材料的主要纽带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因此作文中的主题一定要明确突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这是写出优秀作文的必要条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不论是记叙文还是议论文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主题必须与所给材料有直接联系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并且在作文各个部分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（</w:t>
      </w:r>
      <w:r>
        <w:rPr>
          <w:rFonts w:ascii="宋体;SimSun" w:hAnsi="宋体;SimSun" w:cs="黑体;SimHei"/>
          <w:color w:val="000000"/>
          <w:kern w:val="0"/>
          <w:sz w:val="24"/>
        </w:rPr>
        <w:t>开头引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中间结合材料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结尾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）</w:t>
      </w:r>
      <w:r>
        <w:rPr>
          <w:rFonts w:ascii="宋体;SimSun" w:hAnsi="宋体;SimSun" w:cs="黑体;SimHei"/>
          <w:color w:val="000000"/>
          <w:kern w:val="0"/>
          <w:sz w:val="24"/>
        </w:rPr>
        <w:t>都有所体现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所以在构思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点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的设计尤其重要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其次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扣住主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明确文章重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要写一篇议论文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中心论点的论证无疑是全文的重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那么在选择论据进行论证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紧扣主题选择论据是新课改之后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阅卷中格外要注意的一环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因为大部分考生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素材方面的积累严重匮乏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考试中难免会出现堆砌材料的现象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并且出现鲁迅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王昭君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司马迁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苏轼等一批万金油似的人物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看后感觉生拉硬拽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文不对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十分郁闷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所以论据选择时紧扣主题尤为重要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换言之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在文中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主题这面大旗要随处可见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最后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扣住重心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明确文章的亮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文章的亮点是最吸引人的地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它可以是全文的素材选择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情节构思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也可以是语言表达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修辞的运用等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不管是哪个方面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总之需要考生把文章的亮点在有力地突出主题的同时明确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这样作文才能增添亮丽色彩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三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议论文要有较强的逻辑性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思路清晰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有条有理在本论部分先设几个分论点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再分别加以论证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如果同学们能通过设置分论点对中心论点加以分解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从而将议论引向深入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这种做法就已经在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基础等级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的征途上迈出了坚实的一步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如果能再向前走一步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将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切割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能力提升至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整合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能力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在理清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理顺分论点的逻辑联系的基础上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揭示出事理发展的某种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必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，</w:t>
      </w:r>
      <w:r>
        <w:rPr>
          <w:rFonts w:ascii="宋体;SimSun" w:hAnsi="宋体;SimSun" w:cs="黑体;SimHei"/>
          <w:color w:val="000000"/>
          <w:kern w:val="0"/>
          <w:sz w:val="24"/>
        </w:rPr>
        <w:t>就可以在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发展等级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的征途上一路高歌了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比如考场佳作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《</w:t>
      </w:r>
      <w:r>
        <w:rPr>
          <w:rFonts w:ascii="宋体;SimSun" w:hAnsi="宋体;SimSun" w:cs="黑体;SimHei"/>
          <w:color w:val="000000"/>
          <w:kern w:val="0"/>
          <w:sz w:val="24"/>
        </w:rPr>
        <w:t>担当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》</w:t>
      </w:r>
      <w:r>
        <w:rPr>
          <w:rFonts w:ascii="宋体;SimSun" w:hAnsi="宋体;SimSun" w:cs="黑体;SimHei"/>
          <w:color w:val="000000"/>
          <w:kern w:val="0"/>
          <w:sz w:val="24"/>
        </w:rPr>
        <w:t>设置了三个分论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：</w:t>
      </w:r>
      <w:r>
        <w:rPr>
          <w:rFonts w:ascii="宋体;SimSun" w:hAnsi="宋体;SimSun" w:cs="DLF-32770-0-1447249298+ZCQHUe-2;黑体"/>
          <w:color w:val="000000"/>
          <w:kern w:val="0"/>
          <w:sz w:val="24"/>
        </w:rPr>
        <w:t>①</w:t>
      </w:r>
      <w:r>
        <w:rPr>
          <w:rFonts w:ascii="宋体;SimSun" w:hAnsi="宋体;SimSun" w:cs="黑体;SimHei"/>
          <w:color w:val="000000"/>
          <w:kern w:val="0"/>
          <w:sz w:val="24"/>
        </w:rPr>
        <w:t>担当需要一个人有良好的品德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DLF-32770-0-1447249298+ZCQHUe-2;黑体"/>
          <w:color w:val="000000"/>
          <w:kern w:val="0"/>
          <w:sz w:val="24"/>
        </w:rPr>
        <w:t>②</w:t>
      </w:r>
      <w:r>
        <w:rPr>
          <w:rFonts w:ascii="宋体;SimSun" w:hAnsi="宋体;SimSun" w:cs="黑体;SimHei"/>
          <w:color w:val="000000"/>
          <w:kern w:val="0"/>
          <w:sz w:val="24"/>
        </w:rPr>
        <w:t>担当需要一个人有果敢的勇气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DLF-32770-0-1447249298+ZCQHUe-2;黑体"/>
          <w:color w:val="000000"/>
          <w:kern w:val="0"/>
          <w:sz w:val="24"/>
        </w:rPr>
        <w:t>③</w:t>
      </w:r>
      <w:r>
        <w:rPr>
          <w:rFonts w:ascii="宋体;SimSun" w:hAnsi="宋体;SimSun" w:cs="黑体;SimHei"/>
          <w:color w:val="000000"/>
          <w:kern w:val="0"/>
          <w:sz w:val="24"/>
        </w:rPr>
        <w:t>担当需要一个人有雄厚的实力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三个分论点的逻辑关系严密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第一个分论点解决的是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想不想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担当的问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第二个分论点解决的是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敢不敢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担当的问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第三个分论点解决的是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能不能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担当的问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三个分论点构成了做成一件事的内在事理逻辑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环环相扣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顺序不能倒置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如此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文章就通过三个分论点构成了逻辑严密的一个整体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那么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如何设置分论点呢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？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下面介绍几种常见的分解方法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：</w:t>
      </w:r>
      <w:r>
        <w:rPr>
          <w:rFonts w:ascii="宋体;SimSun" w:hAnsi="宋体;SimSun" w:cs="DLF-32770-0-1447249298+ZCQHUe-2;黑体"/>
          <w:color w:val="000000"/>
          <w:kern w:val="0"/>
          <w:sz w:val="24"/>
        </w:rPr>
        <w:t>①</w:t>
      </w:r>
      <w:r>
        <w:rPr>
          <w:rFonts w:ascii="宋体;SimSun" w:hAnsi="宋体;SimSun" w:cs="黑体;SimHei"/>
          <w:color w:val="000000"/>
          <w:kern w:val="0"/>
          <w:sz w:val="24"/>
        </w:rPr>
        <w:t>概念分论</w:t>
      </w:r>
      <w:r>
        <w:rPr>
          <w:rFonts w:cs="DLF-3-0-1081882959+ZCQHUd-275;黑体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黑体;SimHei"/>
          <w:color w:val="000000"/>
          <w:kern w:val="0"/>
          <w:sz w:val="24"/>
        </w:rPr>
        <w:t>是什么</w:t>
      </w:r>
      <w:r>
        <w:rPr>
          <w:rFonts w:cs="DLF-3-0-1081882959+ZCQHUd-275;黑体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即对关键词语加以分析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明确其内涵和外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如关爱是无私的奉献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关爱是倾情的给予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关爱是热心的帮助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DLF-32770-0-1447249298+ZCQHUe-2;黑体"/>
          <w:color w:val="000000"/>
          <w:kern w:val="0"/>
          <w:sz w:val="24"/>
        </w:rPr>
        <w:t>②</w:t>
      </w:r>
      <w:r>
        <w:rPr>
          <w:rFonts w:ascii="宋体;SimSun" w:hAnsi="宋体;SimSun" w:cs="黑体;SimHei"/>
          <w:color w:val="000000"/>
          <w:kern w:val="0"/>
          <w:sz w:val="24"/>
        </w:rPr>
        <w:t>因果分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（</w:t>
      </w:r>
      <w:r>
        <w:rPr>
          <w:rFonts w:ascii="宋体;SimSun" w:hAnsi="宋体;SimSun" w:cs="黑体;SimHei"/>
          <w:color w:val="000000"/>
          <w:kern w:val="0"/>
          <w:sz w:val="24"/>
        </w:rPr>
        <w:t>为什么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）。</w:t>
      </w:r>
      <w:r>
        <w:rPr>
          <w:rFonts w:ascii="宋体;SimSun" w:hAnsi="宋体;SimSun" w:cs="黑体;SimHei"/>
          <w:color w:val="000000"/>
          <w:kern w:val="0"/>
          <w:sz w:val="24"/>
        </w:rPr>
        <w:t>这里的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因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指分论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“</w:t>
      </w:r>
      <w:r>
        <w:rPr>
          <w:rFonts w:ascii="宋体;SimSun" w:hAnsi="宋体;SimSun" w:cs="黑体;SimHei"/>
          <w:color w:val="000000"/>
          <w:kern w:val="0"/>
          <w:sz w:val="24"/>
        </w:rPr>
        <w:t>果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指中心论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如关爱使人际融洽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关爱使隔阂消除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关爱是社会和谐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关爱让世界和平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DLF-32770-0-1447249298+ZCQHUe-2;黑体"/>
          <w:color w:val="000000"/>
          <w:kern w:val="0"/>
          <w:sz w:val="24"/>
        </w:rPr>
        <w:t>③</w:t>
      </w:r>
      <w:r>
        <w:rPr>
          <w:rFonts w:ascii="宋体;SimSun" w:hAnsi="宋体;SimSun" w:cs="黑体;SimHei"/>
          <w:color w:val="000000"/>
          <w:kern w:val="0"/>
          <w:sz w:val="24"/>
        </w:rPr>
        <w:t>做法分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（</w:t>
      </w:r>
      <w:r>
        <w:rPr>
          <w:rFonts w:ascii="宋体;SimSun" w:hAnsi="宋体;SimSun" w:cs="黑体;SimHei"/>
          <w:color w:val="000000"/>
          <w:kern w:val="0"/>
          <w:sz w:val="24"/>
        </w:rPr>
        <w:t>怎么办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）。</w:t>
      </w:r>
      <w:r>
        <w:rPr>
          <w:rFonts w:ascii="宋体;SimSun" w:hAnsi="宋体;SimSun" w:cs="黑体;SimHei"/>
          <w:color w:val="000000"/>
          <w:kern w:val="0"/>
          <w:sz w:val="24"/>
        </w:rPr>
        <w:t>这里的中心论点指结果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而分论点是指满足结果的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条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。</w:t>
      </w:r>
      <w:r>
        <w:rPr>
          <w:rFonts w:ascii="宋体;SimSun" w:hAnsi="宋体;SimSun" w:cs="黑体;SimHei"/>
          <w:color w:val="000000"/>
          <w:kern w:val="0"/>
          <w:sz w:val="24"/>
        </w:rPr>
        <w:t>如关爱他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需要我们有一颗博爱之心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关爱他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需要我们从点滴小事做起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关爱他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需要我们不计得失名利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DLF-32770-0-1447249298+ZCQHUe-2;黑体"/>
          <w:color w:val="000000"/>
          <w:kern w:val="0"/>
          <w:sz w:val="24"/>
        </w:rPr>
        <w:t>④</w:t>
      </w:r>
      <w:r>
        <w:rPr>
          <w:rFonts w:ascii="宋体;SimSun" w:hAnsi="宋体;SimSun" w:cs="黑体;SimHei"/>
          <w:color w:val="000000"/>
          <w:kern w:val="0"/>
          <w:sz w:val="24"/>
        </w:rPr>
        <w:t>正反分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即将两种不同的事物或同一事物的不同情况加以对照比较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从而从正反两个方面提炼分论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如人人奉献关爱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社会会成为绿洲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人人吝啬关爱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人间会变成荒漠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DLF-32770-0-1447249298+ZCQHUe-2;黑体"/>
          <w:color w:val="000000"/>
          <w:kern w:val="0"/>
          <w:sz w:val="24"/>
        </w:rPr>
        <w:t>⑤</w:t>
      </w:r>
      <w:r>
        <w:rPr>
          <w:rFonts w:ascii="宋体;SimSun" w:hAnsi="宋体;SimSun" w:cs="黑体;SimHei"/>
          <w:color w:val="000000"/>
          <w:kern w:val="0"/>
          <w:sz w:val="24"/>
        </w:rPr>
        <w:t>辩证分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对中心论点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补充说明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避免过度或绝对化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如关爱是有益的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不分时间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地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场合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不看对象的关爱是愚蠢的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DLF-32769-2-224607035+ZCQHUd-27;黑体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四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规范成文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做好五个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一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”，</w:t>
      </w:r>
      <w:r>
        <w:rPr>
          <w:rFonts w:ascii="宋体;SimSun" w:hAnsi="宋体;SimSun" w:cs="黑体;SimHei"/>
          <w:color w:val="000000"/>
          <w:kern w:val="0"/>
          <w:sz w:val="24"/>
        </w:rPr>
        <w:t>使文章锦上添花</w:t>
      </w:r>
      <w:r>
        <w:rPr>
          <w:rFonts w:ascii="宋体;SimSun" w:hAnsi="宋体;SimSun" w:cs="DLF-32769-2-224607035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一个靓丽的题目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：</w:t>
      </w:r>
      <w:r>
        <w:rPr>
          <w:rFonts w:ascii="宋体;SimSun" w:hAnsi="宋体;SimSun" w:cs="黑体;SimHei"/>
          <w:color w:val="000000"/>
          <w:kern w:val="0"/>
          <w:sz w:val="24"/>
        </w:rPr>
        <w:t>题目文章的眼睛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一个精炼又吸引人的题目是一篇精彩的文章内容的集中体现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所以千万不要简单地处理自己的作文题目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在拟题时要特别注意这一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一个引人入胜的开头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：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文章的开篇要显示出自己驾驭语言的能力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新颖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别致的开篇往往是吸引人的最主要的亮点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一句点明主旨的话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：</w:t>
      </w:r>
      <w:r>
        <w:rPr>
          <w:rFonts w:ascii="宋体;SimSun" w:hAnsi="宋体;SimSun" w:cs="黑体;SimHei"/>
          <w:color w:val="000000"/>
          <w:kern w:val="0"/>
          <w:sz w:val="24"/>
        </w:rPr>
        <w:t>在具体的写作行文中时刻明确作文主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因此要想明确主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至少一句点明主旨的话是必不可少的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一个耐人寻味的结尾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：</w:t>
      </w:r>
      <w:r>
        <w:rPr>
          <w:rFonts w:ascii="宋体;SimSun" w:hAnsi="宋体;SimSun" w:cs="黑体;SimHei"/>
          <w:color w:val="000000"/>
          <w:kern w:val="0"/>
          <w:sz w:val="24"/>
        </w:rPr>
        <w:t>结尾像乐曲结束时的音符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越回味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无穷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越让人觉得妙趣横生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同时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能做到首尾呼应最好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文章的结构就更完整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、</w:t>
      </w:r>
      <w:r>
        <w:rPr>
          <w:rFonts w:ascii="宋体;SimSun" w:hAnsi="宋体;SimSun" w:cs="黑体;SimHei"/>
          <w:color w:val="000000"/>
          <w:kern w:val="0"/>
          <w:sz w:val="24"/>
        </w:rPr>
        <w:t>严谨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一个整洁的卷面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：</w:t>
      </w:r>
      <w:r>
        <w:rPr>
          <w:rFonts w:ascii="宋体;SimSun" w:hAnsi="宋体;SimSun" w:cs="黑体;SimHei"/>
          <w:color w:val="000000"/>
          <w:kern w:val="0"/>
          <w:sz w:val="24"/>
        </w:rPr>
        <w:t>试想谁愿意读一篇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龙飞凤舞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</w:t>
      </w:r>
      <w:r>
        <w:rPr>
          <w:rFonts w:ascii="宋体;SimSun" w:hAnsi="宋体;SimSun" w:cs="黑体;SimHei"/>
          <w:color w:val="000000"/>
          <w:kern w:val="0"/>
          <w:sz w:val="24"/>
        </w:rPr>
        <w:t>的潦草字迹的作文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？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我想你也不愿意读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因此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己所不欲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勿施于人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。</w:t>
      </w:r>
      <w:r>
        <w:rPr>
          <w:rFonts w:ascii="宋体;SimSun" w:hAnsi="宋体;SimSun" w:cs="黑体;SimHei"/>
          <w:color w:val="000000"/>
          <w:kern w:val="0"/>
          <w:sz w:val="24"/>
        </w:rPr>
        <w:t>如果你的字体短时间内无法改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这是时间有限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在情理之中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；</w:t>
      </w:r>
      <w:r>
        <w:rPr>
          <w:rFonts w:ascii="宋体;SimSun" w:hAnsi="宋体;SimSun" w:cs="黑体;SimHei"/>
          <w:color w:val="000000"/>
          <w:kern w:val="0"/>
          <w:sz w:val="24"/>
        </w:rPr>
        <w:t>但是如果字体工整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卷面干净也做不到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这就是学习态度的问题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  <w:r>
        <w:rPr>
          <w:rFonts w:ascii="宋体;SimSun" w:hAnsi="宋体;SimSun" w:cs="黑体;SimHei"/>
          <w:color w:val="000000"/>
          <w:kern w:val="0"/>
          <w:sz w:val="24"/>
        </w:rPr>
        <w:t>一个好习惯的养成需要</w:t>
      </w:r>
      <w:r>
        <w:rPr>
          <w:rFonts w:cs="DLF-3-0-1081882959+ZCQHUd-275;黑体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黑体;SimHei"/>
          <w:color w:val="000000"/>
          <w:kern w:val="0"/>
          <w:sz w:val="24"/>
        </w:rPr>
        <w:t>天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只要坚持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相信你就能交上一份漂亮的试卷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DLF-32769-4-683089383+ZCQHUd-27;黑体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写作的提高是一个逐渐积累的过程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材料作文亦是如此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因此以上说的都是实际写作时提高作文质量的方法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黑体;SimHei"/>
          <w:color w:val="000000"/>
          <w:kern w:val="0"/>
          <w:sz w:val="24"/>
        </w:rPr>
        <w:t>希望考生能在平时不断练习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，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4"/>
        </w:rPr>
        <w:t>综合适用上述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“</w:t>
      </w:r>
      <w:r>
        <w:rPr>
          <w:rFonts w:ascii="宋体;SimSun" w:hAnsi="宋体;SimSun" w:cs="黑体;SimHei"/>
          <w:color w:val="000000"/>
          <w:kern w:val="0"/>
          <w:sz w:val="24"/>
        </w:rPr>
        <w:t>三清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、“</w:t>
      </w:r>
      <w:r>
        <w:rPr>
          <w:rFonts w:ascii="宋体;SimSun" w:hAnsi="宋体;SimSun" w:cs="黑体;SimHei"/>
          <w:color w:val="000000"/>
          <w:kern w:val="0"/>
          <w:sz w:val="24"/>
        </w:rPr>
        <w:t>三扣</w:t>
      </w:r>
      <w:r>
        <w:rPr>
          <w:rFonts w:ascii="宋体;SimSun" w:hAnsi="宋体;SimSun" w:cs="DLF-32769-4-683089383+ZCQHUd-27;黑体"/>
          <w:color w:val="000000"/>
          <w:kern w:val="0"/>
          <w:sz w:val="24"/>
        </w:rPr>
        <w:t>”、“五个一”等，养成良好的写作习惯，这样写材料作文时就可以轻松下笔。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693420</wp:posOffset>
            </wp:positionV>
            <wp:extent cx="572135" cy="158877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396240</wp:posOffset>
            </wp:positionV>
            <wp:extent cx="572135" cy="158877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5829300" cy="42862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LF-32799-0-1339254898+ZCQHUe-2;黑体" w:cs="DLF-32799-0-1339254898+ZCQHUe-2;黑体" w:ascii="DLF-32799-0-1339254898+ZCQHUe-2;黑体" w:hAnsi="DLF-32799-0-1339254898+ZCQHUe-2;黑体"/>
          <w:color w:val="FFFFFF"/>
          <w:kern w:val="0"/>
          <w:sz w:val="18"/>
          <w:szCs w:val="18"/>
        </w:rPr>
        <w:t>○</w:t>
      </w:r>
      <w:r>
        <w:rPr>
          <w:rFonts w:eastAsia="DLF-32799-0-1339254898+ZCQHUe-2;黑体" w:cs="DLF-32799-0-1339254898+ZCQHUe-2;黑体" w:ascii="DLF-32799-0-1339254898+ZCQHUe-2;黑体" w:hAnsi="DLF-32799-0-1339254898+ZCQHUe-2;黑体"/>
          <w:color w:val="FFFFFF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FFFFFF"/>
          <w:kern w:val="0"/>
          <w:sz w:val="16"/>
          <w:szCs w:val="16"/>
        </w:rPr>
        <w:t>作文教学与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DLF-32799-0-1339254898+ZCQHUe-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jpeg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gif"/><Relationship Id="rId15" Type="http://schemas.openxmlformats.org/officeDocument/2006/relationships/image" Target="media/image4.png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5:00Z</dcterms:created>
  <dc:creator>USER</dc:creator>
  <dc:description/>
  <cp:keywords/>
  <dc:language>en-US</dc:language>
  <cp:lastModifiedBy>User</cp:lastModifiedBy>
  <dcterms:modified xsi:type="dcterms:W3CDTF">2014-04-11T08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