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0940</wp:posOffset>
            </wp:positionH>
            <wp:positionV relativeFrom="paragraph">
              <wp:posOffset>-914400</wp:posOffset>
            </wp:positionV>
            <wp:extent cx="7742555" cy="1088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6229350</wp:posOffset>
                </wp:positionV>
                <wp:extent cx="3249930" cy="2981325"/>
                <wp:effectExtent l="123190" t="135255" r="10571480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600">
                          <a:off x="0" y="0"/>
                          <a:ext cx="3250080" cy="298116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blipFill rotWithShape="0">
                          <a:blip r:embed="rId3">
                            <a:alphaModFix amt="75000"/>
                          </a:blip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幼圆;宋体" w:hAnsi="幼圆;宋体" w:eastAsia="幼圆;宋体" w:cs="Times New Roman"/>
                                <w:color w:val="0000FF"/>
                                <w:lang w:val="en-US" w:eastAsia="zh-CN" w:bidi="ar-SA"/>
                              </w:rPr>
                              <w:t>义务奉献  回报社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三备课组陆薇老师代表市一中化学教研组参加了由教育局组织的“免费公益导学活动”2次。参加免费公益是作为教师回报社会的一种形式，为学习上有困难的孩子提供帮助是教师的职责。做义工也是我们教师应该承担的一份社会责任。通过参加这次公益活动，使我们认识到在教师地位越来越高的今天，教师更应该心怀感恩之心，用我们的行动来回报社会，为常州的教育事业尽自己的一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35pt;margin-top:490.45pt;width:255.85pt;height:234.7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幼圆;宋体" w:hAnsi="幼圆;宋体" w:eastAsia="幼圆;宋体" w:cs="Times New Roman"/>
                          <w:color w:val="0000FF"/>
                          <w:lang w:val="en-US" w:eastAsia="zh-CN" w:bidi="ar-SA"/>
                        </w:rPr>
                        <w:t>义务奉献  回报社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三备课组陆薇老师代表市一中化学教研组参加了由教育局组织的“免费公益导学活动”2次。参加免费公益是作为教师回报社会的一种形式，为学习上有困难的孩子提供帮助是教师的职责。做义工也是我们教师应该承担的一份社会责任。通过参加这次公益活动，使我们认识到在教师地位越来越高的今天，教师更应该心怀感恩之心，用我们的行动来回报社会，为常州的教育事业尽自己的一份力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fuchsia" weight="381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6246495</wp:posOffset>
                </wp:positionV>
                <wp:extent cx="3372485" cy="3070860"/>
                <wp:effectExtent l="194310" t="217170" r="193675" b="1019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00">
                          <a:off x="0" y="0"/>
                          <a:ext cx="3372480" cy="307080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blipFill rotWithShape="0">
                          <a:blip r:embed="rId5">
                            <a:alphaModFix amt="75000"/>
                          </a:blip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学科竞赛，蓬勃开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firstLine="4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27界全国中学生化学竞赛（江苏赛区）初赛于5月19日，在常州省高级中学举行，我校60多位选手进入复赛，其中我校高二（1）班张锐同学以110分的成绩列常州大市第一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rot="2110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5pt;margin-top:491.85pt;width:265.5pt;height:241.7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学科竞赛，蓬勃开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1" w:firstLine="47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第27界全国中学生化学竞赛（江苏赛区）初赛于5月19日，在常州省高级中学举行，我校60多位选手进入复赛，其中我校高二（1）班张锐同学以110分的成绩列常州大市第一名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imagedata r:id="rId6" o:detectmouseclick="t"/>
                <v:stroke color="teal" weight="38160" dashstyle="long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1115</wp:posOffset>
            </wp:positionH>
            <wp:positionV relativeFrom="paragraph">
              <wp:posOffset>4471670</wp:posOffset>
            </wp:positionV>
            <wp:extent cx="1985645" cy="1764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8625</wp:posOffset>
            </wp:positionH>
            <wp:positionV relativeFrom="paragraph">
              <wp:posOffset>4465955</wp:posOffset>
            </wp:positionV>
            <wp:extent cx="2062480" cy="1755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3075</wp:posOffset>
            </wp:positionH>
            <wp:positionV relativeFrom="paragraph">
              <wp:posOffset>4474845</wp:posOffset>
            </wp:positionV>
            <wp:extent cx="2043430" cy="1711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281305</wp:posOffset>
                </wp:positionV>
                <wp:extent cx="6362700" cy="866775"/>
                <wp:effectExtent l="6350" t="98425" r="9525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>化学组主动发展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5pt;margin-top:-22.15pt;width:500.9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>化学组主动发展简报</w:t>
                      </w:r>
                    </w:p>
                  </w:txbxContent>
                </v:textbox>
                <v:path textpathok="t"/>
                <v:textpath on="t" fitshape="t" string="化学组主动发展简报" style="font-family:&quot;华文隶书&quot;;font-size:48pt"/>
                <v:fill o:detectmouseclick="t" type="solid" color2="#cc3300"/>
                <v:stroke color="#000099" weight="12600" dashstyle="shortdot" joinstyle="miter" endcap="round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1924050</wp:posOffset>
                </wp:positionV>
                <wp:extent cx="6172200" cy="2575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5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我校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—20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年度青年教师基本功大赛已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圆满结束。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为响应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校新一轮主动发展活动，在教研处和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研组的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精心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组织安排下，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化学组全体青年教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跨越两学期分别参加了学科专项技能、教学案设计、解题、说课、评课、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微课程设计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以及课堂教学等丰富多彩的比赛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历经四轮层层考核，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青年教师们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获得了亲身体验和感悟，提升了学科素养，达到了以竞赛促进教师专业发展的目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2.8pt;mso-wrap-distance-left:9.05pt;mso-wrap-distance-right:9.05pt;mso-wrap-distance-top:0pt;mso-wrap-distance-bottom:0pt;margin-top:151.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5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我校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—201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学年度青年教师基本功大赛已于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月圆满结束。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为响应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学校新一轮主动发展活动，在教研处和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化学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教研组的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精心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组织安排下，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化学组全体青年教师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跨越两学期分别参加了学科专项技能、教学案设计、解题、说课、评课、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微课程设计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、以及课堂教学等丰富多彩的比赛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历经四轮层层考核，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青年教师们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8"/>
                          <w:szCs w:val="28"/>
                        </w:rPr>
                        <w:t>获得了亲身体验和感悟，提升了学科素养，达到了以竞赛促进教师专业发展的目的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525" w:before="141" w:after="141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39165</wp:posOffset>
                </wp:positionV>
                <wp:extent cx="3771900" cy="645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3"/>
                              <w:ind w:firstLine="216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立足基本功   竞赛促发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85pt;mso-wrap-distance-left:9.05pt;mso-wrap-distance-right:9.05pt;mso-wrap-distance-top:0pt;mso-wrap-distance-bottom:0pt;margin-top:73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93"/>
                        <w:ind w:firstLine="216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FF0000"/>
                          <w:sz w:val="44"/>
                          <w:szCs w:val="44"/>
                        </w:rPr>
                        <w:t>立足基本功   竞赛促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190</wp:posOffset>
                </wp:positionH>
                <wp:positionV relativeFrom="paragraph">
                  <wp:posOffset>399415</wp:posOffset>
                </wp:positionV>
                <wp:extent cx="1343025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color w:val="3366FF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color w:val="3366FF"/>
                                <w:sz w:val="28"/>
                              </w:rPr>
                              <w:t>5</w:t>
                            </w:r>
                            <w:r>
                              <w:rPr>
                                <w:color w:val="3366FF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2pt;mso-wrap-distance-left:9.05pt;mso-wrap-distance-right:9.05pt;mso-wrap-distance-top:0pt;mso-wrap-distance-bottom:0pt;margin-top:31.45pt;mso-position-vertical-relative:text;margin-left:3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28"/>
                        </w:rPr>
                      </w:pPr>
                      <w:r>
                        <w:rPr>
                          <w:color w:val="3366FF"/>
                          <w:sz w:val="28"/>
                        </w:rPr>
                        <w:t>2013</w:t>
                      </w:r>
                      <w:r>
                        <w:rPr>
                          <w:color w:val="3366FF"/>
                          <w:sz w:val="28"/>
                        </w:rPr>
                        <w:t>年</w:t>
                      </w:r>
                      <w:r>
                        <w:rPr>
                          <w:color w:val="3366FF"/>
                          <w:sz w:val="28"/>
                        </w:rPr>
                        <w:t>5</w:t>
                      </w:r>
                      <w:r>
                        <w:rPr>
                          <w:color w:val="3366FF"/>
                          <w:sz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5" w:before="141" w:after="141"/>
        <w:jc w:val="center"/>
        <w:rPr>
          <w:rFonts w:ascii="Gothic;MS Gothic" w:hAnsi="Gothic;MS Gothic"/>
          <w:b/>
          <w:b/>
          <w:color w:val="353535"/>
          <w:sz w:val="27"/>
        </w:rPr>
      </w:pPr>
      <w:r>
        <w:rPr>
          <w:rFonts w:ascii="楷体_GB2312;微软雅黑" w:hAnsi="楷体_GB2312;微软雅黑" w:cs="楷体_GB2312;微软雅黑" w:eastAsia="楷体_GB2312;微软雅黑"/>
          <w:b/>
          <w:color w:val="FF0000"/>
          <w:sz w:val="36"/>
          <w:szCs w:val="36"/>
        </w:rPr>
        <w:t>化学流光 绽放异彩——记化学组青年教师评优课</w:t>
      </w:r>
    </w:p>
    <w:p>
      <w:pPr>
        <w:pStyle w:val="Normal"/>
        <w:rPr>
          <w:rFonts w:ascii="Gothic;MS Gothic" w:hAnsi="Gothic;MS Gothic"/>
          <w:b/>
          <w:b/>
          <w:color w:val="353535"/>
          <w:sz w:val="27"/>
          <w:lang w:val="en-US" w:eastAsia="en-US"/>
        </w:rPr>
      </w:pPr>
      <w:r>
        <w:rPr>
          <w:rFonts w:ascii="Gothic;MS Gothic" w:hAnsi="Gothic;MS Gothic"/>
          <w:b/>
          <w:color w:val="353535"/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5245</wp:posOffset>
            </wp:positionH>
            <wp:positionV relativeFrom="paragraph">
              <wp:posOffset>-1678940</wp:posOffset>
            </wp:positionV>
            <wp:extent cx="7742555" cy="108813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47065</wp:posOffset>
                </wp:positionH>
                <wp:positionV relativeFrom="paragraph">
                  <wp:posOffset>6608445</wp:posOffset>
                </wp:positionV>
                <wp:extent cx="3200400" cy="2476500"/>
                <wp:effectExtent l="193675" t="269875" r="1661160" b="270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4600">
                          <a:off x="0" y="0"/>
                          <a:ext cx="3200400" cy="247644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blipFill rotWithShape="0">
                          <a:blip r:embed="rId11">
                            <a:alphaModFix amt="15000"/>
                          </a:blip>
                          <a:tile tx="0" ty="0" sx="100000" sy="100000" algn="ctr"/>
                        </a:blip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6600"/>
                                <w:lang w:val="en-US" w:eastAsia="zh-CN" w:bidi="ar-SA"/>
                              </w:rPr>
                              <w:t>高三积极备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考脚步声已越来越近，我们即将迎来收获的季节，高三的同学和老师们已经进入了最后的冲刺阶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我们化学组的老师们也竭尽全力，秉着增效减负的原则，为同学们最后的努力掌舵护航，深入班级辅导答疑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希望我们的同学和老师能够续写辉煌，再创佳绩，让我们一起为他们加油鼓劲！</w:t>
                            </w:r>
                          </w:p>
                        </w:txbxContent>
                      </wps:txbx>
                      <wps:bodyPr anchor="t" rot="66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1pt;margin-top:520.35pt;width:251.95pt;height:194.95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FF6600"/>
                          <w:lang w:val="en-US" w:eastAsia="zh-CN" w:bidi="ar-SA"/>
                        </w:rPr>
                        <w:t>高三积极备考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考脚步声已越来越近，我们即将迎来收获的季节，高三的同学和老师们已经进入了最后的冲刺阶段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我们化学组的老师们也竭尽全力，秉着增效减负的原则，为同学们最后的努力掌舵护航，深入班级辅导答疑。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希望我们的同学和老师能够续写辉煌，再创佳绩，让我们一起为他们加油鼓劲！</w:t>
                      </w:r>
                    </w:p>
                  </w:txbxContent>
                </v:textbox>
                <v:imagedata r:id="rId12" o:detectmouseclick="t"/>
                <v:stroke color="green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6635115</wp:posOffset>
                </wp:positionV>
                <wp:extent cx="3200400" cy="2278380"/>
                <wp:effectExtent l="136525" t="203200" r="9594850" b="203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2000">
                          <a:off x="0" y="0"/>
                          <a:ext cx="3200400" cy="227844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blipFill rotWithShape="0">
                          <a:blip r:embed="rId13">
                            <a:alphaModFix amt="40000"/>
                          </a:blip>
                          <a:tile tx="0" ty="0" sx="100000" sy="100000" algn="ctr"/>
                        </a:blip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993366"/>
                                <w:lang w:val="en-US" w:eastAsia="zh-CN" w:bidi="ar-SA"/>
                              </w:rPr>
                              <w:t>高一高二研究性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研究性学习”作为高中学生学习生涯中不可或缺的一部分，已经受到越来越多的关注。在过去的一个月中，高一高二的一些同学们利用课余时间，在老师的指导下，来到化学实验室亲手做起了化学实验。他们本着质疑的精神和专研的态度，用一个个实验证明猜想，解除疑问。一起探究、一起学习、一起收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46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75pt;margin-top:522.45pt;width:251.95pt;height:179.35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993366"/>
                          <w:lang w:val="en-US" w:eastAsia="zh-CN" w:bidi="ar-SA"/>
                        </w:rPr>
                        <w:t>高一高二研究性学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研究性学习”作为高中学生学习生涯中不可或缺的一部分，已经受到越来越多的关注。在过去的一个月中，高一高二的一些同学们利用课余时间，在老师的指导下，来到化学实验室亲手做起了化学实验。他们本着质疑的精神和专研的态度，用一个个实验证明猜想，解除疑问。一起探究、一起学习、一起收获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red" weight="3816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4829175</wp:posOffset>
            </wp:positionV>
            <wp:extent cx="2501900" cy="17913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8270</wp:posOffset>
            </wp:positionH>
            <wp:positionV relativeFrom="paragraph">
              <wp:posOffset>4855210</wp:posOffset>
            </wp:positionV>
            <wp:extent cx="2454910" cy="17551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309880</wp:posOffset>
                </wp:positionV>
                <wp:extent cx="5304790" cy="4466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5" w:before="0" w:after="0"/>
                              <w:ind w:firstLine="420"/>
                              <w:rPr>
                                <w:rFonts w:ascii="Gothic;MS Gothic" w:hAnsi="Gothic;MS Gothic"/>
                                <w:color w:val="000000"/>
                              </w:rPr>
                            </w:pPr>
                            <w:r>
                              <w:rPr>
                                <w:rFonts w:ascii="Gothic;MS Gothic" w:hAnsi="Gothic;MS Gothic"/>
                                <w:color w:val="000000"/>
                              </w:rPr>
                              <w:t>在</w:t>
                            </w:r>
                            <w:r>
                              <w:rPr>
                                <w:rFonts w:ascii="Gothic;MS Gothic" w:hAnsi="Gothic;MS Gothic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Gothic;MS Gothic" w:hAnsi="Gothic;MS Gothic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Gothic;MS Gothic" w:hAnsi="Gothic;MS Gothic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Gothic;MS Gothic" w:hAnsi="Gothic;MS Gothic"/>
                                <w:color w:val="000000"/>
                              </w:rPr>
                              <w:t>日校对外公开课中，都承峰老师的《天然气的利用——甲烷》和陆薇老师的《微粒间作用力与物质性质复习》两节课让人领略到化学的魅力。精妙的提问、精彩的创新、精炼的语言赋予了化学课堂朝气的活力和有力的感受。当师生的思维不断碰撞，当纯真的好奇心不断被激发，当求知获解的欲望不断高涨，课堂一次次被推向气氛的高潮。两位老师对学科知识的人本主义思索以及对学生心理的鼓励和激励，展现了卓越非凡的教态和风雅，至清（楚）、至情（理）。</w:t>
                            </w:r>
                          </w:p>
                          <w:p>
                            <w:pPr>
                              <w:pStyle w:val="Normal"/>
                              <w:spacing w:lineRule="atLeast" w:line="375" w:before="280" w:after="280"/>
                              <w:ind w:firstLine="420"/>
                              <w:rPr>
                                <w:rFonts w:ascii="Gothic;MS Gothic" w:hAnsi="Gothic;MS Gothic"/>
                                <w:color w:val="000000"/>
                              </w:rPr>
                            </w:pPr>
                            <w:r>
                              <w:rPr>
                                <w:rFonts w:ascii="Gothic;MS Gothic" w:hAnsi="Gothic;MS Gothic"/>
                                <w:color w:val="000000"/>
                              </w:rPr>
                              <w:t>都老师的这节课，学生踊跃回答问题的气氛甚浓，带领学生由表及里地去认识“甲烷”这种最简单的有机物。课堂的形成形式结合了动画、视频等多媒体手段，向学生清晰地展示了甲烷的性质。都老师通过西气东输、家用液化气改造等生活中的实例充分地激发了学生的学习热情，让学生切实感受到化学的有用性，很好地体现了新课程课堂以学生为本的思想，课堂高效，效果较好，学生兴趣高涨。</w:t>
                            </w:r>
                          </w:p>
                          <w:p>
                            <w:pPr>
                              <w:pStyle w:val="Normal"/>
                              <w:spacing w:lineRule="atLeast" w:line="375" w:before="280" w:after="280"/>
                              <w:ind w:firstLine="420"/>
                              <w:rPr>
                                <w:rFonts w:ascii="Gothic;MS Gothic" w:hAnsi="Gothic;MS Gothic"/>
                                <w:color w:val="000000"/>
                              </w:rPr>
                            </w:pPr>
                            <w:r>
                              <w:rPr>
                                <w:rFonts w:ascii="Gothic;MS Gothic" w:hAnsi="Gothic;MS Gothic"/>
                                <w:color w:val="000000"/>
                              </w:rPr>
                              <w:t>陆薇老师的复习课思路严谨，思维有序，稳中求变，引领提高。通过让学生观察、总结、反思等途径提升学生的思维水平，逐层递进，设计精当。整堂课丰富的学生活动很好地加强了小组合作意识，让学生敢想敢说，激发了学生的创造性思维。对于学生的回答和提问，陆老师总是给予微笑和鼓励，极大地提升了学生的自信心，快速地建立了师生情感，有助于课堂目标的达成，有助于学生的知识获得和能力提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ic;MS Gothic" w:hAnsi="Gothic;MS Gothic"/>
                                <w:color w:val="000000"/>
                              </w:rPr>
                            </w:pPr>
                            <w:r>
                              <w:rPr>
                                <w:rFonts w:ascii="Gothic;MS Gothic" w:hAnsi="Gothic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17.7pt;height:351.7pt;mso-wrap-distance-left:9.05pt;mso-wrap-distance-right:9.05pt;mso-wrap-distance-top:0pt;mso-wrap-distance-bottom:0pt;margin-top:24.4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tLeast" w:line="375" w:before="0" w:after="0"/>
                        <w:ind w:firstLine="420"/>
                        <w:rPr>
                          <w:rFonts w:ascii="Gothic;MS Gothic" w:hAnsi="Gothic;MS Gothic"/>
                          <w:color w:val="000000"/>
                        </w:rPr>
                      </w:pPr>
                      <w:r>
                        <w:rPr>
                          <w:rFonts w:ascii="Gothic;MS Gothic" w:hAnsi="Gothic;MS Gothic"/>
                          <w:color w:val="000000"/>
                        </w:rPr>
                        <w:t>在</w:t>
                      </w:r>
                      <w:r>
                        <w:rPr>
                          <w:rFonts w:ascii="Gothic;MS Gothic" w:hAnsi="Gothic;MS Gothic"/>
                          <w:color w:val="000000"/>
                        </w:rPr>
                        <w:t>5</w:t>
                      </w:r>
                      <w:r>
                        <w:rPr>
                          <w:rFonts w:ascii="Gothic;MS Gothic" w:hAnsi="Gothic;MS Gothic"/>
                          <w:color w:val="000000"/>
                        </w:rPr>
                        <w:t>月</w:t>
                      </w:r>
                      <w:r>
                        <w:rPr>
                          <w:rFonts w:ascii="Gothic;MS Gothic" w:hAnsi="Gothic;MS Gothic"/>
                          <w:color w:val="000000"/>
                        </w:rPr>
                        <w:t>17</w:t>
                      </w:r>
                      <w:r>
                        <w:rPr>
                          <w:rFonts w:ascii="Gothic;MS Gothic" w:hAnsi="Gothic;MS Gothic"/>
                          <w:color w:val="000000"/>
                        </w:rPr>
                        <w:t>日校对外公开课中，都承峰老师的《天然气的利用——甲烷》和陆薇老师的《微粒间作用力与物质性质复习》两节课让人领略到化学的魅力。精妙的提问、精彩的创新、精炼的语言赋予了化学课堂朝气的活力和有力的感受。当师生的思维不断碰撞，当纯真的好奇心不断被激发，当求知获解的欲望不断高涨，课堂一次次被推向气氛的高潮。两位老师对学科知识的人本主义思索以及对学生心理的鼓励和激励，展现了卓越非凡的教态和风雅，至清（楚）、至情（理）。</w:t>
                      </w:r>
                    </w:p>
                    <w:p>
                      <w:pPr>
                        <w:pStyle w:val="Normal"/>
                        <w:spacing w:lineRule="atLeast" w:line="375" w:before="280" w:after="280"/>
                        <w:ind w:firstLine="420"/>
                        <w:rPr>
                          <w:rFonts w:ascii="Gothic;MS Gothic" w:hAnsi="Gothic;MS Gothic"/>
                          <w:color w:val="000000"/>
                        </w:rPr>
                      </w:pPr>
                      <w:r>
                        <w:rPr>
                          <w:rFonts w:ascii="Gothic;MS Gothic" w:hAnsi="Gothic;MS Gothic"/>
                          <w:color w:val="000000"/>
                        </w:rPr>
                        <w:t>都老师的这节课，学生踊跃回答问题的气氛甚浓，带领学生由表及里地去认识“甲烷”这种最简单的有机物。课堂的形成形式结合了动画、视频等多媒体手段，向学生清晰地展示了甲烷的性质。都老师通过西气东输、家用液化气改造等生活中的实例充分地激发了学生的学习热情，让学生切实感受到化学的有用性，很好地体现了新课程课堂以学生为本的思想，课堂高效，效果较好，学生兴趣高涨。</w:t>
                      </w:r>
                    </w:p>
                    <w:p>
                      <w:pPr>
                        <w:pStyle w:val="Normal"/>
                        <w:spacing w:lineRule="atLeast" w:line="375" w:before="280" w:after="280"/>
                        <w:ind w:firstLine="420"/>
                        <w:rPr>
                          <w:rFonts w:ascii="Gothic;MS Gothic" w:hAnsi="Gothic;MS Gothic"/>
                          <w:color w:val="000000"/>
                        </w:rPr>
                      </w:pPr>
                      <w:r>
                        <w:rPr>
                          <w:rFonts w:ascii="Gothic;MS Gothic" w:hAnsi="Gothic;MS Gothic"/>
                          <w:color w:val="000000"/>
                        </w:rPr>
                        <w:t>陆薇老师的复习课思路严谨，思维有序，稳中求变，引领提高。通过让学生观察、总结、反思等途径提升学生的思维水平，逐层递进，设计精当。整堂课丰富的学生活动很好地加强了小组合作意识，让学生敢想敢说，激发了学生的创造性思维。对于学生的回答和提问，陆老师总是给予微笑和鼓励，极大地提升了学生的自信心，快速地建立了师生情感，有助于课堂目标的达成，有助于学生的知识获得和能力提高。</w:t>
                      </w:r>
                    </w:p>
                    <w:p>
                      <w:pPr>
                        <w:pStyle w:val="Normal"/>
                        <w:rPr>
                          <w:rFonts w:ascii="Gothic;MS Gothic" w:hAnsi="Gothic;MS Gothic"/>
                          <w:color w:val="000000"/>
                        </w:rPr>
                      </w:pPr>
                      <w:r>
                        <w:rPr>
                          <w:rFonts w:ascii="Gothic;MS Gothic" w:hAnsi="Gothic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01"/>
    <w:family w:val="roman"/>
    <w:pitch w:val="default"/>
  </w:font>
  <w:font w:name="楷体_GB2312">
    <w:altName w:val="微软雅黑"/>
    <w:charset w:val="86"/>
    <w:family w:val="modern"/>
    <w:pitch w:val="default"/>
  </w:font>
  <w:font w:name="Gothic">
    <w:altName w:val="msgothic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33:00Z</dcterms:created>
  <dc:creator>王长春</dc:creator>
  <dc:description/>
  <cp:keywords/>
  <dc:language>en-US</dc:language>
  <cp:lastModifiedBy>王长春</cp:lastModifiedBy>
  <dcterms:modified xsi:type="dcterms:W3CDTF">2013-06-13T00:34:00Z</dcterms:modified>
  <cp:revision>1</cp:revision>
  <dc:subject/>
  <dc:title/>
</cp:coreProperties>
</file>