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9.1pt;width:438.8pt;height:79pt;mso-wrap-style:none;v-text-anchor:middle;mso-position-vertical:top" type="_x0000_t136">
            <v:path textpathok="t"/>
            <v:textpath on="t" fitshape="t" string="物理组主动发展简报" style="font-family:&quot;华文行楷&quot;;font-size:4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6195"/>
        <w:rPr/>
      </w:pPr>
      <w:r>
        <w:rPr/>
        <w:pict>
          <v:shape id="shape_0" fillcolor="white" stroked="t" o:allowincell="f" style="position:absolute;margin-left:0pt;margin-top:-27.05pt;width:134.2pt;height:26.95pt;mso-wrap-style:none;v-text-anchor:middle;mso-position-vertical:top" type="_x0000_t136">
            <v:path textpathok="t"/>
            <v:textpath on="t" fitshape="t" string="2012年9月" style="font-family:&quot;华文行楷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b/>
          <w:b/>
          <w:sz w:val="72"/>
          <w:szCs w:val="72"/>
        </w:rPr>
      </w:pPr>
      <w:r>
        <w:rPr>
          <w:rFonts w:ascii="华文楷体;华文仿宋" w:hAnsi="华文楷体;华文仿宋" w:cs="华文楷体;华文仿宋" w:eastAsia="华文楷体;华文仿宋"/>
          <w:b/>
          <w:sz w:val="72"/>
          <w:szCs w:val="72"/>
        </w:rPr>
        <w:t>目  录</w:t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  <w:t>2012</w:t>
      </w:r>
      <w:r>
        <w:rPr>
          <w:rFonts w:ascii="楷体_GB2312;宋体" w:hAnsi="楷体_GB2312;宋体" w:eastAsia="楷体_GB2312;宋体"/>
          <w:b/>
          <w:sz w:val="32"/>
          <w:szCs w:val="32"/>
        </w:rPr>
        <w:t>年青年教师实战培训</w:t>
      </w:r>
      <w:r>
        <w:rPr>
          <w:rFonts w:eastAsia="楷体_GB2312;宋体" w:ascii="楷体_GB2312;宋体" w:hAnsi="楷体_GB2312;宋体"/>
          <w:b/>
          <w:sz w:val="32"/>
          <w:szCs w:val="32"/>
        </w:rPr>
        <w:t>-</w:t>
      </w:r>
      <w:r>
        <w:rPr>
          <w:rFonts w:ascii="楷体_GB2312;宋体" w:hAnsi="楷体_GB2312;宋体" w:eastAsia="楷体_GB2312;宋体"/>
          <w:b/>
          <w:sz w:val="32"/>
          <w:szCs w:val="32"/>
        </w:rPr>
        <w:t>物理组篇</w:t>
      </w:r>
    </w:p>
    <w:p>
      <w:pPr>
        <w:pStyle w:val="Normal"/>
        <w:jc w:val="center"/>
        <w:rPr>
          <w:rFonts w:ascii="楷体_GB2312;宋体" w:hAnsi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  <w:t>2012-2013</w:t>
      </w:r>
      <w:r>
        <w:rPr>
          <w:rFonts w:ascii="楷体_GB2312;宋体" w:hAnsi="楷体_GB2312;宋体" w:eastAsia="楷体_GB2312;宋体"/>
          <w:b/>
          <w:sz w:val="32"/>
          <w:szCs w:val="32"/>
        </w:rPr>
        <w:t>学年第一学期全市首次高三物理教研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  <w:t>2012-2013</w:t>
      </w:r>
      <w:r>
        <w:rPr>
          <w:rFonts w:ascii="楷体_GB2312;宋体" w:hAnsi="楷体_GB2312;宋体" w:eastAsia="楷体_GB2312;宋体"/>
          <w:b/>
          <w:sz w:val="32"/>
          <w:szCs w:val="32"/>
        </w:rPr>
        <w:t>学年第一学期全市首次高一高二物理教研活动</w:t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我校物理组开学初教研活动</w:t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高一物理备课组主动落实师徒结对工作</w:t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高一物理备课组开学教研活动</w:t>
      </w:r>
    </w:p>
    <w:p>
      <w:pPr>
        <w:pStyle w:val="Normal"/>
        <w:rPr>
          <w:rFonts w:ascii="楷体_GB2312;宋体" w:hAnsi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  <w:t>-------------------------------------------------------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8"/>
          <w:szCs w:val="48"/>
        </w:rPr>
        <w:t>2012</w:t>
      </w:r>
      <w:r>
        <w:rPr>
          <w:rFonts w:ascii="黑体;SimHei" w:hAnsi="黑体;SimHei" w:eastAsia="黑体;SimHei"/>
          <w:b/>
          <w:sz w:val="48"/>
          <w:szCs w:val="48"/>
        </w:rPr>
        <w:t>年青年教师实战培训</w:t>
      </w:r>
      <w:r>
        <w:rPr>
          <w:rFonts w:eastAsia="黑体;SimHei" w:ascii="黑体;SimHei" w:hAnsi="黑体;SimHei"/>
          <w:b/>
          <w:sz w:val="48"/>
          <w:szCs w:val="48"/>
        </w:rPr>
        <w:t>-</w:t>
      </w:r>
      <w:r>
        <w:rPr>
          <w:rFonts w:ascii="黑体;SimHei" w:hAnsi="黑体;SimHei" w:eastAsia="黑体;SimHei"/>
          <w:b/>
          <w:sz w:val="48"/>
          <w:szCs w:val="48"/>
        </w:rPr>
        <w:t>物理组篇</w:t>
      </w:r>
    </w:p>
    <w:p>
      <w:pPr>
        <w:pStyle w:val="Normal"/>
        <w:spacing w:before="280" w:after="28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上午，我校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岁以下的青年教师在行政楼五楼报告厅进行了“青年教师实战培训”。会议由教研处贺克春副主任主持，八位青年教师代表分为三组作经验介绍，李万龙副校长、房宏主任、陈玉萍老师分别给予了点评。张芸、陈新华、赵宜奇三位老师作为第一组先进行了经验介绍。 陈新华老师联系物理学科，形象生动地告诉我们她是“如何激发学生的学习动机”的。陈玉萍老师对其发言给予了充分的肯定，并且认为老师的教学品质决定了学生的学习品质。</w:t>
      </w:r>
    </w:p>
    <w:p>
      <w:pPr>
        <w:pStyle w:val="Normal"/>
        <w:spacing w:before="280" w:after="280"/>
        <w:ind w:firstLine="360"/>
        <w:jc w:val="left"/>
        <w:rPr/>
      </w:pPr>
      <w:r>
        <w:rPr>
          <w:sz w:val="28"/>
          <w:szCs w:val="28"/>
        </w:rPr>
        <w:t>最后，各教研组到相应教室开展“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高考、小高考试题解析及命题趋势与对策”的研讨活动。物理组的王为华和徐斌老师分别给青年教师做了培训讲座。要求青年教师要立足课本；能力立意，注重考查创新、实践、探究等能力，抽象思维和形象思维的培养；联系实际，突出建模能力考查；关注变化，对考试说明的增减知识和要求有变动的知识点的反应敏感。徐老师对高考提出四大思考：考场解决物理问题要有动手实践意识；关于实验题的思考；高考命题“稳中有变”的思想；应试能力的培养非常重要，表达能力及解题的规范化训练，养成结果规范的习惯。</w:t>
      </w:r>
    </w:p>
    <w:p>
      <w:pPr>
        <w:pStyle w:val="Normal"/>
        <w:spacing w:before="280" w:after="2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通过此次活动，青年教师都受益匪浅，相信在未来，一中这片沃土一定会培育出更多优秀的青年教师。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1595" cy="3400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8"/>
          <w:szCs w:val="48"/>
        </w:rPr>
        <w:t>2012-2013</w:t>
      </w:r>
      <w:r>
        <w:rPr>
          <w:rFonts w:ascii="黑体;SimHei" w:hAnsi="黑体;SimHei" w:eastAsia="黑体;SimHei"/>
          <w:b/>
          <w:sz w:val="48"/>
          <w:szCs w:val="48"/>
        </w:rPr>
        <w:t>学年第一学期全市首次高三物理教研活动</w:t>
      </w:r>
      <w:r>
        <w:rPr>
          <w:rFonts w:eastAsia="黑体;SimHei" w:ascii="黑体;SimHei" w:hAnsi="黑体;SimHei"/>
          <w:b/>
          <w:sz w:val="48"/>
          <w:szCs w:val="48"/>
        </w:rPr>
        <w:t>-2013</w:t>
      </w:r>
      <w:r>
        <w:rPr>
          <w:rFonts w:ascii="黑体;SimHei" w:hAnsi="黑体;SimHei" w:eastAsia="黑体;SimHei"/>
          <w:b/>
          <w:sz w:val="48"/>
          <w:szCs w:val="48"/>
        </w:rPr>
        <w:t>年高考复习建议</w:t>
      </w:r>
    </w:p>
    <w:p>
      <w:pPr>
        <w:pStyle w:val="Normal"/>
        <w:ind w:firstLine="435"/>
        <w:rPr/>
      </w:pPr>
      <w:r>
        <w:rPr>
          <w:sz w:val="28"/>
          <w:szCs w:val="28"/>
        </w:rPr>
        <w:t>2012-2013</w:t>
      </w:r>
      <w:r>
        <w:rPr>
          <w:sz w:val="28"/>
          <w:szCs w:val="28"/>
        </w:rPr>
        <w:t>学年第一学期全市首次高三物理教研活动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上午在常州市田家炳中学如期举行。此次活动由常州市物理教研员李霁华主持，我校物理教师陶兆宝主任做了关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高考复习建议的报告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首先是试卷的总体分析，以等级形式作为成绩，所以命题自由空间较大，对录取影响下降，社会对物理关注度小，高考改革创造良好的环境，相对稳定，难度适中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其次是试卷考查的物理情景，重要模型反复考查，基本方法都考查，电学的基本仪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然后是陶兆宝主任提出了试卷对学生的能力要求，分为四个等级，分别为记忆理解、直接应用、迁移应用和创新应用。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最后提出高三物理复习思路，主要是精讲精练，要突出主干知识。</w:t>
      </w:r>
      <w:r>
        <w:rPr>
          <w:sz w:val="28"/>
          <w:szCs w:val="28"/>
        </w:rPr>
        <w:drawing>
          <wp:inline distT="0" distB="0" distL="0" distR="0">
            <wp:extent cx="4225925" cy="3161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2012-2013</w:t>
      </w:r>
      <w:r>
        <w:rPr>
          <w:rFonts w:ascii="黑体;SimHei" w:hAnsi="黑体;SimHei" w:eastAsia="黑体;SimHei"/>
          <w:b/>
          <w:sz w:val="48"/>
          <w:szCs w:val="48"/>
        </w:rPr>
        <w:t>学年第一学期全市首次高一高二物理教研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2-2013</w:t>
      </w:r>
      <w:r>
        <w:rPr>
          <w:sz w:val="28"/>
          <w:szCs w:val="28"/>
        </w:rPr>
        <w:t>学年第一学期全市首次高一高二物理教研活动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上午，在常州市田家炳中学如期举行。此次活动由常州市物理教研员刘霁华老师主持，我校的物理教师积极参与其中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会上，首先由常州二中的徐展老师以“悉心编制，督促提高；开拓视野，激发兴趣”为题，主要从以下几个方面对高一、高二的期中、期末物理试卷编制心得进行了讲述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享受自编习题的乐趣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自编习题的技巧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设置题目的背景：取材生活、关注物理学史、介绍科普书籍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编制试卷的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徐展老师结合多年的物理编制试卷经验，总结了多方面编制试卷的注意要点，为我们在编制试卷、教学工作等方面提供了重要的指导意见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最后，刘霁华教研员为在座的老师分别提出了高一、高二重要的物理教学建议，并对所有在座老师提出共同要求：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  重视青年教师备课指导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  重视教育教学方式的转变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  培养兴趣 提高效益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组物理教师认真听取两位老师的发言，并在接下来的全市教研活动中将积极参与，和全市老师一起研究、相互学习，共同发展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我校物理组开学初教研活动</w:t>
      </w:r>
    </w:p>
    <w:p>
      <w:pPr>
        <w:pStyle w:val="Normal"/>
        <w:ind w:firstLine="42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，我组教师在物理实验楼进行本学期第一次教研组活动，会议由徐斌老师主持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徐老师首先对新学期的教研工作做了详细的计划，重点在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加强课程建设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注重教师专业发展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加强集体备课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每位教师每学期需要参与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节的听评课，青年教师听课不少于</w:t>
      </w:r>
      <w:r>
        <w:rPr>
          <w:sz w:val="28"/>
          <w:szCs w:val="28"/>
        </w:rPr>
        <w:t>40</w:t>
      </w:r>
      <w:r>
        <w:rPr>
          <w:sz w:val="28"/>
          <w:szCs w:val="28"/>
        </w:rPr>
        <w:t>节课，</w:t>
      </w:r>
      <w:r>
        <w:rPr>
          <w:sz w:val="28"/>
          <w:szCs w:val="28"/>
        </w:rPr>
        <w:t>1-2</w:t>
      </w:r>
      <w:r>
        <w:rPr>
          <w:sz w:val="28"/>
          <w:szCs w:val="28"/>
        </w:rPr>
        <w:t>节的录播教室课程。并且介绍了今年新进的五位物理新教师，要求各备课组落实好师徒结对工作，确定好各备课组的集体备课时间、地点，学案训练及时修订，组织开微型课程，每个备课组要有教学目标，分类分解，到时就要拿得出材料。</w:t>
      </w:r>
    </w:p>
    <w:p>
      <w:pPr>
        <w:pStyle w:val="Normal"/>
        <w:ind w:firstLine="560"/>
        <w:rPr/>
      </w:pPr>
      <w:r>
        <w:rPr>
          <w:sz w:val="28"/>
          <w:szCs w:val="28"/>
        </w:rPr>
        <w:t>通过集体再学习促进教师自身素质的提高，</w:t>
      </w:r>
      <w:r>
        <w:rPr>
          <w:sz w:val="28"/>
          <w:szCs w:val="28"/>
        </w:rPr>
        <w:t>提</w:t>
      </w:r>
      <w:r>
        <w:rPr>
          <w:sz w:val="28"/>
          <w:szCs w:val="28"/>
        </w:rPr>
        <w:t>升教学</w:t>
      </w:r>
      <w:r>
        <w:rPr>
          <w:sz w:val="28"/>
          <w:szCs w:val="28"/>
        </w:rPr>
        <w:t>能力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通过教研活动</w:t>
      </w:r>
      <w:r>
        <w:rPr>
          <w:sz w:val="28"/>
          <w:szCs w:val="28"/>
        </w:rPr>
        <w:t>的开展，促进协作学习，</w:t>
      </w:r>
      <w:r>
        <w:rPr>
          <w:sz w:val="28"/>
          <w:szCs w:val="28"/>
        </w:rPr>
        <w:t>实现共同提高</w:t>
      </w:r>
      <w:r>
        <w:rPr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2140" cy="35953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高一物理备课组主动落实师徒结对工作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，为响应学校的号召，使我组青年教师尽快适应教育教学，快速成长起来，高一物理备课组主动将师徒结对工作落实到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高一物理备课组陶兆宝主任、顾宁宇老师主动听“徒弟”的课，课后针对课堂教学，高一物理组及时召开教学会议。给出许多宝贵的意见和建议，使新教师能直面教学上的不足，及时改正，受益良多。同时备课组长陶兆宝主任、顾宁宇老师也主动听取新教师的课，把自己的经验传授给新教师，带领新教师一起提高。整个备课组内形成良好的氛围，所有教师的课堂对新教师全部开放，欢迎新教师主动听课学习。我组四位新进物理教师在老教师的带领下，能进行主动学习，积极听取老教师的课，多听多看多想多记多做，主动向老教师请教，在教学上争取早日成熟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1580" cy="37661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高一物理备课组开学教研活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午，我组教师在物理办公室进行本学期第二次教研组活动，会议由顾宁宇老师主持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顾老师首先对开学第三周的教研工作做了详细的计划，重点在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加强住高中物理知识的衔接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加强新教师的处理教材能力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督促各位物理组教师备课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次顾老师响应学校的号召，加强对我组新教师尽快适应学校的教学工作，高一物理备课组各位老师悉心指导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高一物理备课组顾宁宇老师、李中玉老师、孟才扣老师主动听 “徒弟”的课，课后针对课堂教学，提出了宝贵的意见，使新教师受益匪浅。同时备课组长顾宁宇，主动把自己的经验传授给新教师，带领新教师一起提高。高一备课组内形成良好的氛围，所有教师的课堂对新教师全部开放，欢迎新教师主动听课学习。我组四位新进物理教师在老教师的带领下，积极主动听取老教师的课，多听多看多想多记多做，在教学上争取早日成熟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2895" cy="30848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default"/>
  </w:font>
  <w:font w:name="楷体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CC0000"/>
      <w:u w:val="single"/>
    </w:rPr>
  </w:style>
  <w:style w:type="character" w:styleId="VisitedInternetLink">
    <w:name w:val="FollowedHyperlink"/>
    <w:basedOn w:val="Style8"/>
    <w:rPr>
      <w:color w:val="996633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43:00Z</dcterms:created>
  <dc:creator>lemon</dc:creator>
  <dc:description/>
  <cp:keywords/>
  <dc:language>en-US</dc:language>
  <cp:lastModifiedBy>Sky123.Org</cp:lastModifiedBy>
  <dcterms:modified xsi:type="dcterms:W3CDTF">2012-10-06T06:57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oosegst 011</vt:lpwstr>
  </property>
</Properties>
</file>