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周  工  作  计  划 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2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生机勃勃乐参与   经历体验有感受  我是最美活力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届诗歌文化节开幕式筹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批校长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w:t>校合唱队去第二实验小学走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江苏省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“一师一优课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辅导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、美术组、信息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（各教研组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参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3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</w:rPr>
              <w:t>学校膳食委员会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行政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后勤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周雨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校膳食委员会</w:t>
            </w:r>
            <w:r>
              <w:rPr>
                <w:sz w:val="24"/>
                <w:lang w:eastAsia="zh-CN"/>
              </w:rPr>
              <w:t>代表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w:t>校合唱队去第二实验小学走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相约星期三”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小校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小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新基础英语专题研修活动</w:t>
            </w:r>
            <w:r>
              <w:rPr>
                <w:sz w:val="24"/>
                <w:lang w:eastAsia="zh-CN"/>
              </w:rPr>
              <w:t>（局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午参加人员：刘琴，朱晓晔、芮梨；下午：刘琴、陈微霞、孙亚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w:t>校合唱队去第二实验小学走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--1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语文整班写字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至五年级语文教师</w:t>
            </w:r>
          </w:p>
        </w:tc>
      </w:tr>
      <w:tr>
        <w:trPr>
          <w:trHeight w:val="2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（梅娟、徐艺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青年团教师参加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春季运动会</w:t>
            </w:r>
            <w:r>
              <w:rPr>
                <w:sz w:val="24"/>
                <w:lang w:eastAsia="zh-CN"/>
              </w:rPr>
              <w:t>（三至六年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至六年级所有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新基础英语专题研修活动</w:t>
            </w:r>
            <w:r>
              <w:rPr>
                <w:sz w:val="24"/>
                <w:lang w:eastAsia="zh-CN"/>
              </w:rPr>
              <w:t>（二实小紫云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午：刘琴，许珂、吴晓兰、汪烨、顾怡晖；下午：刘琴、王水涟、李炜、王媛媛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“中小学教师诗词讲解”大赛（新北区飞龙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潇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合唱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陈俊、音乐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小学四年级英语书写团体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～下周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全国小学语文青年教师素养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张丽、叶凌、仲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8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调上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（周四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4-21T23:49:43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