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525"/>
        <w:outlineLvl w:val="1"/>
        <w:rPr>
          <w:rFonts w:ascii="宋体;SimSun" w:hAnsi="宋体;SimSun" w:cs="宋体;SimSun"/>
          <w:b/>
          <w:b/>
          <w:bCs/>
          <w:kern w:val="2"/>
          <w:sz w:val="27"/>
          <w:szCs w:val="27"/>
          <w:lang w:val="en-US" w:eastAsia="en-US"/>
        </w:rPr>
      </w:pPr>
      <w:r>
        <w:rPr>
          <w:rFonts w:cs="宋体;SimSun" w:ascii="宋体;SimSun" w:hAnsi="宋体;SimSun"/>
          <w:b/>
          <w:bCs/>
          <w:kern w:val="2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98120</wp:posOffset>
                </wp:positionV>
                <wp:extent cx="6362700" cy="866775"/>
                <wp:effectExtent l="6350" t="96520" r="946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640" cy="866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w w:val="80"/>
                                <w:spacing w:val="1"/>
                                <w:rFonts w:ascii="华文隶书" w:hAnsi="华文隶书" w:eastAsia="华文隶书" w:cs="华文隶书"/>
                                <w:lang w:bidi="hi-IN"/>
                              </w:rPr>
                              <w:t>化学组主动发展简报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-45pt;margin-top:15.6pt;width:500.95pt;height:68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w w:val="80"/>
                          <w:spacing w:val="1"/>
                          <w:rFonts w:ascii="华文隶书" w:hAnsi="华文隶书" w:eastAsia="华文隶书" w:cs="华文隶书"/>
                          <w:lang w:bidi="hi-IN"/>
                        </w:rPr>
                        <w:t>化学组主动发展简报</w:t>
                      </w:r>
                    </w:p>
                  </w:txbxContent>
                </v:textbox>
                <v:path textpathok="t"/>
                <v:textpath on="t" fitshape="t" string="化学组主动发展简报" style="font-family:&quot;华文隶书&quot;;font-size:48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7"/>
        </w:rPr>
      </w:pPr>
      <w:r>
        <w:rPr>
          <w:rFonts w:cs="宋体;SimSun" w:ascii="宋体;SimSun" w:hAnsi="宋体;SimSun"/>
          <w:b/>
          <w:bCs/>
          <w:kern w:val="0"/>
          <w:sz w:val="24"/>
          <w:szCs w:val="27"/>
        </w:rPr>
      </w:r>
    </w:p>
    <w:p>
      <w:pPr>
        <w:pStyle w:val="Normal"/>
        <w:rPr/>
      </w:pP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kern w:val="2"/>
          <w:sz w:val="27"/>
          <w:szCs w:val="27"/>
          <w:lang w:val="en-US" w:eastAsia="en-US"/>
        </w:rPr>
      </w:pPr>
      <w:r>
        <w:rPr>
          <w:rFonts w:cs="宋体;SimSun" w:ascii="宋体;SimSun" w:hAnsi="宋体;SimSun"/>
          <w:b/>
          <w:bCs/>
          <w:kern w:val="2"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1140</wp:posOffset>
                </wp:positionH>
                <wp:positionV relativeFrom="paragraph">
                  <wp:posOffset>15875</wp:posOffset>
                </wp:positionV>
                <wp:extent cx="5952490" cy="3475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47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tLeast" w:line="525"/>
                              <w:jc w:val="center"/>
                              <w:outlineLvl w:val="1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2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  <w:kern w:val="2"/>
                                <w:sz w:val="27"/>
                                <w:szCs w:val="27"/>
                              </w:rPr>
                              <w:t>喜报：化学竞赛我校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2"/>
                                <w:sz w:val="27"/>
                                <w:szCs w:val="27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  <w:kern w:val="2"/>
                                <w:sz w:val="27"/>
                                <w:szCs w:val="27"/>
                              </w:rPr>
                              <w:t>人获省一等奖，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2"/>
                                <w:sz w:val="27"/>
                                <w:szCs w:val="27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  <w:kern w:val="2"/>
                                <w:sz w:val="27"/>
                                <w:szCs w:val="27"/>
                              </w:rPr>
                              <w:t>人获保送资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75"/>
                              <w:ind w:first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1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年全国中学生化学竞赛（江苏赛区）成绩于近日揭晓，我校学子勇夺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个江苏省一等奖，李子孚同学获得保送资格。在此，向获奖学生表示热烈祝贺！向辛勤指导他们的教练们表示衷心的感谢！向所有支持学科竞赛的教职员工表示衷心的感谢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75"/>
                              <w:ind w:first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附：获奖名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75"/>
                              <w:ind w:first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省一等奖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75"/>
                              <w:ind w:first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封丰 黄国晶 黄筠轩 蒋岚 李子孚 任怀轩 沈康馨 沈一帆 谭睿阳 杨璞 杨思润 袁超 张锐 张诗韵 张宇培 张子榆 周心喆 周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75"/>
                              <w:ind w:first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省二等奖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75"/>
                              <w:ind w:first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陈曦达 陈哲 程子涵  戴瑞麟 范红佳 高宇轩 戈博昆 黄赟  金萌 刘品磊 刘天潮 陆明鉴 潘凌波 彭栋 沈阳 唐劼    陶杰文 汪一凡 王铖 王科屹 王磊 王子晔 张斌 张钶凡 张鑫炎 张耀 竺子成 庄圣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0pt" style="position:absolute;rotation:-0;width:468.7pt;height:273.7pt;mso-wrap-distance-left:9.05pt;mso-wrap-distance-right:9.05pt;mso-wrap-distance-top:0pt;mso-wrap-distance-bottom:0pt;margin-top:1.25pt;mso-position-vertical-relative:text;margin-left:-18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spacing w:lineRule="atLeast" w:line="525"/>
                        <w:jc w:val="center"/>
                        <w:outlineLvl w:val="1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FF0000"/>
                          <w:kern w:val="2"/>
                          <w:sz w:val="27"/>
                          <w:szCs w:val="27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  <w:kern w:val="2"/>
                          <w:sz w:val="27"/>
                          <w:szCs w:val="27"/>
                        </w:rPr>
                        <w:t>喜报：化学竞赛我校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0000"/>
                          <w:kern w:val="2"/>
                          <w:sz w:val="27"/>
                          <w:szCs w:val="27"/>
                        </w:rPr>
                        <w:t>18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  <w:kern w:val="2"/>
                          <w:sz w:val="27"/>
                          <w:szCs w:val="27"/>
                        </w:rPr>
                        <w:t>人获省一等奖，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0000"/>
                          <w:kern w:val="2"/>
                          <w:sz w:val="27"/>
                          <w:szCs w:val="27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  <w:kern w:val="2"/>
                          <w:sz w:val="27"/>
                          <w:szCs w:val="27"/>
                        </w:rPr>
                        <w:t>人获保送资格</w:t>
                      </w:r>
                    </w:p>
                    <w:p>
                      <w:pPr>
                        <w:pStyle w:val="Normal"/>
                        <w:widowControl/>
                        <w:spacing w:lineRule="atLeast" w:line="375"/>
                        <w:ind w:firstLine="360"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2012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年全国中学生化学竞赛（江苏赛区）成绩于近日揭晓，我校学子勇夺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18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个江苏省一等奖，李子孚同学获得保送资格。在此，向获奖学生表示热烈祝贺！向辛勤指导他们的教练们表示衷心的感谢！向所有支持学科竞赛的教职员工表示衷心的感谢！</w:t>
                      </w:r>
                    </w:p>
                    <w:p>
                      <w:pPr>
                        <w:pStyle w:val="Normal"/>
                        <w:widowControl/>
                        <w:spacing w:lineRule="atLeast" w:line="375"/>
                        <w:ind w:firstLine="360"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附：获奖名单</w:t>
                      </w:r>
                    </w:p>
                    <w:p>
                      <w:pPr>
                        <w:pStyle w:val="Normal"/>
                        <w:widowControl/>
                        <w:spacing w:lineRule="atLeast" w:line="375"/>
                        <w:ind w:firstLine="360"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省一等奖：</w:t>
                      </w:r>
                    </w:p>
                    <w:p>
                      <w:pPr>
                        <w:pStyle w:val="Normal"/>
                        <w:widowControl/>
                        <w:spacing w:lineRule="atLeast" w:line="375"/>
                        <w:ind w:firstLine="360"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封丰 黄国晶 黄筠轩 蒋岚 李子孚 任怀轩 沈康馨 沈一帆 谭睿阳 杨璞 杨思润 袁超 张锐 张诗韵 张宇培 张子榆 周心喆 周喆</w:t>
                      </w:r>
                    </w:p>
                    <w:p>
                      <w:pPr>
                        <w:pStyle w:val="Normal"/>
                        <w:widowControl/>
                        <w:spacing w:lineRule="atLeast" w:line="375"/>
                        <w:ind w:firstLine="360"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省二等奖：</w:t>
                      </w:r>
                    </w:p>
                    <w:p>
                      <w:pPr>
                        <w:pStyle w:val="Normal"/>
                        <w:widowControl/>
                        <w:spacing w:lineRule="atLeast" w:line="375"/>
                        <w:ind w:firstLine="360"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陈曦达 陈哲 程子涵  戴瑞麟 范红佳 高宇轩 戈博昆 黄赟  金萌 刘品磊 刘天潮 陆明鉴 潘凌波 彭栋 沈阳 唐劼    陶杰文 汪一凡 王铖 王科屹 王磊 王子晔 张斌 张钶凡 张鑫炎 张耀 竺子成 庄圣一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18585</wp:posOffset>
                </wp:positionH>
                <wp:positionV relativeFrom="paragraph">
                  <wp:posOffset>10160</wp:posOffset>
                </wp:positionV>
                <wp:extent cx="2364740" cy="206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2062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高一化学竞赛正式启动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在我校今年高中化学竞赛取得优异成绩的背景下，高一年级化学竞赛在</w:t>
                            </w:r>
                            <w:r>
                              <w:rPr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Cs w:val="21"/>
                              </w:rPr>
                              <w:t>29</w:t>
                            </w:r>
                            <w:r>
                              <w:rPr>
                                <w:szCs w:val="21"/>
                              </w:rPr>
                              <w:t>号正式启动，大家对于报名参加化学竞赛热情很高，都希望通过自己的努力，二年以后也能取得倪彬李子孚同学的成绩，为一中争光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0pt" style="position:absolute;rotation:-0;width:186.2pt;height:162.4pt;mso-wrap-distance-left:9.05pt;mso-wrap-distance-right:9.05pt;mso-wrap-distance-top:0pt;mso-wrap-distance-bottom:0pt;margin-top:0.8pt;mso-position-vertical-relative:text;margin-left:30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高一化学竞赛正式启动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在我校今年高中化学竞赛取得优异成绩的背景下，高一年级化学竞赛在</w:t>
                      </w:r>
                      <w:r>
                        <w:rPr>
                          <w:szCs w:val="21"/>
                        </w:rPr>
                        <w:t>10</w:t>
                      </w:r>
                      <w:r>
                        <w:rPr>
                          <w:szCs w:val="21"/>
                        </w:rPr>
                        <w:t>月</w:t>
                      </w:r>
                      <w:r>
                        <w:rPr>
                          <w:szCs w:val="21"/>
                        </w:rPr>
                        <w:t>29</w:t>
                      </w:r>
                      <w:r>
                        <w:rPr>
                          <w:szCs w:val="21"/>
                        </w:rPr>
                        <w:t>号正式启动，大家对于报名参加化学竞赛热情很高，都希望通过自己的努力，二年以后也能取得倪彬李子孚同学的成绩，为一中争光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6065</wp:posOffset>
            </wp:positionH>
            <wp:positionV relativeFrom="paragraph">
              <wp:posOffset>79375</wp:posOffset>
            </wp:positionV>
            <wp:extent cx="4064635" cy="367792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635" cy="367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0155</wp:posOffset>
                </wp:positionH>
                <wp:positionV relativeFrom="paragraph">
                  <wp:posOffset>-5906770</wp:posOffset>
                </wp:positionV>
                <wp:extent cx="216535" cy="125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465.1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660</wp:posOffset>
                </wp:positionH>
                <wp:positionV relativeFrom="paragraph">
                  <wp:posOffset>71120</wp:posOffset>
                </wp:positionV>
                <wp:extent cx="2294255" cy="16319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163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高一全体化学老师全程参与军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1</w:t>
                            </w:r>
                            <w:r>
                              <w:rPr/>
                              <w:t>日到</w:t>
                            </w:r>
                            <w:r>
                              <w:rPr/>
                              <w:t>27</w:t>
                            </w:r>
                            <w:r>
                              <w:rPr/>
                              <w:t>日，高一年全体学生在常州国防园，参加军训。高一化学组全体教师全程参与此次活动，其中，王文平老师年纪较高，但依然坚持作为班主任参与了军训的全部内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0pt" style="position:absolute;rotation:-0;width:180.65pt;height:128.5pt;mso-wrap-distance-left:9.05pt;mso-wrap-distance-right:9.05pt;mso-wrap-distance-top:0pt;mso-wrap-distance-bottom:0pt;margin-top:5.6pt;mso-position-vertical-relative:text;margin-left: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高一全体化学老师全程参与军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  <w:r>
                        <w:rPr/>
                        <w:t>月</w:t>
                      </w:r>
                      <w:r>
                        <w:rPr/>
                        <w:t>21</w:t>
                      </w:r>
                      <w:r>
                        <w:rPr/>
                        <w:t>日到</w:t>
                      </w:r>
                      <w:r>
                        <w:rPr/>
                        <w:t>27</w:t>
                      </w:r>
                      <w:r>
                        <w:rPr/>
                        <w:t>日，高一年全体学生在常州国防园，参加军训。高一化学组全体教师全程参与此次活动，其中，王文平老师年纪较高，但依然坚持作为班主任参与了军训的全部内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43500" cy="346710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257165" cy="30702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1.75pt" coordorigin="0,0" coordsize="8279,4835">
                <v:rect id="shape_0" stroked="f" o:allowincell="f" style="position:absolute;left:0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3512185</wp:posOffset>
                </wp:positionV>
                <wp:extent cx="5266690" cy="223774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2237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1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年诺贝尔化学奖揭晓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两美科学家获奖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北京时间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点</w:t>
                            </w:r>
                            <w:r>
                              <w:rPr/>
                              <w:t>45</w:t>
                            </w:r>
                            <w:r>
                              <w:rPr/>
                              <w:t>分，瑞典皇家科学院诺贝尔奖评审委员会宣布，两位美国科学家罗伯特•莱夫科维茨（</w:t>
                            </w:r>
                            <w:r>
                              <w:rPr/>
                              <w:t>Robert J. Lefkowitz</w:t>
                            </w:r>
                            <w:r>
                              <w:rPr/>
                              <w:t>）和布莱恩•克比尔卡（</w:t>
                            </w:r>
                            <w:r>
                              <w:rPr/>
                              <w:t>Brian K. Kobilka</w:t>
                            </w:r>
                            <w:r>
                              <w:rPr/>
                              <w:t>）因“</w:t>
                            </w:r>
                            <w:r>
                              <w:rPr/>
                              <w:t>G</w:t>
                            </w:r>
                            <w:r>
                              <w:rPr/>
                              <w:t>蛋白偶联受体研究”获得</w:t>
                            </w:r>
                            <w:r>
                              <w:rPr/>
                              <w:t>2012</w:t>
                            </w:r>
                            <w:r>
                              <w:rPr/>
                              <w:t>年诺贝尔化学奖。二人将平均分享</w:t>
                            </w:r>
                            <w:r>
                              <w:rPr/>
                              <w:t>800</w:t>
                            </w:r>
                            <w:r>
                              <w:rPr/>
                              <w:t>万瑞典克朗奖金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罗伯特•莱夫科维茨（</w:t>
                            </w:r>
                            <w:r>
                              <w:rPr/>
                              <w:t>Robert J. Lefkowitz</w:t>
                            </w:r>
                            <w:r>
                              <w:rPr/>
                              <w:t>），美国公民。</w:t>
                            </w:r>
                            <w:r>
                              <w:rPr/>
                              <w:t>1943</w:t>
                            </w:r>
                            <w:r>
                              <w:rPr/>
                              <w:t>年出生于美国纽约。</w:t>
                            </w:r>
                            <w:r>
                              <w:rPr/>
                              <w:t>1966</w:t>
                            </w:r>
                            <w:r>
                              <w:rPr/>
                              <w:t>年从纽约哥伦比亚大学获得</w:t>
                            </w:r>
                            <w:r>
                              <w:rPr/>
                              <w:t>MD</w:t>
                            </w:r>
                            <w:r>
                              <w:rPr/>
                              <w:t>。美国霍华德•休斯医学研究所研究人员，美国杜克大学医学中心医学教授、生物化学教授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布莱恩•克比尔卡（</w:t>
                            </w:r>
                            <w:r>
                              <w:rPr/>
                              <w:t>Brian K. Kobilka</w:t>
                            </w:r>
                            <w:r>
                              <w:rPr/>
                              <w:t>），美国公民。</w:t>
                            </w:r>
                            <w:r>
                              <w:rPr/>
                              <w:t>1955</w:t>
                            </w:r>
                            <w:r>
                              <w:rPr/>
                              <w:t>年出生于美国明尼苏达州</w:t>
                            </w:r>
                            <w:r>
                              <w:rPr/>
                              <w:t>Little Falls</w:t>
                            </w:r>
                            <w:r>
                              <w:rPr/>
                              <w:t>。</w:t>
                            </w:r>
                            <w:r>
                              <w:rPr/>
                              <w:t>1981</w:t>
                            </w:r>
                            <w:r>
                              <w:rPr/>
                              <w:t>年从耶鲁大学医学院获得</w:t>
                            </w:r>
                            <w:r>
                              <w:rPr/>
                              <w:t>MD</w:t>
                            </w:r>
                            <w:r>
                              <w:rPr/>
                              <w:t>。斯坦福大学医学院医学教授、分子与细胞生理学教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0pt" style="position:absolute;rotation:-0;width:414.7pt;height:176.2pt;mso-wrap-distance-left:9.05pt;mso-wrap-distance-right:9.05pt;mso-wrap-distance-top:0pt;mso-wrap-distance-bottom:0pt;margin-top:276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012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年诺贝尔化学奖揭晓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两美科学家获奖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北京时间</w:t>
                      </w:r>
                      <w:r>
                        <w:rPr/>
                        <w:t>17</w:t>
                      </w:r>
                      <w:r>
                        <w:rPr/>
                        <w:t>点</w:t>
                      </w:r>
                      <w:r>
                        <w:rPr/>
                        <w:t>45</w:t>
                      </w:r>
                      <w:r>
                        <w:rPr/>
                        <w:t>分，瑞典皇家科学院诺贝尔奖评审委员会宣布，两位美国科学家罗伯特•莱夫科维茨（</w:t>
                      </w:r>
                      <w:r>
                        <w:rPr/>
                        <w:t>Robert J. Lefkowitz</w:t>
                      </w:r>
                      <w:r>
                        <w:rPr/>
                        <w:t>）和布莱恩•克比尔卡（</w:t>
                      </w:r>
                      <w:r>
                        <w:rPr/>
                        <w:t>Brian K. Kobilka</w:t>
                      </w:r>
                      <w:r>
                        <w:rPr/>
                        <w:t>）因“</w:t>
                      </w:r>
                      <w:r>
                        <w:rPr/>
                        <w:t>G</w:t>
                      </w:r>
                      <w:r>
                        <w:rPr/>
                        <w:t>蛋白偶联受体研究”获得</w:t>
                      </w:r>
                      <w:r>
                        <w:rPr/>
                        <w:t>2012</w:t>
                      </w:r>
                      <w:r>
                        <w:rPr/>
                        <w:t>年诺贝尔化学奖。二人将平均分享</w:t>
                      </w:r>
                      <w:r>
                        <w:rPr/>
                        <w:t>800</w:t>
                      </w:r>
                      <w:r>
                        <w:rPr/>
                        <w:t>万瑞典克朗奖金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罗伯特•莱夫科维茨（</w:t>
                      </w:r>
                      <w:r>
                        <w:rPr/>
                        <w:t>Robert J. Lefkowitz</w:t>
                      </w:r>
                      <w:r>
                        <w:rPr/>
                        <w:t>），美国公民。</w:t>
                      </w:r>
                      <w:r>
                        <w:rPr/>
                        <w:t>1943</w:t>
                      </w:r>
                      <w:r>
                        <w:rPr/>
                        <w:t>年出生于美国纽约。</w:t>
                      </w:r>
                      <w:r>
                        <w:rPr/>
                        <w:t>1966</w:t>
                      </w:r>
                      <w:r>
                        <w:rPr/>
                        <w:t>年从纽约哥伦比亚大学获得</w:t>
                      </w:r>
                      <w:r>
                        <w:rPr/>
                        <w:t>MD</w:t>
                      </w:r>
                      <w:r>
                        <w:rPr/>
                        <w:t>。美国霍华德•休斯医学研究所研究人员，美国杜克大学医学中心医学教授、生物化学教授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布莱恩•克比尔卡（</w:t>
                      </w:r>
                      <w:r>
                        <w:rPr/>
                        <w:t>Brian K. Kobilka</w:t>
                      </w:r>
                      <w:r>
                        <w:rPr/>
                        <w:t>），美国公民。</w:t>
                      </w:r>
                      <w:r>
                        <w:rPr/>
                        <w:t>1955</w:t>
                      </w:r>
                      <w:r>
                        <w:rPr/>
                        <w:t>年出生于美国明尼苏达州</w:t>
                      </w:r>
                      <w:r>
                        <w:rPr/>
                        <w:t>Little Falls</w:t>
                      </w:r>
                      <w:r>
                        <w:rPr/>
                        <w:t>。</w:t>
                      </w:r>
                      <w:r>
                        <w:rPr/>
                        <w:t>1981</w:t>
                      </w:r>
                      <w:r>
                        <w:rPr/>
                        <w:t>年从耶鲁大学医学院获得</w:t>
                      </w:r>
                      <w:r>
                        <w:rPr/>
                        <w:t>MD</w:t>
                      </w:r>
                      <w:r>
                        <w:rPr/>
                        <w:t>。斯坦福大学医学院医学教授、分子与细胞生理学教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5840095</wp:posOffset>
                </wp:positionV>
                <wp:extent cx="5266690" cy="30797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07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背景介绍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细胞表面的聪明受体</w:t>
                            </w:r>
                            <w:r>
                              <w:rPr/>
                              <w:t>:</w:t>
                            </w:r>
                            <w:r>
                              <w:rPr/>
                              <w:t>每个人的身体就是一个数十亿细胞相互作用的精确校准系统。每个细胞都含有微小的受体，可让细胞感知周围环境以适应新状态。罗伯特</w:t>
                            </w:r>
                            <w:r>
                              <w:rPr/>
                              <w:t>·</w:t>
                            </w:r>
                            <w:r>
                              <w:rPr/>
                              <w:t>莱夫科维茨和布莱恩</w:t>
                            </w:r>
                            <w:r>
                              <w:rPr/>
                              <w:t>·</w:t>
                            </w:r>
                            <w:r>
                              <w:rPr/>
                              <w:t>克比尔卡因为突破性地揭示</w:t>
                            </w:r>
                            <w:r>
                              <w:rPr/>
                              <w:t>G</w:t>
                            </w:r>
                            <w:r>
                              <w:rPr/>
                              <w:t>蛋白偶联受体这一重要受体家族的内在工作机制而获得</w:t>
                            </w:r>
                            <w:r>
                              <w:rPr/>
                              <w:t>2012</w:t>
                            </w:r>
                            <w:r>
                              <w:rPr/>
                              <w:t>年诺贝尔化学奖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长期以来，细胞如何感知周围环境一直是一个未解之谜。科学家已经弄清像肾上腺素这样的激素所具有的强大效果：提高血压、让心跳加速。他们猜测，细胞表面可能存在某些激素受体。但在上个世纪大部分时期里，这些激素受体的实际成分及其工作原理却一直是未知数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目前为止，</w:t>
                            </w:r>
                            <w:r>
                              <w:rPr/>
                              <w:t>163</w:t>
                            </w:r>
                            <w:r>
                              <w:rPr/>
                              <w:t>位获奖者获得了诺贝尔化学奖在</w:t>
                            </w:r>
                            <w:r>
                              <w:rPr/>
                              <w:t>1901</w:t>
                            </w:r>
                            <w:r>
                              <w:rPr/>
                              <w:t>年和</w:t>
                            </w:r>
                            <w:r>
                              <w:rPr/>
                              <w:t>2011</w:t>
                            </w:r>
                            <w:r>
                              <w:rPr/>
                              <w:t>年的化学奖，其中包括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名女性。他们平均被授予该奖项的年龄是</w:t>
                            </w:r>
                            <w:r>
                              <w:rPr/>
                              <w:t>57</w:t>
                            </w:r>
                            <w:r>
                              <w:rPr/>
                              <w:t>岁。唯一两度获得诺贝尔化学奖，是弗雷德里克</w:t>
                            </w:r>
                            <w:r>
                              <w:rPr/>
                              <w:t>·</w:t>
                            </w:r>
                            <w:r>
                              <w:rPr/>
                              <w:t>桑格（</w:t>
                            </w:r>
                            <w:r>
                              <w:rPr/>
                              <w:t>1958</w:t>
                            </w:r>
                            <w:r>
                              <w:rPr/>
                              <w:t>和</w:t>
                            </w:r>
                            <w:r>
                              <w:rPr/>
                              <w:t>1980</w:t>
                            </w:r>
                            <w:r>
                              <w:rPr/>
                              <w:t>年）。而最年轻的诺贝尔化学奖得主是弗雷德里克</w:t>
                            </w:r>
                            <w:r>
                              <w:rPr/>
                              <w:t>·</w:t>
                            </w:r>
                            <w:r>
                              <w:rPr/>
                              <w:t>约里奥，</w:t>
                            </w:r>
                            <w:r>
                              <w:rPr/>
                              <w:t>1935</w:t>
                            </w:r>
                            <w:r>
                              <w:rPr/>
                              <w:t>年他与妻子伊伦</w:t>
                            </w:r>
                            <w:r>
                              <w:rPr/>
                              <w:t>·</w:t>
                            </w:r>
                            <w:r>
                              <w:rPr/>
                              <w:t>约里奥</w:t>
                            </w:r>
                            <w:r>
                              <w:rPr/>
                              <w:t>·</w:t>
                            </w:r>
                            <w:r>
                              <w:rPr/>
                              <w:t>居里（诺贝尔奖得主玛丽皮埃尔</w:t>
                            </w:r>
                            <w:r>
                              <w:rPr/>
                              <w:t>·</w:t>
                            </w:r>
                            <w:r>
                              <w:rPr/>
                              <w:t>居里的女儿）一起获奖，那年他</w:t>
                            </w:r>
                            <w:r>
                              <w:rPr/>
                              <w:t>35</w:t>
                            </w:r>
                            <w:r>
                              <w:rPr/>
                              <w:t>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0pt" style="position:absolute;rotation:-0;width:414.7pt;height:242.5pt;mso-wrap-distance-left:9.05pt;mso-wrap-distance-right:9.05pt;mso-wrap-distance-top:0pt;mso-wrap-distance-bottom:0pt;margin-top:459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背景介绍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细胞表面的聪明受体</w:t>
                      </w:r>
                      <w:r>
                        <w:rPr/>
                        <w:t>:</w:t>
                      </w:r>
                      <w:r>
                        <w:rPr/>
                        <w:t>每个人的身体就是一个数十亿细胞相互作用的精确校准系统。每个细胞都含有微小的受体，可让细胞感知周围环境以适应新状态。罗伯特</w:t>
                      </w:r>
                      <w:r>
                        <w:rPr/>
                        <w:t>·</w:t>
                      </w:r>
                      <w:r>
                        <w:rPr/>
                        <w:t>莱夫科维茨和布莱恩</w:t>
                      </w:r>
                      <w:r>
                        <w:rPr/>
                        <w:t>·</w:t>
                      </w:r>
                      <w:r>
                        <w:rPr/>
                        <w:t>克比尔卡因为突破性地揭示</w:t>
                      </w:r>
                      <w:r>
                        <w:rPr/>
                        <w:t>G</w:t>
                      </w:r>
                      <w:r>
                        <w:rPr/>
                        <w:t>蛋白偶联受体这一重要受体家族的内在工作机制而获得</w:t>
                      </w:r>
                      <w:r>
                        <w:rPr/>
                        <w:t>2012</w:t>
                      </w:r>
                      <w:r>
                        <w:rPr/>
                        <w:t>年诺贝尔化学奖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　　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长期以来，细胞如何感知周围环境一直是一个未解之谜。科学家已经弄清像肾上腺素这样的激素所具有的强大效果：提高血压、让心跳加速。他们猜测，细胞表面可能存在某些激素受体。但在上个世纪大部分时期里，这些激素受体的实际成分及其工作原理却一直是未知数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　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　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　　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目前为止，</w:t>
                      </w:r>
                      <w:r>
                        <w:rPr/>
                        <w:t>163</w:t>
                      </w:r>
                      <w:r>
                        <w:rPr/>
                        <w:t>位获奖者获得了诺贝尔化学奖在</w:t>
                      </w:r>
                      <w:r>
                        <w:rPr/>
                        <w:t>1901</w:t>
                      </w:r>
                      <w:r>
                        <w:rPr/>
                        <w:t>年和</w:t>
                      </w:r>
                      <w:r>
                        <w:rPr/>
                        <w:t>2011</w:t>
                      </w:r>
                      <w:r>
                        <w:rPr/>
                        <w:t>年的化学奖，其中包括</w:t>
                      </w:r>
                      <w:r>
                        <w:rPr/>
                        <w:t>4</w:t>
                      </w:r>
                      <w:r>
                        <w:rPr/>
                        <w:t>名女性。他们平均被授予该奖项的年龄是</w:t>
                      </w:r>
                      <w:r>
                        <w:rPr/>
                        <w:t>57</w:t>
                      </w:r>
                      <w:r>
                        <w:rPr/>
                        <w:t>岁。唯一两度获得诺贝尔化学奖，是弗雷德里克</w:t>
                      </w:r>
                      <w:r>
                        <w:rPr/>
                        <w:t>·</w:t>
                      </w:r>
                      <w:r>
                        <w:rPr/>
                        <w:t>桑格（</w:t>
                      </w:r>
                      <w:r>
                        <w:rPr/>
                        <w:t>1958</w:t>
                      </w:r>
                      <w:r>
                        <w:rPr/>
                        <w:t>和</w:t>
                      </w:r>
                      <w:r>
                        <w:rPr/>
                        <w:t>1980</w:t>
                      </w:r>
                      <w:r>
                        <w:rPr/>
                        <w:t>年）。而最年轻的诺贝尔化学奖得主是弗雷德里克</w:t>
                      </w:r>
                      <w:r>
                        <w:rPr/>
                        <w:t>·</w:t>
                      </w:r>
                      <w:r>
                        <w:rPr/>
                        <w:t>约里奥，</w:t>
                      </w:r>
                      <w:r>
                        <w:rPr/>
                        <w:t>1935</w:t>
                      </w:r>
                      <w:r>
                        <w:rPr/>
                        <w:t>年他与妻子伊伦</w:t>
                      </w:r>
                      <w:r>
                        <w:rPr/>
                        <w:t>·</w:t>
                      </w:r>
                      <w:r>
                        <w:rPr/>
                        <w:t>约里奥</w:t>
                      </w:r>
                      <w:r>
                        <w:rPr/>
                        <w:t>·</w:t>
                      </w:r>
                      <w:r>
                        <w:rPr/>
                        <w:t>居里（诺贝尔奖得主玛丽皮埃尔</w:t>
                      </w:r>
                      <w:r>
                        <w:rPr/>
                        <w:t>·</w:t>
                      </w:r>
                      <w:r>
                        <w:rPr/>
                        <w:t>居里的女儿）一起获奖，那年他</w:t>
                      </w:r>
                      <w:r>
                        <w:rPr/>
                        <w:t>35</w:t>
                      </w:r>
                      <w:r>
                        <w:rPr/>
                        <w:t>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隶书">
    <w:charset w:val="01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4:20:00Z</dcterms:created>
  <dc:creator>USER</dc:creator>
  <dc:description/>
  <cp:keywords/>
  <dc:language>en-US</dc:language>
  <cp:lastModifiedBy>USER</cp:lastModifiedBy>
  <dcterms:modified xsi:type="dcterms:W3CDTF">2012-11-14T0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