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48025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新魏" w:hAnsi="华文新魏" w:eastAsia="华文新魏" w:cs="华文新魏"/>
                                <w:lang w:bidi="hi-IN"/>
                              </w:rPr>
                              <w:t>政治组三月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8.8pt;width:255.7pt;height:48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华文新魏" w:hAnsi="华文新魏" w:eastAsia="华文新魏" w:cs="华文新魏"/>
                          <w:lang w:bidi="hi-IN"/>
                        </w:rPr>
                        <w:t>政治组三月简报</w:t>
                      </w:r>
                    </w:p>
                  </w:txbxContent>
                </v:textbox>
                <v:path textpathok="t"/>
                <v:textpath on="t" fitshape="t" string="政治组三月简报" style="font-family:&quot;华文新魏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</w:t>
      </w:r>
      <w:r>
        <w:rPr/>
        <w:t>主编：倪莺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</w:t>
      </w:r>
      <w:r>
        <w:rPr/>
        <w:t>编辑：周卓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教育月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月，迎来了一年一度的生命教育月。政治组中的心理老师带领学生举行了一系列生命教育活动。其中包括团体辅导、制作心理学小报、横幅签名等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19380</wp:posOffset>
                </wp:positionV>
                <wp:extent cx="5155565" cy="653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6535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生命教育月之团体辅导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为了提高孩子们的自信心、人际交往能力和综合心理能力，周卓行老师带领学生进行了团体辅导活动，活动分四次进行，每周一次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0460" cy="2760345"/>
                                  <wp:effectExtent l="0" t="0" r="0" b="0"/>
                                  <wp:docPr id="3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0460" cy="276034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05.95pt;height:514.6pt;mso-wrap-distance-left:9.05pt;mso-wrap-distance-right:9.05pt;mso-wrap-distance-top:0pt;mso-wrap-distance-bottom:0pt;margin-top:9.4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生命教育月之团体辅导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为了提高孩子们的自信心、人际交往能力和综合心理能力，周卓行老师带领学生进行了团体辅导活动，活动分四次进行，每周一次。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80460" cy="2760345"/>
                            <wp:effectExtent l="0" t="0" r="0" b="0"/>
                            <wp:docPr id="5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0460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80460" cy="276034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0460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62230</wp:posOffset>
                </wp:positionV>
                <wp:extent cx="5453380" cy="8489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8489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2060" cy="3789045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060" cy="378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7280" cy="3943350"/>
                                  <wp:effectExtent l="0" t="0" r="0" b="0"/>
                                  <wp:docPr id="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280" cy="394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29.4pt;height:668.5pt;mso-wrap-distance-left:9.05pt;mso-wrap-distance-right:9.05pt;mso-wrap-distance-top:0pt;mso-wrap-distance-bottom:0pt;margin-top:4.9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52060" cy="3789045"/>
                            <wp:effectExtent l="0" t="0" r="0" b="0"/>
                            <wp:docPr id="10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060" cy="378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07280" cy="3943350"/>
                            <wp:effectExtent l="0" t="0" r="0" b="0"/>
                            <wp:docPr id="11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7280" cy="394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119380</wp:posOffset>
                </wp:positionV>
                <wp:extent cx="7125970" cy="91433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9143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心理学小报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周卓行老师的带领下，同学们制作了心理学小报，倡导大家真爱生命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ever give u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200" cy="18364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935" cy="19665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325" cy="949960"/>
                                  <wp:effectExtent l="0" t="0" r="0" b="0"/>
                                  <wp:docPr id="1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4630" cy="2055495"/>
                                  <wp:effectExtent l="0" t="0" r="0" b="0"/>
                                  <wp:docPr id="1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2555" cy="1970405"/>
                                  <wp:effectExtent l="0" t="0" r="0" b="0"/>
                                  <wp:docPr id="1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" cy="1154430"/>
                                  <wp:effectExtent l="0" t="0" r="0" b="0"/>
                                  <wp:docPr id="18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51780" cy="923290"/>
                                  <wp:effectExtent l="0" t="0" r="0" b="0"/>
                                  <wp:docPr id="19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178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0930" cy="790575"/>
                                  <wp:effectExtent l="0" t="0" r="0" b="0"/>
                                  <wp:docPr id="20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093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2870" cy="1924050"/>
                                  <wp:effectExtent l="0" t="0" r="0" b="0"/>
                                  <wp:docPr id="21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287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2pt" style="position:absolute;rotation:-0;width:561.1pt;height:719.95pt;mso-wrap-distance-left:9.05pt;mso-wrap-distance-right:9.05pt;mso-wrap-distance-top:0pt;mso-wrap-distance-bottom:0pt;margin-top:9.4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心理学小报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在周卓行老师的带领下，同学们制作了心理学小报，倡导大家真爱生命，</w:t>
                      </w:r>
                      <w:r>
                        <w:rPr>
                          <w:sz w:val="28"/>
                          <w:szCs w:val="28"/>
                        </w:rPr>
                        <w:t>never give up</w:t>
                      </w:r>
                      <w:r>
                        <w:rPr>
                          <w:sz w:val="28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92200" cy="183642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797935" cy="196659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57325" cy="949960"/>
                            <wp:effectExtent l="0" t="0" r="0" b="0"/>
                            <wp:docPr id="2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024630" cy="2055495"/>
                            <wp:effectExtent l="0" t="0" r="0" b="0"/>
                            <wp:docPr id="2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62555" cy="1970405"/>
                            <wp:effectExtent l="0" t="0" r="0" b="0"/>
                            <wp:docPr id="2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14985" cy="1154430"/>
                            <wp:effectExtent l="0" t="0" r="0" b="0"/>
                            <wp:docPr id="27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51780" cy="923290"/>
                            <wp:effectExtent l="0" t="0" r="0" b="0"/>
                            <wp:docPr id="28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178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70930" cy="790575"/>
                            <wp:effectExtent l="0" t="0" r="0" b="0"/>
                            <wp:docPr id="29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093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182870" cy="1924050"/>
                            <wp:effectExtent l="0" t="0" r="0" b="0"/>
                            <wp:docPr id="30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287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366385" cy="96043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9604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横幅签名活动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中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点，孩子们在校园里搭起了长台，放上红底白字的横幅，开始了签名宣传活动。横幅的内容是：生命是希望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never give up!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2400" cy="2474595"/>
                                  <wp:effectExtent l="0" t="0" r="0" b="0"/>
                                  <wp:docPr id="32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5260" cy="2988945"/>
                                  <wp:effectExtent l="0" t="0" r="0" b="0"/>
                                  <wp:docPr id="33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5260" cy="298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2880" cy="2994660"/>
                                  <wp:effectExtent l="0" t="0" r="0" b="0"/>
                                  <wp:docPr id="34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880" cy="299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22.55pt;height:756.25pt;mso-wrap-distance-left:9.05pt;mso-wrap-distance-right:9.05pt;mso-wrap-distance-top:0pt;mso-wrap-distance-bottom:0pt;margin-top:-1.1pt;mso-position-vertical-relative:text;margin-left:-3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横幅签名活动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中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点，孩子们在校园里搭起了长台，放上红底白字的横幅，开始了签名宣传活动。横幅的内容是：生命是希望，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never give up!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962400" cy="2474595"/>
                            <wp:effectExtent l="0" t="0" r="0" b="0"/>
                            <wp:docPr id="35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985260" cy="2988945"/>
                            <wp:effectExtent l="0" t="0" r="0" b="0"/>
                            <wp:docPr id="36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5260" cy="298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992880" cy="2994660"/>
                            <wp:effectExtent l="0" t="0" r="0" b="0"/>
                            <wp:docPr id="37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880" cy="299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8:00Z</dcterms:created>
  <dc:creator>小行</dc:creator>
  <dc:description/>
  <cp:keywords/>
  <dc:language>en-US</dc:language>
  <cp:lastModifiedBy>Administrator</cp:lastModifiedBy>
  <dcterms:modified xsi:type="dcterms:W3CDTF">2012-04-09T03:41:00Z</dcterms:modified>
  <cp:revision>5</cp:revision>
  <dc:subject/>
  <dc:title/>
</cp:coreProperties>
</file>