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.25pt;margin-top:-1.05pt;width:286.45pt;height:64.75pt;mso-wrap-style:none;v-text-anchor:middle" type="_x0000_t136">
            <v:path textpathok="t"/>
            <v:textpath on="t" fitshape="t" string="政治组3月简报" style="font-family:&quot;华文新魏&quot;;font-size:4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主编：倪莺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设计制作：周卓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18110</wp:posOffset>
                </wp:positionV>
                <wp:extent cx="5095240" cy="429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429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0" cy="82296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，还是乍暖还寒的季节，而因为有了小高考，却使这</w:t>
                            </w:r>
                            <w:r>
                              <w:rPr/>
                              <w:t>不是正式高考牵动</w:t>
                            </w:r>
                            <w:r>
                              <w:rPr/>
                              <w:t>了</w:t>
                            </w:r>
                            <w:r>
                              <w:rPr/>
                              <w:t>各方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神经</w:t>
                            </w:r>
                            <w:r>
                              <w:rPr/>
                              <w:t>，紧张的气氛绝对不亚于高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今年辅导小高考的老师分别是倪莺、史秋玲、张宏浩和孔心琦。政治考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－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进行。几位老师在把考生送入考场之后才开始松了一口气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漫长的复习和等待，迎来的将会是什么结果呢？带着孩子们一路走来，进入考场之后只能看他们自己的了！相信他们一定会考出水平来，相信他们一定能达到自己的目标，这是几位政治老师忐忑却又坚定的希望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在备战的过程中，他们付出了太多太多，一次次开会讨论，一次次备课，一次次绞尽脑汁想复习的方法，一次次加班再加班。倪莺老师放下年幼的女儿，一心扑在学校，未曾给女儿做过一顿饭，真正做到了政治组的领头羊，冲在小高考的第一线；史秋玲老师为了能早点到校、晚点离开，自己搬进学校的宿舍居住，真正做到了以校为家；张宏浩老师由于过度劳累高烧不退，但他还是坚持上课，未曾拉下一节课；孔心琦老师虽然是第一年带小高考，却初生牛犊不怕虎，显示出了坚韧的品质和吃苦耐劳的决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相信大家的汗水不会白流，小高考的成绩——我们拭目以待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1pt" style="position:absolute;rotation:-0;width:401.2pt;height:338.15pt;mso-wrap-distance-left:9.05pt;mso-wrap-distance-right:9.05pt;mso-wrap-distance-top:0pt;mso-wrap-distance-bottom:0pt;margin-top:9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5900" cy="82296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3</w:t>
                      </w:r>
                      <w:r>
                        <w:rPr/>
                        <w:t>月，还是乍暖还寒的季节，而因为有了小高考，却使这</w:t>
                      </w:r>
                      <w:r>
                        <w:rPr/>
                        <w:t>不是正式高考牵动</w:t>
                      </w:r>
                      <w:r>
                        <w:rPr/>
                        <w:t>了</w:t>
                      </w:r>
                      <w:r>
                        <w:rPr/>
                        <w:t>各方</w:t>
                      </w:r>
                      <w:r>
                        <w:rPr/>
                        <w:t>的</w:t>
                      </w:r>
                      <w:r>
                        <w:rPr/>
                        <w:t>神经</w:t>
                      </w:r>
                      <w:r>
                        <w:rPr/>
                        <w:t>，紧张的气氛绝对不亚于高考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今年辅导小高考的老师分别是倪莺、史秋玲、张宏浩和孔心琦。政治考试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上午</w:t>
                      </w:r>
                      <w:r>
                        <w:rPr/>
                        <w:t>10</w:t>
                      </w:r>
                      <w:r>
                        <w:rPr/>
                        <w:t>时</w:t>
                      </w:r>
                      <w:r>
                        <w:rPr/>
                        <w:t>45</w:t>
                      </w:r>
                      <w:r>
                        <w:rPr/>
                        <w:t>分－</w:t>
                      </w:r>
                      <w:r>
                        <w:rPr/>
                        <w:t>12</w:t>
                      </w:r>
                      <w:r>
                        <w:rPr/>
                        <w:t>时</w:t>
                      </w:r>
                      <w:r>
                        <w:rPr/>
                        <w:t>进行。几位老师在把考生送入考场之后才开始松了一口气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漫长的复习和等待，迎来的将会是什么结果呢？带着孩子们一路走来，进入考场之后只能看他们自己的了！相信他们一定会考出水平来，相信他们一定能达到自己的目标，这是几位政治老师忐忑却又坚定的希望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在备战的过程中，他们付出了太多太多，一次次开会讨论，一次次备课，一次次绞尽脑汁想复习的方法，一次次加班再加班。倪莺老师放下年幼的女儿，一心扑在学校，未曾给女儿做过一顿饭，真正做到了政治组的领头羊，冲在小高考的第一线；史秋玲老师为了能早点到校、晚点离开，自己搬进学校的宿舍居住，真正做到了以校为家；张宏浩老师由于过度劳累高烧不退，但他还是坚持上课，未曾拉下一节课；孔心琦老师虽然是第一年带小高考，却初生牛犊不怕虎，显示出了坚韧的品质和吃苦耐劳的决心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相信大家的汗水不会白流，小高考的成绩——我们拭目以待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0575</wp:posOffset>
            </wp:positionH>
            <wp:positionV relativeFrom="paragraph">
              <wp:posOffset>66675</wp:posOffset>
            </wp:positionV>
            <wp:extent cx="3448050" cy="262890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95265" cy="6100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100445"/>
                        </a:xfrm>
                        <a:prstGeom prst="rect"/>
                        <a:solidFill>
                          <a:srgbClr val="B6DDE8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8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高二政治小高考备课组小结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蓦然回首，小高考已结束。当挑战一个个被战胜，我们不得不发出相同的感慨：逝者如斯矣，不舍昼夜！在这短短的半年时间里，我们高二备课组在探索中前进，在压力下成长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一、基本情况</w:t>
                            </w:r>
                            <w:r>
                              <w:rPr/>
                              <w:br/>
                              <w:t xml:space="preserve">   </w:t>
                            </w:r>
                            <w:r>
                              <w:rPr/>
                              <w:t>本学期高二备课组由我、史秋玲、张洪浩和孔心琦老师组成。我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、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的部分，史老师教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，中途接了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班，张老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四个班，孔老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.</w:t>
                            </w:r>
                            <w:r>
                              <w:rPr/>
                              <w:t>我和史老师都经历过高考，具备一定的教学经验，在教学上都能独挡一面，张老师带了几次小高考，而且性格都比较温和，相处融洽，孔老师尽管第一年带，但相当投入，很负责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二、前阶段的工作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制定了整个针对小高考的备课组工作划，并就备课、上课、作业、测试等环节进行总体规划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每次备课组活动都非常注意总结上星期集体备课的成功与不足。集体备课为教师的交流、互动、共同提高、共同发展提供了舞台，有利于提高教学的整体水平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分工合作，群策群力，不因一人有限的才智而遗漏重要知识点，使教学计划顺利进行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狠抓落实。无论考试还是练习我们每个人都认真对待，狠抓落实，夯实基础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统一使用所有练习、所有试卷，所有提纲，统一行动，统一部署，统一安排时间复习，绝不单干。个人的利益绝对服从于集体利益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针对学业水平测试，制定出复习方案，明确复习范围、制定复习计划、复习提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三、成绩：在期待中，但是今年政治小高考考的细、考的活，成绩不是很乐观。四、存在问题及对策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基础知识仍是每年考查的主要内容，在平时的教学过程中，仍要抓基础知识的教学，做到点点过关，人人过关，关心每位同学的成长和发展。</w:t>
                            </w:r>
                            <w:r>
                              <w:rPr/>
                              <w:br/>
                              <w:t xml:space="preserve">    </w:t>
                            </w:r>
                            <w:r>
                              <w:rPr/>
                              <w:t>总之，今后教学中要加强学生理解能力的培养，基础知识的巩固，并帮助学生理清教材体系，注意知识的迁移和应用培养学生主动学习的习惯和能力。在平时的教学中，要让学生自己学会学习，学会审题、提取信息、建立模型、解决问题。</w:t>
                            </w:r>
                            <w:r>
                              <w:rPr/>
                              <w:b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00" strokeweight="1pt" style="position:absolute;rotation:-0;width:416.95pt;height:480.35pt;mso-wrap-distance-left:9.05pt;mso-wrap-distance-right:9.05pt;mso-wrap-distance-top:0pt;mso-wrap-distance-bottom:0pt;margin-top:-0.75pt;mso-position-vertical-relative:text;margin-left:-0.8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2088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高二政治小高考备课组小结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蓦然回首，小高考已结束。当挑战一个个被战胜，我们不得不发出相同的感慨：逝者如斯矣，不舍昼夜！在这短短的半年时间里，我们高二备课组在探索中前进，在压力下成长。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一、基本情况</w:t>
                      </w:r>
                      <w:r>
                        <w:rPr/>
                        <w:br/>
                        <w:t xml:space="preserve">   </w:t>
                      </w:r>
                      <w:r>
                        <w:rPr/>
                        <w:t>本学期高二备课组由我、史秋玲、张洪浩和孔心琦老师组成。我教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12</w:t>
                      </w:r>
                      <w:r>
                        <w:rPr/>
                        <w:t>、和</w:t>
                      </w:r>
                      <w:r>
                        <w:rPr/>
                        <w:t>14</w:t>
                      </w:r>
                      <w:r>
                        <w:rPr/>
                        <w:t>班的部分，史老师教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8</w:t>
                      </w:r>
                      <w:r>
                        <w:rPr/>
                        <w:t>、</w:t>
                      </w:r>
                      <w:r>
                        <w:rPr/>
                        <w:t>15</w:t>
                      </w:r>
                      <w:r>
                        <w:rPr/>
                        <w:t>，中途接了</w:t>
                      </w:r>
                      <w:r>
                        <w:rPr/>
                        <w:t>10</w:t>
                      </w:r>
                      <w:r>
                        <w:rPr/>
                        <w:t>班，张老师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11</w:t>
                      </w:r>
                      <w:r>
                        <w:rPr/>
                        <w:t>四个班，孔老师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9.</w:t>
                      </w:r>
                      <w:r>
                        <w:rPr/>
                        <w:t>我和史老师都经历过高考，具备一定的教学经验，在教学上都能独挡一面，张老师带了几次小高考，而且性格都比较温和，相处融洽，孔老师尽管第一年带，但相当投入，很负责。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二、前阶段的工作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制定了整个针对小高考的备课组工作划，并就备课、上课、作业、测试等环节进行总体规划。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每次备课组活动都非常注意总结上星期集体备课的成功与不足。集体备课为教师的交流、互动、共同提高、共同发展提供了舞台，有利于提高教学的整体水平。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分工合作，群策群力，不因一人有限的才智而遗漏重要知识点，使教学计划顺利进行。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狠抓落实。无论考试还是练习我们每个人都认真对待，狠抓落实，夯实基础。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统一使用所有练习、所有试卷，所有提纲，统一行动，统一部署，统一安排时间复习，绝不单干。个人的利益绝对服从于集体利益。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针对学业水平测试，制定出复习方案，明确复习范围、制定复习计划、复习提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三、成绩：在期待中，但是今年政治小高考考的细、考的活，成绩不是很乐观。四、存在问题及对策：</w:t>
                      </w:r>
                      <w:r>
                        <w:rPr/>
                        <w:br/>
                      </w:r>
                      <w:r>
                        <w:rPr/>
                        <w:t>基础知识仍是每年考查的主要内容，在平时的教学过程中，仍要抓基础知识的教学，做到点点过关，人人过关，关心每位同学的成长和发展。</w:t>
                      </w:r>
                      <w:r>
                        <w:rPr/>
                        <w:br/>
                        <w:t xml:space="preserve">    </w:t>
                      </w:r>
                      <w:r>
                        <w:rPr/>
                        <w:t>总之，今后教学中要加强学生理解能力的培养，基础知识的巩固，并帮助学生理清教材体系，注意知识的迁移和应用培养学生主动学习的习惯和能力。在平时的教学中，要让学生自己学会学习，学会审题、提取信息、建立模型、解决问题。</w:t>
                      </w:r>
                      <w:r>
                        <w:rPr/>
                        <w:br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3925</wp:posOffset>
            </wp:positionH>
            <wp:positionV relativeFrom="paragraph">
              <wp:posOffset>30480</wp:posOffset>
            </wp:positionV>
            <wp:extent cx="3538220" cy="2657475"/>
            <wp:effectExtent l="0" t="0" r="0" b="0"/>
            <wp:wrapSquare wrapText="bothSides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4836795" cy="5796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5796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，高三年级进行了第一次模拟考试。赵科和房文妲两位老师分别担任高三班主任和政治教师，一模是对她们的一次考验，也是一次见证实力的机会。希望她们能在今后的两个多月中再接再厉，在高考中取得辉煌成绩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政治组的房文妲和吴晨华老师和学生一起参加了一模考试，都取得了优异的成绩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6700" cy="30518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380.85pt;height:456.45pt;mso-wrap-distance-left:9.05pt;mso-wrap-distance-right:9.05pt;mso-wrap-distance-top:0pt;mso-wrap-distance-bottom:0pt;margin-top: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5.8pt;width:138.7pt;height:45.7pt;mso-wrap-style:none;v-text-anchor:middle;mso-position-vertical:top" type="_x0000_t136">
                            <v:path textpathok="t"/>
                            <v:textpath on="t" fitshape="t" string="高三一模" style="font-family:&quot;宋体&quot;;font-size:44pt"/>
                            <v:imagedata r:id="rId7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sz w:val="24"/>
                          <w:szCs w:val="24"/>
                        </w:rPr>
                        <w:t>号，高三年级进行了第一次模拟考试。赵科和房文妲两位老师分别担任高三班主任和政治教师，一模是对她们的一次考验，也是一次见证实力的机会。希望她们能在今后的两个多月中再接再厉，在高考中取得辉煌成绩！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政治组的房文妲和吴晨华老师和学生一起参加了一模考试，都取得了优异的成绩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076700" cy="30518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5.8pt;width:138.7pt;height:45.7pt;mso-wrap-style:none;v-text-anchor:middle;mso-position-vertical:top" type="_x0000_t136">
            <v:path textpathok="t"/>
            <v:textpath on="t" fitshape="t" string="高三一模" style="font-family:&quot;宋体&quot;;font-size:44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3:00Z</dcterms:created>
  <dc:creator>小行</dc:creator>
  <dc:description/>
  <dc:language>en-US</dc:language>
  <cp:lastModifiedBy>Administrator</cp:lastModifiedBy>
  <dcterms:modified xsi:type="dcterms:W3CDTF">2011-04-08T10:13:00Z</dcterms:modified>
  <cp:revision>2</cp:revision>
  <dc:subject/>
  <dc:title/>
</cp:coreProperties>
</file>