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  <w:drawing>
          <wp:inline distT="0" distB="0" distL="0" distR="0">
            <wp:extent cx="3275330" cy="2466340"/>
            <wp:effectExtent l="0" t="0" r="0" b="0"/>
            <wp:docPr id="1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8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  <w:lang w:eastAsia="zh-CN"/>
        </w:rPr>
        <w:t>研究性学习之一</w:t>
      </w:r>
      <w:r>
        <w:rPr>
          <w:rFonts w:ascii="黑体" w:hAnsi="黑体" w:cs="宋体" w:eastAsia="黑体"/>
          <w:b/>
          <w:sz w:val="36"/>
          <w:szCs w:val="36"/>
          <w:lang w:val="en-US" w:eastAsia="zh-CN"/>
        </w:rPr>
        <w:t xml:space="preserve"> </w:t>
      </w:r>
      <w:r>
        <w:rPr>
          <w:rFonts w:ascii="黑体" w:hAnsi="黑体" w:cs="宋体" w:eastAsia="黑体"/>
          <w:b/>
          <w:sz w:val="36"/>
          <w:szCs w:val="36"/>
          <w:lang w:eastAsia="zh-CN"/>
        </w:rPr>
        <w:t>——</w:t>
      </w:r>
      <w:r>
        <w:rPr>
          <w:rFonts w:ascii="黑体" w:hAnsi="黑体" w:cs="宋体" w:eastAsia="黑体"/>
          <w:b/>
          <w:sz w:val="36"/>
          <w:szCs w:val="36"/>
        </w:rPr>
        <w:t>千变万化的纸</w:t>
      </w:r>
    </w:p>
    <w:p>
      <w:pPr>
        <w:pStyle w:val="Normal"/>
        <w:ind w:firstLine="316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问题的起源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纸是生活中最常见的物品，特别是对于学生来说，每天的学习生活都离不开纸。那么，纸是怎么产生的呢？又有哪些用途呢？除了我们常见的课本、试卷、图书、报纸……等等，还有哪些物品也是纸质的呢？这些都值得孩子们好好去探索，更重要的是，在我们的学习生活中，一些废旧的报纸、作业本、包装盒等等，是不是还可以废物利用呢？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对于三年级学生来说，他们刚刚接触到“综合实践活动课程”，这个主题的确立也是让他们明白，只要有心，活动和创新就在他们身边。另外，从年龄特点来说，他们的自我意识刚刚萌芽，虽然对这个世界充满了好奇，但他们的动手操作能力毕竟是有限的。因此，以“千变万化的纸”为主题的长线活动是适合三年级学生的。</w:t>
      </w:r>
    </w:p>
    <w:p>
      <w:pPr>
        <w:pStyle w:val="Normal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研究目标及意义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通过多种方式搜集有关纸的起源与发展方面的资料。培养学生搜集资料、整理汇总能力、调查分析能力，同时让学生简单地了解纸的历史以及纸的种类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结合三年级《劳动与技能》这份学习资料，让学生通过折、卷、剪、贴、烙、刻、编、揉……等方式对各种纸进行创新，用双手来创造美，用双眼来欣赏美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在具体的活动中，体验创新带来的快乐；在活动中尝试制定小组分工合作方案以及活动计划表。从而培养学生小组合作能力、动手操作能力、创新能力以及发现美欣赏美的能力等。</w:t>
      </w:r>
    </w:p>
    <w:p>
      <w:pPr>
        <w:pStyle w:val="Normal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、活动计划及人员分工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在老师的帮助下，经过我们小组成员的共同讨论，制定了如下的“活动计划”。我们列出了要研究的内容和相应的研究方法，并进行了合理的分工，还充分考虑了活动过程中的许多注意点。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color w:val="000000"/>
          <w:szCs w:val="21"/>
        </w:rPr>
      </w:pPr>
      <w:r>
        <w:rPr>
          <w:rFonts w:ascii="楷体_GB2312;楷体" w:hAnsi="楷体_GB2312;楷体" w:cs="宋体" w:eastAsia="楷体_GB2312;楷体"/>
          <w:b/>
          <w:color w:val="000000"/>
          <w:szCs w:val="21"/>
        </w:rPr>
        <w:t>活动计划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1511"/>
        <w:gridCol w:w="43"/>
        <w:gridCol w:w="1937"/>
        <w:gridCol w:w="180"/>
        <w:gridCol w:w="1440"/>
        <w:gridCol w:w="1080"/>
        <w:gridCol w:w="1440"/>
        <w:gridCol w:w="1154"/>
      </w:tblGrid>
      <w:tr>
        <w:trPr/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我们的小组名：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快乐精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我们的口号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学会欣赏 ，学会创新</w:t>
            </w:r>
          </w:p>
        </w:tc>
      </w:tr>
      <w:tr>
        <w:trPr>
          <w:trHeight w:val="480" w:hRule="atLeast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组长： 沈涵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 xml:space="preserve">组   员 </w:t>
            </w:r>
          </w:p>
        </w:tc>
        <w:tc>
          <w:tcPr>
            <w:tcW w:w="5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郑涵天、熊子墨、周子凡、周怡伶、龚乐彤、杨清钦、张姝雅</w:t>
            </w:r>
          </w:p>
        </w:tc>
      </w:tr>
      <w:tr>
        <w:trPr/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420" w:hanging="420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我们的课题名称</w:t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千变万化的纸</w:t>
            </w:r>
          </w:p>
        </w:tc>
      </w:tr>
      <w:tr>
        <w:trPr/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研究的理由</w:t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纸，是我们学习生活中最最常见的一种物品，我们习以为常，但对纸是怎么来的？还有哪些种类？纸除了做成书本，还能用来干什么？这些我们都不知道，我们小组希望通过这次的长线活动，能进一步了解这些知识，并能通过自己的双手和大脑来进行创新，让纸的世界在我们生活中更加丰富多彩。</w:t>
            </w:r>
          </w:p>
        </w:tc>
      </w:tr>
      <w:tr>
        <w:trPr>
          <w:cantSplit w:val="true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研究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内容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和研究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方法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研究内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研究方法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活动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成员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负责人</w:t>
            </w:r>
          </w:p>
        </w:tc>
      </w:tr>
      <w:tr>
        <w:trPr>
          <w:trHeight w:val="582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纸的起源与种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上网查找、图书馆查找、交流汇报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  <w:t>2015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年</w:t>
            </w: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  <w:t>9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其他组员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沈涵</w:t>
            </w:r>
          </w:p>
        </w:tc>
      </w:tr>
      <w:tr>
        <w:trPr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折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查找资料、动手操作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  <w:t>2015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年</w:t>
            </w: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  <w:t>9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其他组员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涵</w:t>
            </w:r>
          </w:p>
        </w:tc>
      </w:tr>
      <w:tr>
        <w:trPr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制作烙贴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查找资料、动手操作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  <w:t>2015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年</w:t>
            </w: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  <w:t>10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其他组员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涵</w:t>
            </w:r>
          </w:p>
        </w:tc>
      </w:tr>
      <w:tr>
        <w:trPr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衍纸作品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查找资料、动手操作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  <w:t>2015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年</w:t>
            </w: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其他组员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涵</w:t>
            </w:r>
          </w:p>
        </w:tc>
      </w:tr>
      <w:tr>
        <w:trPr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丝绵纸制作玩偶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查找资料、动手操作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  <w:t>2015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年</w:t>
            </w: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  <w:t>11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其他组员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涵</w:t>
            </w:r>
          </w:p>
        </w:tc>
      </w:tr>
      <w:tr>
        <w:trPr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卡纸服装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查找资料、动手操作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  <w:t>2015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年</w:t>
            </w: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  <w:t>11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其他组员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涵</w:t>
            </w:r>
          </w:p>
        </w:tc>
      </w:tr>
      <w:tr>
        <w:trPr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废报纸面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查找资料、动手操作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  <w:t>2015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年</w:t>
            </w: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  <w:t>12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其他组员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涵</w:t>
            </w:r>
          </w:p>
        </w:tc>
      </w:tr>
      <w:tr>
        <w:trPr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活动总结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撰写总结 交流汇报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  <w:t>2016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年</w:t>
            </w: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  <w:t>1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其他组员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涵</w:t>
            </w:r>
          </w:p>
        </w:tc>
      </w:tr>
      <w:tr>
        <w:trPr>
          <w:trHeight w:val="711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 xml:space="preserve">供参考研究方法：  </w:t>
            </w: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  <w:t>1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 xml:space="preserve">、上网查找   </w:t>
            </w: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  <w:t>2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 xml:space="preserve">、图书馆查找    </w:t>
            </w: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  <w:t>3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 xml:space="preserve">、资料整理  </w:t>
            </w: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  <w:t>4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、亲自实验……</w:t>
            </w:r>
          </w:p>
        </w:tc>
      </w:tr>
      <w:tr>
        <w:trPr>
          <w:cantSplit w:val="true"/>
        </w:trPr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我们可能遇到的问题及解决方法</w:t>
            </w:r>
          </w:p>
        </w:tc>
        <w:tc>
          <w:tcPr>
            <w:tcW w:w="7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  <w:t>1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、不会进行资料整理。可以小组讨论或者请教父母、老师等。</w:t>
            </w:r>
          </w:p>
        </w:tc>
      </w:tr>
      <w:tr>
        <w:trPr>
          <w:trHeight w:val="465" w:hRule="atLeast"/>
          <w:cantSplit w:val="true"/>
        </w:trPr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7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  <w:t>2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、有关动手操作过程中的问题。请美术老师、家长、课外辅导员指导等。</w:t>
            </w:r>
          </w:p>
        </w:tc>
      </w:tr>
      <w:tr>
        <w:trPr/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我们预期的成果</w:t>
            </w:r>
          </w:p>
        </w:tc>
        <w:tc>
          <w:tcPr>
            <w:tcW w:w="7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  <w:t>1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、了解有关纸的各种知识。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  <w:t>2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、能动手制作各种“纸质作品”。</w:t>
            </w:r>
          </w:p>
        </w:tc>
      </w:tr>
      <w:tr>
        <w:trPr/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成果的呈现形式</w:t>
            </w:r>
          </w:p>
        </w:tc>
        <w:tc>
          <w:tcPr>
            <w:tcW w:w="7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结题报告、小论文、心得体会、图片、图像等。</w:t>
            </w:r>
          </w:p>
        </w:tc>
      </w:tr>
    </w:tbl>
    <w:p>
      <w:pPr>
        <w:pStyle w:val="Normal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、实践活动的过程</w:t>
      </w:r>
    </w:p>
    <w:p>
      <w:pPr>
        <w:pStyle w:val="Normal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准备篇：</w:t>
      </w:r>
    </w:p>
    <w:p>
      <w:pPr>
        <w:pStyle w:val="Normal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（一）分组并初步商量活动方案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上了三年级，我们多了好几门课，其中最令我们好奇的就是“综合实践活动课”了，在第一节综合实践活动课上，老师和我们一起商量了本学期要开展的活动，对于“纸”这个话题，我们大家都很感兴趣，但是我们除了知道纸的原材料是“树木”（从动画片《熊出没》看来的），其他有关纸的知识我们一点都不知道。怎么办呢？老师让我们自己想想，可以采取什么办法找到我们需要的资料。然后我们立刻想到了可以去电脑上百度需要的资料，也可以去图书馆查这些资料。老师让我们自愿分组，经过自由组合，我们小组成员共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人，其中沈涵是组长，熊子墨是副组长，并聘请了龚乐彤担任摄影师，还设计好了小组活动口号：学会欣赏，学会创新！</w:t>
      </w:r>
    </w:p>
    <w:p>
      <w:pPr>
        <w:pStyle w:val="Normal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（二）查找资料，了解纸的各种知识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在商量如何查找资料时，我们小组有成员提出，去图书馆查找资料太费时间，还是网上查找资料最方便。我们其他成员也觉得是这样。于是当天晚上，大家就各自回家收集了有关纸的资料。然后发现了问题，就是大家收集的资料都差不多，还有就是杂乱。组长沈涵提议，大家可以分类查找资料，这样就不会乱了。在大家的商讨下，我们小组觉得可以分成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类来查：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纸的起源。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造纸的过程。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纸的种类。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纸的作用。于是我们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人两两组合，利用周末时间，收集了有关纸的各种资料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三）交流收集的资料</w:t>
      </w:r>
    </w:p>
    <w:p>
      <w:pPr>
        <w:pStyle w:val="Normal"/>
        <w:ind w:firstLine="420"/>
        <w:rPr>
          <w:szCs w:val="21"/>
        </w:rPr>
      </w:pPr>
      <w:r>
        <w:rPr>
          <w:rFonts w:ascii="Arial" w:hAnsi="Arial" w:cs="Arial"/>
          <w:color w:val="333333"/>
          <w:szCs w:val="21"/>
          <w:shd w:fill="FFFFFF" w:val="clear"/>
        </w:rPr>
        <w:t>在交流大家收集的资料时，我们除了了解了很多有关纸的知识，还在收集的过程中知道了：</w:t>
      </w:r>
      <w:r>
        <w:rPr>
          <w:rFonts w:ascii="Arial" w:hAnsi="Arial" w:cs="Arial"/>
          <w:color w:val="333333"/>
          <w:szCs w:val="21"/>
          <w:shd w:fill="FFFFFF" w:val="clear"/>
        </w:rPr>
        <w:t>一张小小的纸，如果好好加以利用，那么它的价值将会超越它本身，相反的，如果不好好利用，那么它就只是一张普普通通的纸。一张纸，如果利用得好，我们就会发现它的价值，它可以千变万化，可以有各种各样的形状。</w:t>
      </w:r>
      <w:r>
        <w:rPr>
          <w:rFonts w:ascii="Arial" w:hAnsi="Arial" w:cs="Arial"/>
          <w:color w:val="333333"/>
          <w:szCs w:val="21"/>
          <w:shd w:fill="FFFFFF" w:val="clear"/>
        </w:rPr>
        <w:t>我们小组决定在本次综合实践活动中，用自己的双手去尝试纸的千变万化。在进行操作内容选择时，我们在跟老师商量的基础上确定了计划表中的七种纸的创新活动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操作篇：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一）折纸</w:t>
      </w:r>
    </w:p>
    <w:p>
      <w:pPr>
        <w:pStyle w:val="Normal"/>
        <w:ind w:firstLine="49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折纸对于我们来说，应该是一个比较简单的活，每个人都会折几种简单的图案。于是，我们决定挑战一下自己——折一条“鳄鱼”，对于鳄鱼应该怎么折，我们虽然看了网上的视频，但是觉得还是有难度。于是我们请来了班级的校外辅导员“螃蟹哥哥”，到班级来现场指导我们折纸。</w:t>
      </w:r>
    </w:p>
    <w:p>
      <w:pPr>
        <w:pStyle w:val="Normal"/>
        <w:ind w:left="105" w:hanging="105"/>
        <w:rPr>
          <w:rFonts w:ascii="宋体" w:hAnsi="宋体" w:cs="宋体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-38100</wp:posOffset>
            </wp:positionH>
            <wp:positionV relativeFrom="paragraph">
              <wp:posOffset>97155</wp:posOffset>
            </wp:positionV>
            <wp:extent cx="1124585" cy="876300"/>
            <wp:effectExtent l="0" t="0" r="0" b="0"/>
            <wp:wrapTight wrapText="bothSides">
              <wp:wrapPolygon edited="0">
                <wp:start x="-362" y="0"/>
                <wp:lineTo x="-362" y="21127"/>
                <wp:lineTo x="21585" y="21127"/>
                <wp:lineTo x="21585" y="0"/>
                <wp:lineTo x="-362" y="0"/>
              </wp:wrapPolygon>
            </wp:wrapTight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1170940" cy="885825"/>
            <wp:effectExtent l="0" t="0" r="0" b="0"/>
            <wp:docPr id="3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1151890" cy="866775"/>
            <wp:effectExtent l="0" t="0" r="0" b="0"/>
            <wp:docPr id="4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1123950" cy="847725"/>
            <wp:effectExtent l="0" t="0" r="0" b="0"/>
            <wp:docPr id="5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" w:hanging="120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Cs w:val="21"/>
        </w:rPr>
        <w:t>折纸看起来很简单，但真正操作起来，却不是那么容易的。幸好我们有无所不能的“螃蟹哥哥”，他为了让我们学会折“鳄鱼”，自己练习了无数遍，还把每个步骤用手机拍成图片，制作成</w:t>
      </w:r>
      <w:r>
        <w:rPr>
          <w:rFonts w:cs="宋体" w:ascii="宋体" w:hAnsi="宋体"/>
          <w:szCs w:val="21"/>
        </w:rPr>
        <w:t>PPT</w:t>
      </w:r>
      <w:r>
        <w:rPr>
          <w:rFonts w:ascii="宋体" w:hAnsi="宋体" w:cs="宋体"/>
          <w:szCs w:val="21"/>
        </w:rPr>
        <w:t>展示给我们看。你们知道吗？螃蟹哥哥为了给我们做示范，拍了</w:t>
      </w:r>
      <w:r>
        <w:rPr>
          <w:rFonts w:cs="宋体" w:ascii="宋体" w:hAnsi="宋体"/>
          <w:szCs w:val="21"/>
        </w:rPr>
        <w:t>150</w:t>
      </w:r>
      <w:r>
        <w:rPr>
          <w:rFonts w:ascii="宋体" w:hAnsi="宋体" w:cs="宋体"/>
          <w:szCs w:val="21"/>
        </w:rPr>
        <w:t>张照片！</w:t>
      </w:r>
    </w:p>
    <w:p>
      <w:pPr>
        <w:pStyle w:val="Normal"/>
        <w:ind w:left="105" w:hanging="105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二）烙贴画</w:t>
      </w:r>
    </w:p>
    <w:p>
      <w:pPr>
        <w:pStyle w:val="Normal"/>
        <w:ind w:left="105" w:hanging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其实“烙贴画”这个名字是我们小组自己创造的。原本只有“烙画”这种说话，而且，都是直接用烙铁在木头或者金属上进行作画的。有一天，我们小组成员，看到在《劳动与技能》这本小册子上，有一条小金鱼，是用蚊香沿着边沿烫出来的，我们觉得很有意思，就想着，要是多烫出几条小金鱼，再加几根水草，是不是就可以变成一幅很别致的图画呢？把这个想法跟老师和同学进行了交流，大家都觉得非常好。于是，各自准备好了物品：香、胶棒、彩纸，在一个暖暖的下午，我们开始了创作：</w:t>
      </w:r>
    </w:p>
    <w:p>
      <w:pPr>
        <w:pStyle w:val="Normal"/>
        <w:ind w:left="120" w:hanging="12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1133475" cy="856615"/>
            <wp:effectExtent l="0" t="0" r="0" b="0"/>
            <wp:docPr id="6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1133475" cy="847725"/>
            <wp:effectExtent l="0" t="0" r="0" b="0"/>
            <wp:docPr id="7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1094740" cy="819150"/>
            <wp:effectExtent l="0" t="0" r="0" b="0"/>
            <wp:docPr id="8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1114425" cy="837565"/>
            <wp:effectExtent l="0" t="0" r="0" b="0"/>
            <wp:docPr id="9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43" r="-3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" w:hanging="12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1133475" cy="847725"/>
            <wp:effectExtent l="0" t="0" r="0" b="0"/>
            <wp:docPr id="10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1123950" cy="837565"/>
            <wp:effectExtent l="0" t="0" r="0" b="0"/>
            <wp:docPr id="11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43" r="-3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1076325" cy="828675"/>
            <wp:effectExtent l="0" t="0" r="0" b="0"/>
            <wp:docPr id="12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1133475" cy="856615"/>
            <wp:effectExtent l="0" t="0" r="0" b="0"/>
            <wp:docPr id="13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5" w:hanging="105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三）衍纸</w:t>
      </w:r>
    </w:p>
    <w:p>
      <w:pPr>
        <w:pStyle w:val="Normal"/>
        <w:ind w:left="105" w:hanging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我们一直不知道这个把纸卷起来进行创作的方法叫什么，所以一直用我们自己起的名字“卷贴画”，顾名思义，就是把彩色的纸卷起来，然后用胶水粘在另外一张纸上。后来问了老师，才知道，这叫“衍纸”。组长沈涵说：光听老师讲，不如自己去查查资料，这样知道得会更加清楚。于是，我们小组就抽了一个傍晚，去老师的办公室上网查找了有关“衍纸”的资料。</w:t>
      </w:r>
    </w:p>
    <w:p>
      <w:pPr>
        <w:pStyle w:val="Normal"/>
        <w:ind w:left="105" w:hanging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通过查找资料，我们了解了衍纸的起源和制作程序，于是，我们小组决定来试试，看看能不能创作出一幅美丽的作品。</w:t>
      </w:r>
    </w:p>
    <w:p>
      <w:pPr>
        <w:pStyle w:val="Normal"/>
        <w:ind w:left="105" w:hanging="105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1447800" cy="1085215"/>
            <wp:effectExtent l="0" t="0" r="0" b="0"/>
            <wp:docPr id="14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1447800" cy="1085215"/>
            <wp:effectExtent l="0" t="0" r="0" b="0"/>
            <wp:docPr id="15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1047750" cy="1096010"/>
            <wp:effectExtent l="0" t="0" r="0" b="0"/>
            <wp:docPr id="16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" t="25148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956310" cy="1057275"/>
            <wp:effectExtent l="0" t="0" r="0" b="0"/>
            <wp:docPr id="1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6" t="-34" r="41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" w:hanging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看看我们的作品，虽然很幼稚，比不上那些创作大师们，但是，这可是我们自己设计，自己一点一点做出来的哦！</w:t>
      </w:r>
    </w:p>
    <w:p>
      <w:pPr>
        <w:pStyle w:val="Normal"/>
        <w:ind w:left="105" w:hanging="105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四）、丝绵纸制作玩偶</w:t>
      </w:r>
    </w:p>
    <w:p>
      <w:pPr>
        <w:pStyle w:val="Normal"/>
        <w:ind w:left="105" w:hanging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丝绵纸大家见过吗？平常我们穿的衣服里面，如果有绣花，就会在衣服的里面衬上一层丝绵纸，一般都是白色的，但实际上丝绵纸也是有各种颜色的。这种纸非常绵软，还不容易破，是用来制作自己喜欢的玩偶的最好材料。看，我们把巧手妈妈们也请进了课堂，因为这个制作丝绵纸玩偶可不是一件简单的活，光是穿针引线就又得忙活，更不要说按照图案把玩偶缝制出来。不过呢，我们可是不怕困难的“快乐精灵”，来吧，一起欣赏一下我们的作品：</w:t>
      </w:r>
    </w:p>
    <w:p>
      <w:pPr>
        <w:pStyle w:val="Normal"/>
        <w:ind w:left="120" w:hanging="1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971550" cy="733425"/>
            <wp:effectExtent l="0" t="0" r="0" b="0"/>
            <wp:docPr id="18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990600" cy="742315"/>
            <wp:effectExtent l="0" t="0" r="0" b="0"/>
            <wp:docPr id="19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6" t="-48" r="-3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990600" cy="733425"/>
            <wp:effectExtent l="0" t="0" r="0" b="0"/>
            <wp:docPr id="20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6" t="-49" r="-3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1019810" cy="762000"/>
            <wp:effectExtent l="0" t="0" r="0" b="0"/>
            <wp:docPr id="21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五）卡纸服装秀</w:t>
      </w:r>
    </w:p>
    <w:p>
      <w:pPr>
        <w:pStyle w:val="Normal"/>
        <w:ind w:firstLine="49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直认为彩色卡纸是非常漂亮的，瞧，用来设计服装，既新颖别致，又漂亮大方吧？最主要的是我们自己做了一回设计师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1161415" cy="866775"/>
            <wp:effectExtent l="0" t="0" r="0" b="0"/>
            <wp:docPr id="22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1143000" cy="866775"/>
            <wp:effectExtent l="0" t="0" r="0" b="0"/>
            <wp:docPr id="23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1237615" cy="923290"/>
            <wp:effectExtent l="0" t="0" r="0" b="0"/>
            <wp:docPr id="24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1237615" cy="923290"/>
            <wp:effectExtent l="0" t="0" r="0" b="0"/>
            <wp:docPr id="25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933450" cy="1066800"/>
            <wp:effectExtent l="0" t="0" r="0" b="0"/>
            <wp:docPr id="26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952500" cy="1066800"/>
            <wp:effectExtent l="0" t="0" r="0" b="0"/>
            <wp:docPr id="27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942975" cy="1066800"/>
            <wp:effectExtent l="0" t="0" r="0" b="0"/>
            <wp:docPr id="28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914400" cy="1066800"/>
            <wp:effectExtent l="0" t="0" r="0" b="0"/>
            <wp:docPr id="29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809625" cy="1066800"/>
            <wp:effectExtent l="0" t="0" r="0" b="0"/>
            <wp:docPr id="30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b/>
          <w:szCs w:val="21"/>
        </w:rPr>
        <w:t>（六）废报纸面具</w:t>
      </w:r>
    </w:p>
    <w:p>
      <w:pPr>
        <w:pStyle w:val="Normal"/>
        <w:ind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制作废报纸面具经历的时间最长，从一开始制作面具模具到真正给面具上色，差不多花了我们两个半天的时间，知道第二天要在制作面具模具了，小组长沈涵提前给我们分好了工：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762000" cy="571500"/>
            <wp:effectExtent l="0" t="0" r="0" b="0"/>
            <wp:docPr id="31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762000" cy="571500"/>
            <wp:effectExtent l="0" t="0" r="0" b="0"/>
            <wp:docPr id="32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781050" cy="581025"/>
            <wp:effectExtent l="0" t="0" r="0" b="0"/>
            <wp:docPr id="33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6" t="-62" r="-4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781050" cy="581025"/>
            <wp:effectExtent l="0" t="0" r="0" b="0"/>
            <wp:docPr id="34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6" t="-62" r="-4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752475" cy="571500"/>
            <wp:effectExtent l="0" t="0" r="0" b="0"/>
            <wp:docPr id="35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8" t="-63" r="-4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723900" cy="542925"/>
            <wp:effectExtent l="0" t="0" r="0" b="0"/>
            <wp:docPr id="36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0" t="-66" r="-5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经过半天的努力，我们终于把面具的模具刷好了。看，是不是有模有样的啊！现在要做的事情，就是等待模具晾干，因为这些模具可是用十几层旧报纸和餐巾纸沾着木胶刷出来的哦！经过一周的等待，终于到了真正做面具的这一天了：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885825" cy="666750"/>
            <wp:effectExtent l="0" t="0" r="0" b="0"/>
            <wp:docPr id="37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1" t="-54" r="-4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876300" cy="657225"/>
            <wp:effectExtent l="0" t="0" r="0" b="0"/>
            <wp:docPr id="38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1" t="-55" r="-4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894715" cy="675640"/>
            <wp:effectExtent l="0" t="0" r="0" b="0"/>
            <wp:docPr id="39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894715" cy="675640"/>
            <wp:effectExtent l="0" t="0" r="0" b="0"/>
            <wp:docPr id="40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981075" cy="742315"/>
            <wp:effectExtent l="0" t="0" r="0" b="0"/>
            <wp:docPr id="41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7" t="-48" r="-3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990600" cy="742315"/>
            <wp:effectExtent l="0" t="0" r="0" b="0"/>
            <wp:docPr id="42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6" t="-48" r="-3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933450" cy="685800"/>
            <wp:effectExtent l="0" t="0" r="0" b="0"/>
            <wp:docPr id="43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8" t="9560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总结篇：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）收获知识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纸，对于我们学生来说，觉得是非常熟悉的，举手可得。但是，再深入地问一下，纸是怎么产生的？有哪些种类？我们却是一无所知。通过这个学期的活动，我们在自己查资料，自己整理资料，自己动手实验的过程中，对纸有了新的认识，我们不仅仅知道纸是我国的四大发明之一，更知道了纸是如何制造的（可惜的是，仅仅从资料上去了解的。希望下学期有机会能走进造纸厂，现场去观摩一下，纸的生产过程），除了这些，我们还知道纸的种类，纸的作用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）收获快乐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以“千变万化的纸”为主题的综合实践活动，整整持续了一个学期。在这个一个学期中，我们“快乐精灵”小组以及班级的其他成员，与各种各样的纸：厚的、薄的、粗的、滑的、软的、硬的、大的、小的、白的、彩色的……进行了一次最亲密的接触。每一次的活动，都能带给我们很大的乐趣，虽然，我们的作品并不完美，但这不影响我们欣赏他人的作品，也不影响我们的“自得其乐”：在烙贴画时，我们好几个人都被手里拿着的香烫到了，但我们一点也不觉得疼，反而觉得这是“英雄烙印”，都以此为荣；在做衍纸时，那卷卷的小纸条一点都不听话，怎么粘都粘不上去，弄得满手都是胶水，感觉自己的手都可以直接粘上去了，可那顽皮的卷卷却还是翘在一边；在做“丝绵纸玩偶”时，大拇指都被针扎成“筛子”了，但看到自己亲手做的小鱼活灵活现时，这点疼全部都忘记了；最令人崩溃的是，刚刚做好的卡纸服装，还没穿几分钟，就这里那里脱落了，果然自己的缝制水平不行啊；还有在绘制废纸面具时，明明对照着图案画的，怎么画完就变成了“鬼脸”？……但，这些所有的遗憾中，都透着快乐！就像我们的小队名称“快乐精灵”，在这一学期的活动中我们真正体会到了快乐！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）收获能力</w:t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通过这一个学期的综合实践活动，我们小组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个成员，从一开始什么都不会，什么都要问老师问同学问爸爸妈妈，经过一个学期的锻炼，我们不仅会自己上网查找需要的资料，还学会了从搜集的资料中整理出自己需要的材料。最重要的是，在活动的过程中，我们不仅自己个人的动手能力得到了锻炼，相互之间配合也更加默契了。这样的活动，不仅培养了我们的动手能力，还培养了我们的创新能力，在每个活动中，我们都把自己独特的想法融入到自己的作品中去了，也许不够完美，但这些都透着我们独特的创新。希望这样的活动下个学期能延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5:36:00Z</dcterms:created>
  <dc:creator>User</dc:creator>
  <dc:description/>
  <dc:language>en-US</dc:language>
  <cp:lastModifiedBy>HP</cp:lastModifiedBy>
  <dcterms:modified xsi:type="dcterms:W3CDTF">2018-11-22T08:47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