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9pt;margin-top:-15.6pt;width:413.95pt;height:93.55pt;mso-wrap-style:none;v-text-anchor:middle" type="_x0000_t136">
            <v:path textpathok="t"/>
            <v:textpath on="t" fitshape="t" string="政治组简报:2014.02-2014.03" style="font-family:&quot;宋体&quot;;font-size:12pt"/>
            <v:fill o:detectmouseclick="t" type="solid" color2="#0099ff" opacity="0.5"/>
            <v:stroke color="#3333cc" weight="12600" joinstyle="miter" endcap="round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143510</wp:posOffset>
                </wp:positionV>
                <wp:extent cx="252793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17"/>
                              <w:rPr/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  <w:bCs/>
                                <w:color w:val="000000"/>
                                <w:w w:val="150"/>
                                <w:sz w:val="24"/>
                                <w:szCs w:val="32"/>
                              </w:rPr>
                              <w:t>设计制作：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bCs/>
                                <w:color w:val="000000"/>
                                <w:w w:val="150"/>
                                <w:sz w:val="24"/>
                                <w:szCs w:val="32"/>
                                <w:lang w:eastAsia="zh-CN"/>
                              </w:rPr>
                              <w:t>吴晨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25.75pt;mso-wrap-distance-left:9.05pt;mso-wrap-distance-right:9.05pt;mso-wrap-distance-top:0pt;mso-wrap-distance-bottom:0pt;margin-top:11.3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17"/>
                        <w:rPr/>
                      </w:pPr>
                      <w:r>
                        <w:rPr>
                          <w:rFonts w:ascii="幼圆;宋体" w:hAnsi="幼圆;宋体" w:eastAsia="幼圆;宋体"/>
                          <w:b/>
                          <w:bCs/>
                          <w:color w:val="000000"/>
                          <w:w w:val="150"/>
                          <w:sz w:val="24"/>
                          <w:szCs w:val="32"/>
                        </w:rPr>
                        <w:t>设计制作：</w:t>
                      </w:r>
                      <w:r>
                        <w:rPr>
                          <w:rFonts w:ascii="幼圆;宋体" w:hAnsi="幼圆;宋体" w:eastAsia="幼圆;宋体"/>
                          <w:b/>
                          <w:bCs/>
                          <w:color w:val="000000"/>
                          <w:w w:val="150"/>
                          <w:sz w:val="24"/>
                          <w:szCs w:val="32"/>
                          <w:lang w:eastAsia="zh-CN"/>
                        </w:rPr>
                        <w:t>吴晨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50165</wp:posOffset>
                </wp:positionV>
                <wp:extent cx="3429000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bCs/>
                                <w:color w:val="FF6600"/>
                                <w:spacing w:val="40"/>
                                <w:w w:val="2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bCs/>
                                <w:color w:val="FF6600"/>
                                <w:spacing w:val="40"/>
                                <w:w w:val="200"/>
                                <w:sz w:val="30"/>
                                <w:szCs w:val="30"/>
                              </w:rPr>
                              <w:t>常州市第一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.35pt;mso-wrap-distance-left:9.05pt;mso-wrap-distance-right:9.05pt;mso-wrap-distance-top:0pt;mso-wrap-distance-bottom:0pt;margin-top:3.9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黑体" w:cs="Arial"/>
                          <w:bCs/>
                          <w:color w:val="FF6600"/>
                          <w:spacing w:val="40"/>
                          <w:w w:val="2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"/>
                          <w:bCs/>
                          <w:color w:val="FF6600"/>
                          <w:spacing w:val="40"/>
                          <w:w w:val="200"/>
                          <w:sz w:val="30"/>
                          <w:szCs w:val="30"/>
                        </w:rPr>
                        <w:t>常州市第一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84785</wp:posOffset>
            </wp:positionV>
            <wp:extent cx="5143500" cy="28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-6350</wp:posOffset>
                </wp:positionV>
                <wp:extent cx="5628640" cy="5862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862320"/>
                        </a:xfrm>
                        <a:prstGeom prst="rect"/>
                        <a:solidFill>
                          <a:srgbClr val="FF6600">
                            <a:alpha val="40000"/>
                          </a:srgbClr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;宋体" w:hAnsi="方正舒体;宋体" w:eastAsia="方正舒体;宋体" w:cs="宋体"/>
                                <w:b/>
                                <w:b/>
                                <w:color w:val="8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0545" cy="5956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56"/>
                                <w:szCs w:val="96"/>
                                <w:lang w:val="en-US" w:eastAsia="zh-CN"/>
                              </w:rPr>
                              <w:t>学业水平测试研讨会</w:t>
                            </w: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0545" cy="5956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2014.2.15,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在教研室的组织下，举行了学业水平测试的研讨会，讨论了以下的主题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《考试说明》的变化？针对不同能级要求有什么不同的复习对策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提高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级率的有效对策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如何帮助学生理解性记忆，减少囫囵吞枣的现象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时政复习如何做到数量恰当而精准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同一班级如何开展分层教学，既能提高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级率又能保证合格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如何开展提优补差工作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如何通过管理出效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如何提高练习的有效性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FF00" strokeweight="2pt" style="position:absolute;rotation:-0;width:443.2pt;height:461.6pt;mso-wrap-distance-left:9.05pt;mso-wrap-distance-right:9.05pt;mso-wrap-distance-top:0pt;mso-wrap-distance-bottom:0pt;margin-top:-0.5pt;mso-position-vertical-relative:text;margin-left:-1.1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舒体;宋体" w:hAnsi="方正舒体;宋体" w:eastAsia="方正舒体;宋体" w:cs="宋体"/>
                          <w:b/>
                          <w:b/>
                          <w:color w:val="8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0545" cy="5956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/>
                          <w:sz w:val="56"/>
                          <w:szCs w:val="96"/>
                          <w:lang w:val="en-US" w:eastAsia="zh-CN"/>
                        </w:rPr>
                        <w:t>学业水平测试研讨会</w:t>
                      </w:r>
                      <w:r>
                        <w:rPr>
                          <w:rFonts w:eastAsia="Times New Roman"/>
                          <w:b/>
                          <w:sz w:val="5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0545" cy="5956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2014.2.15,</w:t>
                      </w: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在教研室的组织下，举行了学业水平测试的研讨会，讨论了以下的主题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《考试说明》的变化？针对不同能级要求有什么不同的复习对策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提高</w:t>
                      </w: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级率的有效对策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如何帮助学生理解性记忆，减少囫囵吞枣的现象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时政复习如何做到数量恰当而精准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同一班级如何开展分层教学，既能提高</w:t>
                      </w: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级率又能保证合格率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如何开展提优补差工作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如何通过管理出效率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如何提高练习的有效性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center"/>
        <w:rPr>
          <w:rFonts w:ascii="微软雅黑;黑体" w:hAnsi="微软雅黑;黑体" w:eastAsia="微软雅黑;黑体" w:cs="微软雅黑;黑体"/>
          <w:bCs/>
          <w:color w:val="FF00FF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Cs/>
          <w:color w:val="FF00FF"/>
          <w:sz w:val="44"/>
          <w:szCs w:val="44"/>
        </w:rPr>
      </w:r>
    </w:p>
    <w:p>
      <w:pPr>
        <w:pStyle w:val="Normal"/>
        <w:ind w:right="120" w:hanging="0"/>
        <w:rPr>
          <w:rFonts w:ascii="微软雅黑;黑体" w:hAnsi="微软雅黑;黑体" w:eastAsia="微软雅黑;黑体" w:cs="微软雅黑;黑体"/>
          <w:bCs/>
          <w:color w:val="FF00FF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Cs/>
          <w:color w:val="FF00FF"/>
          <w:sz w:val="44"/>
          <w:szCs w:val="44"/>
        </w:rPr>
      </w:r>
    </w:p>
    <w:p>
      <w:pPr>
        <w:pStyle w:val="Normal"/>
        <w:ind w:right="120" w:hanging="0"/>
        <w:rPr>
          <w:rFonts w:ascii="微软雅黑;黑体" w:hAnsi="微软雅黑;黑体" w:eastAsia="微软雅黑;黑体" w:cs="微软雅黑;黑体"/>
          <w:bCs/>
          <w:color w:val="FF00FF"/>
          <w:sz w:val="44"/>
          <w:szCs w:val="44"/>
          <w:lang w:val="en-US" w:eastAsia="en-US"/>
        </w:rPr>
      </w:pPr>
      <w:r>
        <w:rPr>
          <w:rFonts w:eastAsia="微软雅黑;黑体" w:cs="微软雅黑;黑体" w:ascii="微软雅黑;黑体" w:hAnsi="微软雅黑;黑体"/>
          <w:bCs/>
          <w:color w:val="FF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71755</wp:posOffset>
                </wp:positionV>
                <wp:extent cx="5742940" cy="749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493000"/>
                        </a:xfrm>
                        <a:prstGeom prst="rect"/>
                        <a:solidFill>
                          <a:srgbClr val="FF6600">
                            <a:alpha val="40000"/>
                          </a:srgbClr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141" w:after="141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4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42"/>
                              </w:rPr>
                              <w:t>提高针对性，人人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42"/>
                              </w:rPr>
                              <w:t>4A—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42"/>
                              </w:rPr>
                              <w:t>高二年级组召开教学研讨会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号，小高考前夕，高二年级召开教学研讨会共研备考事宜。本次会议由孟才扣组长主持，完利梅校长、高俭副校长、李万龙副校长、钱柳云副主任出席会议并讲话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首先，房文妲老师与陈浩老师从学科与班级的角度作了回顾与总结，并谈了下一步的想法与打算。孟组长就近期各老师的辛勤付出予以肯定，并鼓励大家要坚持下去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随后，钱主任从考试入手，分析现阶段班级、学科存在的问题。钱主任说，现在是“点石成金”的阶段。她要求各位老师守好“自留地”，提高“亩产量”，并利用好自习时间。备课组之间要团结合作开创新局面。班主任与任课教师要给学生鼓足干劲。钱主任还为接下来的一周时间做了安排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李校长对下阶段的工作作了指导。李校长指出教师要认准目标并有大局意识。对于同学要主动“出击”，鼓励与鞭策相结合。在指导同学复习时，既回归基础又可以适当大胆预测考试热点问题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过关容易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难”的情况，在小高考考试表现得很明显。高校长分析了上述情况的原因，包括：同学重视不够，学习出现懈怠，以及教师指导复习的策略需要调整。针对上述问题，高校长认为教师应该明确我们“现在在哪”、复习过程“要去哪”、“怎么去”、是否达成目标等问题。在教学实施过程中，教师还需要细致研究考试方向，训练好各项技能，把知识落实在课堂与学生身上。对于同学的情况，各老师要勤于反馈，并通过评价来促进学生进步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最后，针对教学现状，完校长进行了深入分析。完校长认为，教师目前还需要对学生深入了解，加强思考力与敏锐性，教学当中防止眉毛胡子一把抓以及盲目乐观的问题。完校长提出相应要求：第一，科科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人人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；第二，教学提高针对性，每分必争；第三，增强团队合作。同时由于天气变化较频繁，教师工作任务重，完校长还对教师与学生的生活予以关注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小高考在即，全体高二教师一定会坚持不懈，为小高考再添辉煌全力拼搏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141" w:after="141"/>
                              <w:rPr>
                                <w:rFonts w:ascii="宋体" w:hAnsi="宋体" w:cs="宋体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FF00" strokeweight="2pt" style="position:absolute;rotation:-0;width:452.2pt;height:590pt;mso-wrap-distance-left:9.05pt;mso-wrap-distance-right:9.05pt;mso-wrap-distance-top:0pt;mso-wrap-distance-bottom:0pt;margin-top:5.65pt;mso-position-vertical-relative:text;margin-left:-10.1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141" w:after="141"/>
                        <w:rPr>
                          <w:rFonts w:ascii="宋体" w:hAnsi="宋体" w:cs="宋体"/>
                          <w:b/>
                          <w:b/>
                          <w:color w:val="0000FF"/>
                          <w:sz w:val="4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FF"/>
                          <w:sz w:val="42"/>
                        </w:rPr>
                        <w:t>提高针对性，人人争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  <w:sz w:val="42"/>
                        </w:rPr>
                        <w:t>4A——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42"/>
                        </w:rPr>
                        <w:t>高二年级组召开教学研讨会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ind w:firstLine="4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号，小高考前夕，高二年级召开教学研讨会共研备考事宜。本次会议由孟才扣组长主持，完利梅校长、高俭副校长、李万龙副校长、钱柳云副主任出席会议并讲话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ind w:firstLine="4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首先，房文妲老师与陈浩老师从学科与班级的角度作了回顾与总结，并谈了下一步的想法与打算。孟组长就近期各老师的辛勤付出予以肯定，并鼓励大家要坚持下去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ind w:firstLine="4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随后，钱主任从考试入手，分析现阶段班级、学科存在的问题。钱主任说，现在是“点石成金”的阶段。她要求各位老师守好“自留地”，提高“亩产量”，并利用好自习时间。备课组之间要团结合作开创新局面。班主任与任课教师要给学生鼓足干劲。钱主任还为接下来的一周时间做了安排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ind w:firstLine="4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李校长对下阶段的工作作了指导。李校长指出教师要认准目标并有大局意识。对于同学要主动“出击”，鼓励与鞭策相结合。在指导同学复习时，既回归基础又可以适当大胆预测考试热点问题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ind w:firstLine="4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过关容易冲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难”的情况，在小高考考试表现得很明显。高校长分析了上述情况的原因，包括：同学重视不够，学习出现懈怠，以及教师指导复习的策略需要调整。针对上述问题，高校长认为教师应该明确我们“现在在哪”、复习过程“要去哪”、“怎么去”、是否达成目标等问题。在教学实施过程中，教师还需要细致研究考试方向，训练好各项技能，把知识落实在课堂与学生身上。对于同学的情况，各老师要勤于反馈，并通过评价来促进学生进步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ind w:firstLine="4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最后，针对教学现状，完校长进行了深入分析。完校长认为，教师目前还需要对学生深入了解，加强思考力与敏锐性，教学当中防止眉毛胡子一把抓以及盲目乐观的问题。完校长提出相应要求：第一，科科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人人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A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；第二，教学提高针对性，每分必争；第三，增强团队合作。同时由于天气变化较频繁，教师工作任务重，完校长还对教师与学生的生活予以关注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ind w:firstLine="4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小高考在即，全体高二教师一定会坚持不懈，为小高考再添辉煌全力拼搏！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141" w:after="141"/>
                        <w:rPr>
                          <w:rFonts w:ascii="宋体" w:hAnsi="宋体" w:cs="宋体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center"/>
        <w:rPr>
          <w:rFonts w:ascii="微软雅黑;黑体" w:hAnsi="微软雅黑;黑体" w:eastAsia="微软雅黑;黑体" w:cs="微软雅黑;黑体"/>
          <w:bCs/>
          <w:color w:val="FF00FF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Cs/>
          <w:color w:val="FF00FF"/>
          <w:sz w:val="44"/>
          <w:szCs w:val="44"/>
        </w:rPr>
      </w:r>
    </w:p>
    <w:p>
      <w:pPr>
        <w:pStyle w:val="Normal"/>
        <w:ind w:right="120" w:hanging="0"/>
        <w:jc w:val="center"/>
        <w:rPr>
          <w:rFonts w:ascii="微软雅黑;黑体" w:hAnsi="微软雅黑;黑体" w:eastAsia="微软雅黑;黑体" w:cs="微软雅黑;黑体"/>
          <w:bCs/>
          <w:color w:val="FF00FF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Cs/>
          <w:color w:val="FF00FF"/>
          <w:sz w:val="44"/>
          <w:szCs w:val="44"/>
        </w:rPr>
      </w:r>
    </w:p>
    <w:p>
      <w:pPr>
        <w:pStyle w:val="Normal"/>
        <w:ind w:right="120" w:hanging="0"/>
        <w:jc w:val="center"/>
        <w:rPr>
          <w:rFonts w:ascii="微软雅黑;黑体" w:hAnsi="微软雅黑;黑体" w:eastAsia="微软雅黑;黑体" w:cs="微软雅黑;黑体"/>
          <w:bCs/>
          <w:color w:val="FF00FF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Cs/>
          <w:color w:val="FF00FF"/>
          <w:sz w:val="44"/>
          <w:szCs w:val="44"/>
        </w:rPr>
      </w:r>
    </w:p>
    <w:p>
      <w:pPr>
        <w:pStyle w:val="Normal"/>
        <w:rPr>
          <w:rFonts w:ascii="微软雅黑;黑体" w:hAnsi="微软雅黑;黑体" w:eastAsia="微软雅黑;黑体" w:cs="微软雅黑;黑体"/>
          <w:bCs/>
          <w:color w:val="FF00FF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Cs/>
          <w:color w:val="FF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06045" distR="114935" simplePos="0" locked="0" layoutInCell="0" allowOverlap="1" relativeHeight="23">
                <wp:simplePos x="0" y="0"/>
                <wp:positionH relativeFrom="column">
                  <wp:posOffset>4657725</wp:posOffset>
                </wp:positionH>
                <wp:positionV relativeFrom="paragraph">
                  <wp:posOffset>133350</wp:posOffset>
                </wp:positionV>
                <wp:extent cx="617220" cy="406400"/>
                <wp:effectExtent l="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406440"/>
                          <a:chOff x="0" y="0"/>
                          <a:chExt cx="617400" cy="406440"/>
                        </a:xfrm>
                      </wpg:grpSpPr>
                      <wps:wsp>
                        <wps:cNvSpPr/>
                        <wps:spPr>
                          <a:xfrm rot="744000">
                            <a:off x="165960" y="2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3544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2240" y="11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11120" y="12240"/>
                            <a:ext cx="102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80080" y="39600"/>
                            <a:ext cx="300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85920" y="60480"/>
                            <a:ext cx="217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11.45pt;width:46.5pt;height:28.95pt" coordorigin="7355,229" coordsize="930,579">
                <v:oval id="shape_0" fillcolor="white" stroked="t" o:allowincell="f" style="position:absolute;left:7596;top:251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oval id="shape_0" fillcolor="white" stroked="t" o:allowincell="f" style="position:absolute;left:7627;top:581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oval id="shape_0" fillcolor="white" stroked="t" o:allowincell="f" style="position:absolute;left:7354;top:392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shape id="shape_0" ID="未知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7982;top:229;width:161;height:413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  <v:shape id="shape_0" ID="未知" coordsize="622,653" path="m0,607c139,653,336,645,435,517c482,456,538,364,570,292c583,263,600,202,600,202c605,142,622,82,615,22c612,0,585,82,585,82c565,162,585,167,585,247e" stroked="t" o:allowincell="f" style="position:absolute;left:7776;top:273;width:472;height:318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  <v:shape id="shape_0" ID="未知" coordsize="452,480" path="m0,451c5,451,241,480,300,406c310,394,307,375,315,361c333,329,364,305,375,271c399,198,450,97,450,16c450,0,440,46,435,61c452,111,450,90,450,121e" stroked="t" o:allowincell="f" style="position:absolute;left:7943;top:305;width:342;height:234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24">
                <wp:simplePos x="0" y="0"/>
                <wp:positionH relativeFrom="column">
                  <wp:posOffset>3743325</wp:posOffset>
                </wp:positionH>
                <wp:positionV relativeFrom="paragraph">
                  <wp:posOffset>123825</wp:posOffset>
                </wp:positionV>
                <wp:extent cx="617220" cy="406400"/>
                <wp:effectExtent l="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406440"/>
                          <a:chOff x="0" y="0"/>
                          <a:chExt cx="617400" cy="406440"/>
                        </a:xfrm>
                      </wpg:grpSpPr>
                      <wps:wsp>
                        <wps:cNvSpPr/>
                        <wps:spPr>
                          <a:xfrm rot="744000">
                            <a:off x="165960" y="2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3544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2240" y="11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11120" y="12240"/>
                            <a:ext cx="102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80080" y="39600"/>
                            <a:ext cx="300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85920" y="60480"/>
                            <a:ext cx="217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0.75pt;width:46.5pt;height:28.95pt" coordorigin="5915,215" coordsize="930,579">
                <v:oval id="shape_0" fillcolor="white" stroked="t" o:allowincell="f" style="position:absolute;left:6156;top:236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oval id="shape_0" fillcolor="white" stroked="t" o:allowincell="f" style="position:absolute;left:6187;top:566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oval id="shape_0" fillcolor="white" stroked="t" o:allowincell="f" style="position:absolute;left:5914;top:378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shape id="shape_0" ID="未知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6542;top:214;width:161;height:413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  <v:shape id="shape_0" ID="未知" coordsize="622,653" path="m0,607c139,653,336,645,435,517c482,456,538,364,570,292c583,263,600,202,600,202c605,142,622,82,615,22c612,0,585,82,585,82c565,162,585,167,585,247e" stroked="t" o:allowincell="f" style="position:absolute;left:6336;top:258;width:472;height:318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  <v:shape id="shape_0" ID="未知" coordsize="452,480" path="m0,451c5,451,241,480,300,406c310,394,307,375,315,361c333,329,364,305,375,271c399,198,450,97,450,16c450,0,440,46,435,61c452,111,450,90,450,121e" stroked="t" o:allowincell="f" style="position:absolute;left:6503;top:290;width:342;height:234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142875</wp:posOffset>
                </wp:positionV>
                <wp:extent cx="617220" cy="406400"/>
                <wp:effectExtent l="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406440"/>
                          <a:chOff x="0" y="0"/>
                          <a:chExt cx="617400" cy="406440"/>
                        </a:xfrm>
                      </wpg:grpSpPr>
                      <wps:wsp>
                        <wps:cNvSpPr/>
                        <wps:spPr>
                          <a:xfrm rot="744000">
                            <a:off x="165960" y="2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3544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2240" y="11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11120" y="12240"/>
                            <a:ext cx="102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80080" y="39600"/>
                            <a:ext cx="300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85920" y="60480"/>
                            <a:ext cx="217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12.25pt;width:46.55pt;height:28.95pt" coordorigin="4654,245" coordsize="931,579">
                <v:oval id="shape_0" fillcolor="white" stroked="t" o:allowincell="f" style="position:absolute;left:4896;top:266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oval id="shape_0" fillcolor="white" stroked="t" o:allowincell="f" style="position:absolute;left:4927;top:596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oval id="shape_0" fillcolor="white" stroked="t" o:allowincell="f" style="position:absolute;left:4654;top:408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shape id="shape_0" ID="未知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5282;top:244;width:161;height:413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  <v:shape id="shape_0" ID="未知" coordsize="622,653" path="m0,607c139,653,336,645,435,517c482,456,538,364,570,292c583,263,600,202,600,202c605,142,622,82,615,22c612,0,585,82,585,82c565,162,585,167,585,247e" stroked="t" o:allowincell="f" style="position:absolute;left:5076;top:288;width:472;height:318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  <v:shape id="shape_0" ID="未知" coordsize="452,480" path="m0,451c5,451,241,480,300,406c310,394,307,375,315,361c333,329,364,305,375,271c399,198,450,97,450,16c450,0,440,46,435,61c452,111,450,90,450,121e" stroked="t" o:allowincell="f" style="position:absolute;left:5243;top:320;width:342;height:234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42875</wp:posOffset>
                </wp:positionV>
                <wp:extent cx="617220" cy="406400"/>
                <wp:effectExtent l="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406440"/>
                          <a:chOff x="0" y="0"/>
                          <a:chExt cx="617400" cy="406440"/>
                        </a:xfrm>
                      </wpg:grpSpPr>
                      <wps:wsp>
                        <wps:cNvSpPr/>
                        <wps:spPr>
                          <a:xfrm rot="744000">
                            <a:off x="165960" y="2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3544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2240" y="11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11120" y="12240"/>
                            <a:ext cx="102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80080" y="39600"/>
                            <a:ext cx="300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85920" y="60480"/>
                            <a:ext cx="217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2.25pt;width:46.55pt;height:28.95pt" coordorigin="470,245" coordsize="931,579">
                <v:oval id="shape_0" fillcolor="white" stroked="t" o:allowincell="f" style="position:absolute;left:711;top:266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oval id="shape_0" fillcolor="white" stroked="t" o:allowincell="f" style="position:absolute;left:742;top:596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oval id="shape_0" fillcolor="white" stroked="t" o:allowincell="f" style="position:absolute;left:469;top:408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shape id="shape_0" ID="未知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1097;top:244;width:161;height:413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  <v:shape id="shape_0" ID="未知" coordsize="622,653" path="m0,607c139,653,336,645,435,517c482,456,538,364,570,292c583,263,600,202,600,202c605,142,622,82,615,22c612,0,585,82,585,82c565,162,585,167,585,247e" stroked="t" o:allowincell="f" style="position:absolute;left:891;top:288;width:472;height:318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  <v:shape id="shape_0" ID="未知" coordsize="452,480" path="m0,451c5,451,241,480,300,406c310,394,307,375,315,361c333,329,364,305,375,271c399,198,450,97,450,16c450,0,440,46,435,61c452,111,450,90,450,121e" stroked="t" o:allowincell="f" style="position:absolute;left:1058;top:320;width:342;height:234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617220" cy="406400"/>
                <wp:effectExtent l="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406440"/>
                          <a:chOff x="0" y="0"/>
                          <a:chExt cx="617400" cy="406440"/>
                        </a:xfrm>
                      </wpg:grpSpPr>
                      <wps:wsp>
                        <wps:cNvSpPr/>
                        <wps:spPr>
                          <a:xfrm rot="744000">
                            <a:off x="165960" y="2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3544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2240" y="11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11120" y="12240"/>
                            <a:ext cx="102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80080" y="39600"/>
                            <a:ext cx="300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85920" y="60480"/>
                            <a:ext cx="217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2.25pt;width:46.55pt;height:28.95pt" coordorigin="1939,245" coordsize="931,579">
                <v:oval id="shape_0" fillcolor="white" stroked="t" o:allowincell="f" style="position:absolute;left:2181;top:266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oval id="shape_0" fillcolor="white" stroked="t" o:allowincell="f" style="position:absolute;left:2212;top:596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oval id="shape_0" fillcolor="white" stroked="t" o:allowincell="f" style="position:absolute;left:1939;top:408;width:409;height:226;mso-wrap-style:none;v-text-anchor:middle;rotation:12">
                  <v:fill o:detectmouseclick="t" color2="#99cc00"/>
                  <v:stroke color="#ff6600" weight="9360" dashstyle="dash" joinstyle="miter" endcap="flat"/>
                  <w10:wrap type="none"/>
                </v:oval>
                <v:shape id="shape_0" ID="未知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2567;top:244;width:161;height:413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  <v:shape id="shape_0" ID="未知" coordsize="622,653" path="m0,607c139,653,336,645,435,517c482,456,538,364,570,292c583,263,600,202,600,202c605,142,622,82,615,22c612,0,585,82,585,82c565,162,585,167,585,247e" stroked="t" o:allowincell="f" style="position:absolute;left:2361;top:288;width:472;height:318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  <v:shape id="shape_0" ID="未知" coordsize="452,480" path="m0,451c5,451,241,480,300,406c310,394,307,375,315,361c333,329,364,305,375,271c399,198,450,97,450,16c450,0,440,46,435,61c452,111,450,90,450,121e" stroked="t" o:allowincell="f" style="position:absolute;left:2528;top:320;width:342;height:234;mso-wrap-style:none;v-text-anchor:middle;rotation:12">
                  <v:fill o:detectmouseclick="t" on="false"/>
                  <v:stroke color="#ff66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85725</wp:posOffset>
                </wp:positionV>
                <wp:extent cx="617220" cy="406400"/>
                <wp:effectExtent l="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406440"/>
                          <a:chOff x="0" y="0"/>
                          <a:chExt cx="617400" cy="406440"/>
                        </a:xfrm>
                      </wpg:grpSpPr>
                      <wps:wsp>
                        <wps:cNvSpPr/>
                        <wps:spPr>
                          <a:xfrm rot="744000">
                            <a:off x="165960" y="2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3544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2240" y="115920"/>
                            <a:ext cx="26028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11120" y="12240"/>
                            <a:ext cx="102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80080" y="39600"/>
                            <a:ext cx="300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85920" y="60480"/>
                            <a:ext cx="217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7.75pt;width:46.55pt;height:28.95pt" coordorigin="3290,155" coordsize="931,579">
                <v:oval id="shape_0" fillcolor="white" stroked="t" o:allowincell="f" style="position:absolute;left:3531;top:176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oval id="shape_0" fillcolor="white" stroked="t" o:allowincell="f" style="position:absolute;left:3562;top:506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oval id="shape_0" fillcolor="white" stroked="t" o:allowincell="f" style="position:absolute;left:3289;top:318;width:409;height:226;mso-wrap-style:none;v-text-anchor:middle;rotation:12">
                  <v:fill o:detectmouseclick="t" color2="#99cc00"/>
                  <v:stroke color="fuchsia" weight="9360" dashstyle="dash" joinstyle="miter" endcap="flat"/>
                  <w10:wrap type="none"/>
                </v:oval>
                <v:shape id="shape_0" ID="未知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3917;top:154;width:161;height:413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  <v:shape id="shape_0" ID="未知" coordsize="622,653" path="m0,607c139,653,336,645,435,517c482,456,538,364,570,292c583,263,600,202,600,202c605,142,622,82,615,22c612,0,585,82,585,82c565,162,585,167,585,247e" stroked="t" o:allowincell="f" style="position:absolute;left:3711;top:198;width:472;height:318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  <v:shape id="shape_0" ID="未知" coordsize="452,480" path="m0,451c5,451,241,480,300,406c310,394,307,375,315,361c333,329,364,305,375,271c399,198,450,97,450,16c450,0,440,46,435,61c452,111,450,90,450,121e" stroked="t" o:allowincell="f" style="position:absolute;left:3878;top:230;width:342;height:234;mso-wrap-style:none;v-text-anchor:middle;rotation:12">
                  <v:fill o:detectmouseclick="t" on="false"/>
                  <v:stroke color="fuchsia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12496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12496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为高二老师们备战小高考，开研讨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41275</wp:posOffset>
                </wp:positionV>
                <wp:extent cx="5628640" cy="29508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950845"/>
                        </a:xfrm>
                        <a:prstGeom prst="rect"/>
                        <a:solidFill>
                          <a:srgbClr val="FF6600">
                            <a:alpha val="40000"/>
                          </a:srgbClr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56"/>
                                <w:lang w:eastAsia="zh-CN"/>
                              </w:rPr>
                              <w:t>高一教研活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2014.3.26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，高一老师们前往新桥中学进行高一教研活动，此次教研活动由袁峰老师主持，由新桥中学老师开设一节公开课，题为《权利的行使：需要监督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  <w:t>老师由《政府工作报告》导入课题，由三组同学在课前进行调查走访，分别去了春江镇、新北区、孟河镇的地方政府，进一步让学生深入体会到了政府的政务公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FF00" strokeweight="2pt" style="position:absolute;rotation:-0;width:443.2pt;height:232.35pt;mso-wrap-distance-left:9.05pt;mso-wrap-distance-right:9.05pt;mso-wrap-distance-top:0pt;mso-wrap-distance-bottom:0pt;margin-top:3.25pt;mso-position-vertical-relative:text;margin-left:10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56"/>
                          <w:lang w:eastAsia="zh-CN"/>
                        </w:rPr>
                        <w:t>高一教研活动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2014.3.26</w:t>
                      </w: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，高一老师们前往新桥中学进行高一教研活动，此次教研活动由袁峰老师主持，由新桥中学老师开设一节公开课，题为《权利的行使：需要监督》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  <w:t>老师由《政府工作报告》导入课题，由三组同学在课前进行调查走访，分别去了春江镇、新北区、孟河镇的地方政府，进一步让学生深入体会到了政府的政务公开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133350</wp:posOffset>
            </wp:positionV>
            <wp:extent cx="5143500" cy="2857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17200" cy="310896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17200" cy="31089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为赵科老师和史秋玲老师参加评课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131445</wp:posOffset>
                </wp:positionV>
                <wp:extent cx="5467350" cy="6041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75.7pt;mso-wrap-distance-left:9.05pt;mso-wrap-distance-right:9.05pt;mso-wrap-distance-top:0pt;mso-wrap-distance-bottom:0pt;margin-top:10.3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0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方正舒体">
    <w:altName w:val="宋体"/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0:00Z</dcterms:created>
  <dc:creator>中国大陆正版用户</dc:creator>
  <dc:description/>
  <dc:language>en-US</dc:language>
  <cp:lastModifiedBy>Administrator</cp:lastModifiedBy>
  <dcterms:modified xsi:type="dcterms:W3CDTF">2014-04-02T01:06:48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