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州市第一中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eastAsia="黑体;SimHei"/>
          <w:sz w:val="44"/>
          <w:szCs w:val="44"/>
        </w:rPr>
        <w:t>增效减负”十佳教师评比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学科对象：</w:t>
      </w:r>
      <w:r>
        <w:rPr>
          <w:sz w:val="24"/>
        </w:rPr>
        <w:t>高一年级语文、数学、英语、物理、化学；高二年级语文、数学、英语、选修课；高三年级语文、数学、英语、选修课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课堂教学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前准备充分。能根据学生的学情确定教学目标、重点、难点，课堂教学思路清晰，具有较强的逻辑性，避免出现讲解错误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课堂管理：能时刻关注学生，进行有效地课堂管理，课堂秩序良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教学过程：课堂教学有激情，能吸引学生；经常性使用启发式，多用设问句；上课不讲废话；课堂中经常使用鼓励性评价，很少使用批评性评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教学纪律：准时上下课，不提前上课、不拖堂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作业布置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量的多少：严格执行学校的作业量规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作业的批改：作业能及时批改，晚自习测试要有具体的分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作业的评讲及处理：作业能做到及时评讲，不存在做了不处理的作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分层作业、选择性的作业：能精心选择作业，根据不同学生的学力水平布置不同的作业，允许优秀学生选择适合自己的作业，允许中后学生放弃难度教高的题目且不受批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无罚抄、罚做的现象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课后辅导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倡</w:t>
      </w:r>
      <w:r>
        <w:rPr>
          <w:sz w:val="24"/>
        </w:rPr>
        <w:t>下班答疑，但反对</w:t>
      </w:r>
      <w:r>
        <w:rPr>
          <w:rFonts w:ascii="宋体;SimSun" w:hAnsi="宋体;SimSun" w:cs="宋体;SimSun"/>
          <w:sz w:val="24"/>
        </w:rPr>
        <w:t>挤占学生的自习课时间和休息时间上辅导课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教辅用书的使用和征订：</w:t>
      </w:r>
      <w:r>
        <w:rPr>
          <w:rFonts w:ascii="宋体;SimSun" w:hAnsi="宋体;SimSun" w:cs="宋体;SimSun"/>
          <w:sz w:val="24"/>
        </w:rPr>
        <w:t>资料的征订符合学校的规定，不私自或不超量订购教辅用书；教师对教辅用书要选择性使用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教学效果：</w:t>
      </w:r>
      <w:r>
        <w:rPr>
          <w:rFonts w:ascii="宋体;SimSun" w:hAnsi="宋体;SimSun" w:cs="宋体;SimSun"/>
          <w:sz w:val="24"/>
        </w:rPr>
        <w:t>有高考经历，且所带班级高考成绩优异（学科成绩处在市区的第二位，或本人所带班级明显高于第三名的学校）；在学校组织的重大考试（期中、期末）中，所带班级成绩处在年级的前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评选程序</w:t>
      </w:r>
      <w:r>
        <w:rPr>
          <w:rFonts w:ascii="宋体;SimSun" w:hAnsi="宋体;SimSun" w:cs="宋体;SimSun"/>
          <w:sz w:val="24"/>
        </w:rPr>
        <w:t>：先由学生评价（计算学生的评价是根据该老师所带班级学生数的百分比），再由教导处考核（第一条、第五条、第六条），然后由校务委员会和校长室决定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佳“轻负担、高效益”型教师测评表</w:t>
      </w:r>
    </w:p>
    <w:p>
      <w:pPr>
        <w:pStyle w:val="Normal"/>
        <w:ind w:firstLine="435"/>
        <w:rPr>
          <w:rFonts w:ascii="华文仿宋" w:hAnsi="华文仿宋" w:eastAsia="华文仿宋" w:cs="华文仿宋"/>
          <w:szCs w:val="21"/>
        </w:rPr>
      </w:pPr>
      <w:r>
        <w:rPr>
          <w:rFonts w:ascii="黑体;SimHei" w:hAnsi="黑体;SimHei" w:cs="华文仿宋" w:eastAsia="黑体;SimHei"/>
          <w:szCs w:val="21"/>
        </w:rPr>
        <w:t>说明</w:t>
      </w:r>
      <w:r>
        <w:rPr>
          <w:rFonts w:ascii="华文仿宋" w:hAnsi="华文仿宋" w:cs="华文仿宋" w:eastAsia="华文仿宋"/>
          <w:szCs w:val="21"/>
        </w:rPr>
        <w:t>：请同学们对下列学科老师进行评价：高一年级语文、数学、英语、物理、化学；高二年级语文、数学、英语、选修课；高三年级语文、数学、英语、选修课。表中的</w:t>
      </w: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表示优秀、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表示一般、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表示差。</w:t>
      </w:r>
    </w:p>
    <w:p>
      <w:pPr>
        <w:pStyle w:val="Normal"/>
        <w:ind w:firstLine="435"/>
        <w:rPr>
          <w:rFonts w:ascii="华文仿宋" w:hAnsi="华文仿宋" w:eastAsia="华文仿宋" w:cs="华文仿宋"/>
          <w:szCs w:val="21"/>
          <w:u w:val="single"/>
        </w:rPr>
      </w:pPr>
      <w:r>
        <w:rPr>
          <w:rFonts w:ascii="华文仿宋" w:hAnsi="华文仿宋" w:cs="华文仿宋" w:eastAsia="华文仿宋"/>
          <w:szCs w:val="21"/>
          <w:u w:val="single"/>
        </w:rPr>
        <w:t xml:space="preserve">班级：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5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7"/>
      </w:tblGrid>
      <w:tr>
        <w:trPr/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评内容</w:t>
            </w:r>
          </w:p>
        </w:tc>
        <w:tc>
          <w:tcPr>
            <w:tcW w:w="594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/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1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/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能听得懂老师上课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课堂教学有激情、有吸引力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课堂教学极少出现科学性错误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上课不讲废话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每天只布置一次作业，作业量（含书面、背书、改错、查字典等作业）符合学校的规定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无罚抄、罚做的现象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当天布置的作业不能当天收；当天交的作业能当天批改，并能及时评讲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作业精选，有分层作业，作业具有选择性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经常下班答疑，回答学生的问题有耐心、态度和蔼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挤占学生的自习课和休息时间集体上辅导课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不提前上课、不拖课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课堂教学效果好，听课后会做作业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0:19:00Z</dcterms:created>
  <dc:creator>USER</dc:creator>
  <dc:description/>
  <cp:keywords/>
  <dc:language>en-US</dc:language>
  <cp:lastModifiedBy>lwl</cp:lastModifiedBy>
  <cp:lastPrinted>2007-01-05T15:59:00Z</cp:lastPrinted>
  <dcterms:modified xsi:type="dcterms:W3CDTF">2007-01-05T08:17:00Z</dcterms:modified>
  <cp:revision>48</cp:revision>
  <dc:subject/>
  <dc:title>关于评比十佳“轻负担、高效益”型教师的标准（讨论稿）</dc:title>
</cp:coreProperties>
</file>