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5" w:hanging="68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-601980</wp:posOffset>
            </wp:positionV>
            <wp:extent cx="1000125" cy="6775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-592455</wp:posOffset>
            </wp:positionV>
            <wp:extent cx="100012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71575</wp:posOffset>
            </wp:positionH>
            <wp:positionV relativeFrom="paragraph">
              <wp:posOffset>-582930</wp:posOffset>
            </wp:positionV>
            <wp:extent cx="1000125" cy="677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3600</wp:posOffset>
            </wp:positionH>
            <wp:positionV relativeFrom="paragraph">
              <wp:posOffset>-573405</wp:posOffset>
            </wp:positionV>
            <wp:extent cx="1000125" cy="677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67050</wp:posOffset>
            </wp:positionH>
            <wp:positionV relativeFrom="paragraph">
              <wp:posOffset>-573405</wp:posOffset>
            </wp:positionV>
            <wp:extent cx="1000125" cy="677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48125</wp:posOffset>
            </wp:positionH>
            <wp:positionV relativeFrom="paragraph">
              <wp:posOffset>-563880</wp:posOffset>
            </wp:positionV>
            <wp:extent cx="1000125" cy="6775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19675</wp:posOffset>
            </wp:positionH>
            <wp:positionV relativeFrom="paragraph">
              <wp:posOffset>-563880</wp:posOffset>
            </wp:positionV>
            <wp:extent cx="1000125" cy="6775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25" w:hanging="6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925</wp:posOffset>
                </wp:positionH>
                <wp:positionV relativeFrom="paragraph">
                  <wp:posOffset>90170</wp:posOffset>
                </wp:positionV>
                <wp:extent cx="6362700" cy="866775"/>
                <wp:effectExtent l="6985" t="96520" r="9525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64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隶书" w:hAnsi="华文隶书" w:eastAsia="华文隶书" w:cs="华文隶书"/>
                                <w:lang w:bidi="hi-IN"/>
                              </w:rPr>
                              <w:t>化学组主动发展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3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2.75pt;margin-top:7.1pt;width:500.9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隶书" w:hAnsi="华文隶书" w:eastAsia="华文隶书" w:cs="华文隶书"/>
                          <w:lang w:bidi="hi-IN"/>
                        </w:rPr>
                        <w:t>化学组主动发展简报</w:t>
                      </w:r>
                    </w:p>
                  </w:txbxContent>
                </v:textbox>
                <v:path textpathok="t"/>
                <v:textpath on="t" fitshape="t" string="化学组主动发展简报" style="font-family:&quot;华文隶书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ind w:left="9109" w:hanging="9109"/>
        <w:rPr>
          <w:rFonts w:eastAsia="华文楷体"/>
          <w:b/>
          <w:b/>
          <w:sz w:val="28"/>
          <w:szCs w:val="28"/>
          <w:lang w:val="en-US" w:eastAsia="en-US"/>
        </w:rPr>
      </w:pPr>
      <w:r>
        <w:rPr>
          <w:rFonts w:eastAsia="华文楷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9575</wp:posOffset>
            </wp:positionH>
            <wp:positionV relativeFrom="paragraph">
              <wp:posOffset>97790</wp:posOffset>
            </wp:positionV>
            <wp:extent cx="5012690" cy="1935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72025</wp:posOffset>
            </wp:positionH>
            <wp:positionV relativeFrom="paragraph">
              <wp:posOffset>97790</wp:posOffset>
            </wp:positionV>
            <wp:extent cx="942975" cy="1028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050</wp:posOffset>
                </wp:positionH>
                <wp:positionV relativeFrom="paragraph">
                  <wp:posOffset>127635</wp:posOffset>
                </wp:positionV>
                <wp:extent cx="4991100" cy="20935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firstLine="237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．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7"/>
                                <w:szCs w:val="27"/>
                              </w:rPr>
                              <w:t>陆薇、许俊杰开设对外化学公开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71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钱柳云 被评为市学科带头人，邓小进 被评为市骨干教师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汪毅老师喜获托利多优秀教师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715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研活动备课活动有序高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firstLine="20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93pt;height:164.85pt;mso-wrap-distance-left:9.05pt;mso-wrap-distance-right:9.05pt;mso-wrap-distance-top:0pt;mso-wrap-distance-bottom:0pt;margin-top:10.05pt;mso-position-vertical-relative:text;margin-left:-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0000FF"/>
                          <w:sz w:val="32"/>
                          <w:szCs w:val="32"/>
                        </w:rPr>
                        <w:t>内容提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0" w:firstLine="237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．</w:t>
                      </w:r>
                      <w:r>
                        <w:rPr>
                          <w:b/>
                          <w:bCs/>
                          <w:kern w:val="2"/>
                          <w:sz w:val="27"/>
                          <w:szCs w:val="27"/>
                        </w:rPr>
                        <w:t>陆薇、许俊杰开设对外化学公开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715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钱柳云 被评为市学科带头人，邓小进 被评为市骨干教师，</w:t>
                      </w:r>
                      <w:r>
                        <w:rPr>
                          <w:b/>
                          <w:sz w:val="24"/>
                        </w:rPr>
                        <w:t>汪毅老师喜获托利多优秀教师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715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教研活动备课活动有序高效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firstLine="20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09" w:hanging="9109"/>
        <w:jc w:val="center"/>
        <w:rPr>
          <w:rFonts w:eastAsia="华文楷体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60" w:leader="none"/>
        </w:tabs>
        <w:ind w:left="6825" w:hanging="6825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1550</wp:posOffset>
                </wp:positionH>
                <wp:positionV relativeFrom="paragraph">
                  <wp:posOffset>179070</wp:posOffset>
                </wp:positionV>
                <wp:extent cx="1066800" cy="8305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84pt;height:65.4pt;mso-wrap-distance-left:9.05pt;mso-wrap-distance-right:9.05pt;mso-wrap-distance-top:0pt;mso-wrap-distance-bottom:0pt;margin-top:14.1pt;mso-position-vertical-relative:text;margin-left:3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12</w:t>
                      </w:r>
                      <w:r>
                        <w:rPr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0" w:leader="none"/>
        </w:tabs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60" w:leader="none"/>
        </w:tabs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60" w:leader="none"/>
        </w:tabs>
        <w:ind w:left="8669" w:hanging="1949"/>
        <w:rPr>
          <w:rFonts w:eastAsia="华文楷体"/>
          <w:b/>
          <w:b/>
          <w:sz w:val="28"/>
          <w:szCs w:val="28"/>
          <w:lang w:val="en-US" w:eastAsia="en-US"/>
        </w:rPr>
      </w:pPr>
      <w:r>
        <w:rPr>
          <w:rFonts w:eastAsia="华文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0</wp:posOffset>
                </wp:positionH>
                <wp:positionV relativeFrom="paragraph">
                  <wp:posOffset>80010</wp:posOffset>
                </wp:positionV>
                <wp:extent cx="6210300" cy="5189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校对外公开课中，化学教研组陆薇和许俊杰分别开设了《金属的电化学腐蚀与防护》和《镁的提取及应用》的研究课，常州市化学教研员吴永才老师和化学组全体教师进行了研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在陆薇老师的课堂上，陆老师首先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DI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据传感器测了腐蚀过程中溶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的变化及溶氧量的变化，验证反应虽缓慢，但确实存在。接下来是本堂课的重点——学生设计改进实验，加快金属的吸氧腐蚀速率，看到明显的现象。陆老师改变学生对原理的掌握，是被动的告知和接受的传统教学方式，让所有学生能主动思考、动手操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在未来教室，许俊杰老师开设了基于翻转课堂教学模式的《镁的提取及应用》研究课。上课过程先进行自主学习检测检验学生自主学习的效果，然后根据检测情况让学生进行讨论、学习并发现问题。接着学生尝试动手实验，并积极讨论和发现实验、自主学习过程所存在的问题，全班进行了激烈地讨论，对不清楚的现象还可以直接上网查找答案。最后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钟，进行在线测试。翻转课堂的形式，是在不断地摸索中前进着，希望给师生更多的发展空间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1800" cy="163258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0530" cy="166179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489pt;height:408.6pt;mso-wrap-distance-left:9.05pt;mso-wrap-distance-right:9.05pt;mso-wrap-distance-top:0pt;mso-wrap-distance-bottom:0pt;margin-top:6.3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日校对外公开课中，化学教研组陆薇和许俊杰分别开设了《金属的电化学腐蚀与防护》和《镁的提取及应用》的研究课，常州市化学教研员吴永才老师和化学组全体教师进行了研讨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在陆薇老师的课堂上，陆老师首先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DIS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数据传感器测了腐蚀过程中溶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PH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的变化及溶氧量的变化，验证反应虽缓慢，但确实存在。接下来是本堂课的重点——学生设计改进实验，加快金属的吸氧腐蚀速率，看到明显的现象。陆老师改变学生对原理的掌握，是被动的告知和接受的传统教学方式，让所有学生能主动思考、动手操作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在未来教室，许俊杰老师开设了基于翻转课堂教学模式的《镁的提取及应用》研究课。上课过程先进行自主学习检测检验学生自主学习的效果，然后根据检测情况让学生进行讨论、学习并发现问题。接着学生尝试动手实验，并积极讨论和发现实验、自主学习过程所存在的问题，全班进行了激烈地讨论，对不清楚的现象还可以直接上网查找答案。最后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分钟，进行在线测试。翻转课堂的形式，是在不断地摸索中前进着，希望给师生更多的发展空间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971800" cy="1632585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0530" cy="1661795"/>
                            <wp:effectExtent l="0" t="0" r="0" b="0"/>
                            <wp:docPr id="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5524500" cy="533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jc w:val="left"/>
                              <w:rPr>
                                <w:rFonts w:ascii="黑体;SimHei" w:hAnsi="黑体;SimHei" w:eastAsia="黑体;SimHei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32"/>
                                <w:szCs w:val="32"/>
                              </w:rPr>
                              <w:t>钱柳云 被评为市学科带头人，邓小进 被评为市骨干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435pt;height:42pt;mso-wrap-distance-left:9.05pt;mso-wrap-distance-right:9.05pt;mso-wrap-distance-top:0pt;mso-wrap-distance-bottom:0pt;margin-top:-1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tLeast" w:line="375" w:before="0" w:after="0"/>
                        <w:jc w:val="left"/>
                        <w:rPr>
                          <w:rFonts w:ascii="黑体;SimHei" w:hAnsi="黑体;SimHei" w:eastAsia="黑体;SimHei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32"/>
                          <w:szCs w:val="32"/>
                        </w:rPr>
                        <w:t>钱柳云 被评为市学科带头人，邓小进 被评为市骨干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476875" cy="299085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19" name="12_1412291432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_141229143203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0</wp:posOffset>
            </wp:positionH>
            <wp:positionV relativeFrom="paragraph">
              <wp:posOffset>-7977505</wp:posOffset>
            </wp:positionV>
            <wp:extent cx="7543800" cy="105994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99060</wp:posOffset>
            </wp:positionV>
            <wp:extent cx="7543800" cy="105994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3543300" cy="2476500"/>
                <wp:effectExtent l="19050" t="19050" r="1134364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7644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lang w:val="en-US" w:eastAsia="zh-CN" w:bidi="ar-SA"/>
                              </w:rPr>
                              <w:t>集体备课  高效为先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lang w:val="en-US" w:eastAsia="zh-CN" w:bidi="ar-SA"/>
                              </w:rPr>
                              <w:t>各个年级的备课组，每周都进行高效率、优质量的集体备课。先是集体听课，而后进行集体评课，各抒己见，集思广益，交流和碰撞教育的思想，不断探究如果提高课堂效率。集体评课后各位老师再进行集体备课，共同研究教材和考纲，做启发学生的教学。学贵在恒，教贵在新。只有不断创新的方法和融入新的思想，才能够让一中的化学教育一直遥遥领先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6.55pt;width:278.95pt;height:194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毡笔黑简体;黑体" w:hAnsi="方正毡笔黑简体;黑体" w:eastAsia="方正毡笔黑简体;黑体" w:cs="宋体;SimSun"/>
                          <w:color w:val="800000"/>
                          <w:lang w:val="en-US" w:eastAsia="zh-CN" w:bidi="ar-SA"/>
                        </w:rPr>
                        <w:t>集体备课  高效为先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毡笔黑简体;黑体" w:hAnsi="方正毡笔黑简体;黑体" w:eastAsia="方正毡笔黑简体;黑体" w:cs="宋体;SimSun"/>
                          <w:color w:val="800000"/>
                          <w:lang w:val="en-US" w:eastAsia="zh-CN" w:bidi="ar-SA"/>
                        </w:rPr>
                        <w:t>各个年级的备课组，每周都进行高效率、优质量的集体备课。先是集体听课，而后进行集体评课，各抒己见，集思广益，交流和碰撞教育的思想，不断探究如果提高课堂效率。集体评课后各位老师再进行集体备课，共同研究教材和考纲，做启发学生的教学。学贵在恒，教贵在新。只有不断创新的方法和融入新的思想，才能够让一中的化学教育一直遥遥领先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5425</wp:posOffset>
                </wp:positionH>
                <wp:positionV relativeFrom="paragraph">
                  <wp:posOffset>163195</wp:posOffset>
                </wp:positionV>
                <wp:extent cx="971550" cy="2057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jc w:val="left"/>
                              <w:rPr>
                                <w:rFonts w:ascii="黑体;SimHei" w:hAnsi="黑体;SimHei" w:eastAsia="黑体;SimHe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8"/>
                                <w:szCs w:val="28"/>
                              </w:rPr>
                              <w:t>高一年级组长汪毅老师喜获托利多优秀教师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76.5pt;height:162pt;mso-wrap-distance-left:9.05pt;mso-wrap-distance-right:9.05pt;mso-wrap-distance-top:0pt;mso-wrap-distance-bottom:0pt;margin-top:12.85pt;mso-position-vertical-relative:text;margin-left:11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tLeast" w:line="375" w:before="0" w:after="0"/>
                        <w:jc w:val="left"/>
                        <w:rPr>
                          <w:rFonts w:ascii="黑体;SimHei" w:hAnsi="黑体;SimHei" w:eastAsia="黑体;SimHe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8"/>
                          <w:szCs w:val="28"/>
                        </w:rPr>
                        <w:t>高一年级组长汪毅老师喜获托利多优秀教师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41120" cy="17881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80645</wp:posOffset>
                </wp:positionV>
                <wp:extent cx="1514475" cy="31337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>交流活动促教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省级课题《高中化学实验探究教学的课例研究》第二次活动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在常州市北郊中学开展，我校钱柳云、许俊杰、奚小玲老师全程参与了整个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25pt;height:246.75pt;mso-wrap-distance-left:9.05pt;mso-wrap-distance-right:9.05pt;mso-wrap-distance-top:0pt;mso-wrap-distance-bottom:0pt;margin-top:6.35pt;mso-position-vertical-relative:text;margin-left:1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>交流活动促教研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36"/>
                        <w:rPr/>
                      </w:pPr>
                      <w:r>
                        <w:rPr>
                          <w:b/>
                          <w:sz w:val="24"/>
                        </w:rPr>
                        <w:t>省级课题《高中化学实验探究教学的课例研究》第二次活动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26</w:t>
                      </w:r>
                      <w:r>
                        <w:rPr>
                          <w:b/>
                          <w:sz w:val="24"/>
                        </w:rPr>
                        <w:t>日在常州市北郊中学开展，我校钱柳云、许俊杰、奚小玲老师全程参与了整个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7250" cy="221678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479" t="-1" r="3653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0</wp:posOffset>
                </wp:positionH>
                <wp:positionV relativeFrom="paragraph">
                  <wp:posOffset>43180</wp:posOffset>
                </wp:positionV>
                <wp:extent cx="2438400" cy="28003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00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hadow/>
                                <w:color w:val="FF6600"/>
                                <w:sz w:val="32"/>
                                <w:szCs w:val="32"/>
                              </w:rPr>
                              <w:t>化学组积极备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末联考</w:t>
                            </w:r>
                            <w:r>
                              <w:rPr>
                                <w:b/>
                                <w:sz w:val="24"/>
                              </w:rPr>
                              <w:t>脚步声已越来越近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我们即将迎来收获的季节，高三的同学和老师们已经进入了高强度的冲刺阶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高二备课组拍摄视频、组织学生动手实验，全力以赴迎接实验操作考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高一备课组也竭尽全力，秉着增效减负的原则，为同学们最后的努力掌舵护航，深入班级辅导答疑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92pt;height:220.5pt;mso-wrap-distance-left:9.05pt;mso-wrap-distance-right:9.05pt;mso-wrap-distance-top:0pt;mso-wrap-distance-bottom:0pt;margin-top:3.4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hadow/>
                          <w:color w:val="FF6600"/>
                          <w:sz w:val="32"/>
                          <w:szCs w:val="32"/>
                        </w:rPr>
                        <w:t>化学组积极备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期末联考</w:t>
                      </w:r>
                      <w:r>
                        <w:rPr>
                          <w:b/>
                          <w:sz w:val="24"/>
                        </w:rPr>
                        <w:t>脚步声已越来越近</w:t>
                      </w:r>
                      <w:r>
                        <w:rPr>
                          <w:b/>
                          <w:sz w:val="24"/>
                        </w:rPr>
                        <w:t>，我们即将迎来收获的季节，高三的同学和老师们已经进入了高强度的冲刺阶段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高二备课组拍摄视频、组织学生动手实验，全力以赴迎接实验操作考核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b/>
                          <w:sz w:val="24"/>
                        </w:rPr>
                        <w:t>高一备课组也竭尽全力，秉着增效减负的原则，为同学们最后的努力掌舵护航，深入班级辅导答疑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毡笔黑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2:28:00Z</dcterms:created>
  <dc:creator>wang</dc:creator>
  <dc:description/>
  <cp:keywords/>
  <dc:language>en-US</dc:language>
  <cp:lastModifiedBy>王长春</cp:lastModifiedBy>
  <dcterms:modified xsi:type="dcterms:W3CDTF">2015-01-04T08:49:00Z</dcterms:modified>
  <cp:revision>7</cp:revision>
  <dc:subject/>
  <dc:title/>
</cp:coreProperties>
</file>