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 大唐盛世的奠基人唐太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课程标准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列举“贞观之治”的主要表现，探讨唐太宗在推动中国封建社会发展中的历史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唐朝的建立、玄武门之变、“贞观之治”的出现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列举“贞观之治”的主要表现：用人、纳谏、轻徭薄赋和处理民族关系等方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探讨唐太宗在推动中国封建社会发展中的历史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体会纳谏与用贤，对治国安邦的重要意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重点难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贞观之治局面形成的原因、开明开放的民族政策和对外政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唐太宗的治国之道及对当时的影响和后世的启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探究方法</w:t>
      </w:r>
      <w:r>
        <w:rPr>
          <w:rFonts w:cs="宋体;SimSun" w:ascii="宋体;SimSun" w:hAnsi="宋体;SimSun"/>
          <w:b/>
        </w:rPr>
        <w:t>]</w:t>
      </w:r>
    </w:p>
    <w:p>
      <w:pPr>
        <w:pStyle w:val="1"/>
        <w:spacing w:lineRule="auto" w:line="24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分析讲解“贞观之治”的出现，理解出现“贞观之治”的原因、和唐太宗治国之策对封建王朝产生的作用。</w:t>
      </w:r>
    </w:p>
    <w:p>
      <w:pPr>
        <w:pStyle w:val="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从政治、经济、法律、文化、民族关系、对外关系方面探讨贞观之治局面的具体表现。</w:t>
      </w:r>
    </w:p>
    <w:p>
      <w:pPr>
        <w:pStyle w:val="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结合所学，客观评价唐太宗；归纳唐太宗治国方略的启示。</w:t>
      </w:r>
    </w:p>
    <w:p>
      <w:pPr>
        <w:pStyle w:val="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通过唐太宗的虚心纳谏、知人善任、关心百姓疾苦、晚年自省，认识其作为一代名君的为政策略与智慧；</w:t>
      </w:r>
    </w:p>
    <w:p>
      <w:pPr>
        <w:pStyle w:val="1"/>
        <w:numPr>
          <w:ilvl w:val="0"/>
          <w:numId w:val="1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通过唐太宗实施的开明的民族政策，感受和认识唐朝中央政权与周边少数民族政权的友好关系，以及四夷自服的安定局面；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通过唐太宗推行的全方位的对外政策，认识唐朝对外交往的繁荣景象，唐文化对周边的自然辐射作用；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通过归纳唐太宗在政治、经济、民族关系、对外关系、文化诸方面的政策，全方位认识其治国方略及其借鉴意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知识体系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161925" cy="5143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44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8pt;width:12.7pt;height:40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与父反隋建唐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8580</wp:posOffset>
                </wp:positionV>
                <wp:extent cx="228600" cy="1219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9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pt;width:17.95pt;height:9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李世民具有为帝实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统一全国，功高盖世，位上王公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文学馆，笼络人才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太子与李元吉结成反李世民联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125730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子李建成深感威胁设法除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4pt;mso-wrap-distance-left:9.05pt;mso-wrap-distance-right:9.05pt;mso-wrap-distance-top:0pt;mso-wrap-distance-bottom:0pt;margin-top:7.8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子李建成深感威胁设法除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3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武门之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95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武门之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0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多次谋害不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离李世民智囊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收买太子心腹，得知害己计划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</w:rPr>
        <w:t>李世民先发制人</w:t>
      </w:r>
      <w:r>
        <w:rPr>
          <w:rFonts w:ascii="宋体;SimSun" w:hAnsi="宋体;SimSun" w:cs="宋体;SimSun"/>
        </w:rPr>
        <w:t xml:space="preserve">         设计剪除兄弟祸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概况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建成、元吉入朝之际，世民射杀太子，其将尉迟敬德射杀元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太祖李渊无奈，诏立李世民为太子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7.95pt;height:70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原因概说、治世表现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17.9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善于用人纳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选官不避亲仇——魏征直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贞观之治的出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贞观之治的出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用人扬长避短——房谋杜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914400" cy="624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世原因的具体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pt;mso-wrap-distance-left:9.05pt;mso-wrap-distance-right:9.05pt;mso-wrap-distance-top:0pt;mso-wrap-distance-bottom:0pt;margin-top:7.8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世原因的具体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与民休养生息政策，爱惜百姓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仁义为本，刑罚为末，慎用刑法</w:t>
      </w:r>
    </w:p>
    <w:p>
      <w:pPr>
        <w:pStyle w:val="Normal"/>
        <w:ind w:left="493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德治国，完善科举，朝中人才济</w:t>
      </w:r>
    </w:p>
    <w:p>
      <w:pPr>
        <w:pStyle w:val="Normal"/>
        <w:ind w:left="4935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ascii="宋体;SimSun" w:hAnsi="宋体;SimSun" w:cs="宋体;SimSun"/>
        </w:rPr>
        <w:t>概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-198120</wp:posOffset>
                </wp:positionV>
                <wp:extent cx="571500" cy="1188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促进民族团结和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3.6pt;mso-wrap-distance-left:9.05pt;mso-wrap-distance-right:9.05pt;mso-wrap-distance-top:0pt;mso-wrap-distance-bottom:0pt;margin-top:-15.6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促进民族团结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东突厥：武力征服、羁縻府州、“天可汗“、册封子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457200" cy="296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突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495300" cy="346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3pt;mso-wrap-distance-left:9.05pt;mso-wrap-distance-right:9.05pt;mso-wrap-distance-top:0pt;mso-wrap-distance-bottom:0pt;margin-top:7.8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西突厥：设安西都护府，管辖西域</w:t>
      </w:r>
    </w:p>
    <w:p>
      <w:pPr>
        <w:pStyle w:val="Normal"/>
        <w:ind w:firstLine="44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ragraph">
                  <wp:posOffset>99060</wp:posOffset>
                </wp:positionV>
                <wp:extent cx="114300" cy="3276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7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25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文成公主入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1257300" cy="296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吐蕃：唐蕃和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35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吐蕃：唐蕃和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原文化影响吐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rFonts w:ascii="宋体;SimSun" w:hAnsi="宋体;SimSun" w:cs="宋体;SimSun"/>
        </w:rPr>
        <w:t>民族政策及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放的对外政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放的对外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说：政策、设置专门机构、贸易平等、广泛交往、长安大都会</w:t>
      </w:r>
    </w:p>
    <w:p>
      <w:pPr>
        <w:pStyle w:val="Normal"/>
        <w:ind w:firstLine="1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外来文化兼收并蓄：外来宗教传入、玄奘取经、长安为佛教中转圣地</w:t>
      </w:r>
    </w:p>
    <w:p>
      <w:pPr>
        <w:pStyle w:val="Normal"/>
        <w:ind w:firstLine="1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文化对朝鲜、日本的影响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7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过失：纳谏渐少、耗费民力营建宫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失与反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0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失与反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年的反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晚年的反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省：撰写《帝范》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太宗的自我评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预习检测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玄武门之变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世民具有为帝实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父反隋，位上王公：追随父亲李渊镇压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起兵反隋建唐，铲平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功劳卓著，受加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设立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笼络人才：拥有一批忠心耿耿的谋士猛将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兄弟争夺：太子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深感威胁，与齐王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结成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同盟，多次谋害不成，调离李世民智囊。</w:t>
      </w:r>
    </w:p>
    <w:p>
      <w:pPr>
        <w:pStyle w:val="Normal"/>
        <w:ind w:left="-2" w:firstLine="136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世民先发制人，收买太子心腹，设计要除掉兄弟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玄武门之变（</w:t>
      </w:r>
      <w:r>
        <w:rPr>
          <w:rFonts w:cs="宋体;SimSun" w:ascii="宋体;SimSun" w:hAnsi="宋体;SimSun"/>
          <w:bCs/>
          <w:color w:val="000000"/>
          <w:szCs w:val="21"/>
        </w:rPr>
        <w:t>626</w:t>
      </w:r>
      <w:r>
        <w:rPr>
          <w:rFonts w:ascii="宋体;SimSun" w:hAnsi="宋体;SimSun" w:cs="宋体;SimSun"/>
          <w:bCs/>
          <w:color w:val="000000"/>
          <w:szCs w:val="21"/>
        </w:rPr>
        <w:t>年）：在玄武门秘密布置，乘李建成、李元吉入朝之际，李世民射杀太子，其将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射杀李元吉。太祖无奈诏立李世民为太子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评价：（见学思之窗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“贞观之治”的出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概况：①玄武门之变后不久，高祖退位，李世民即帝位，是为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次年改元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原因概括：唐太宗吸取隋亡教训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实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政策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思想，完善了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对少数民族采取安抚、怀柔的政策，对外采取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政策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主要表现：统治过程中，出现了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文化繁荣</w:t>
      </w:r>
      <w:r>
        <w:rPr>
          <w:rFonts w:ascii="宋体;SimSun" w:hAnsi="宋体;SimSun" w:cs="宋体;SimSun"/>
          <w:bCs/>
          <w:color w:val="000000"/>
          <w:szCs w:val="21"/>
        </w:rPr>
        <w:t>的升平景象，史称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“贞观之治”出现的主要原因：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政治方面：惟贤才是用，选官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（提拔魏征）；虚怀纳谏（魏征直言）；用人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（房谋杜断）。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学思之窗：作为封建帝王最应具备的素质是把握统治策略、制定统治大政方针的能力和知人善任的本领。同时必须听取不同意见和建议，才能做出正确的抉择。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经济方面：休养生息，不夺农时，推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“存百姓”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法律方面：慎用刑法，《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ascii="宋体;SimSun" w:hAnsi="宋体;SimSun" w:cs="宋体;SimSun"/>
          <w:bCs/>
          <w:color w:val="000000"/>
          <w:szCs w:val="21"/>
        </w:rPr>
        <w:t>》体现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原则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文化方面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治国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。完善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进士科人才济济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民族关系方面：采取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策略，对不同的民族地区采取不同的统治措施，促进民族团结和发展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设置羁縻府州：东突厥归附唐朝后，唐在当地设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任命突厥首领为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可以世袭。后成为唐代管辖民族地区的一种地方制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册封：西北各族首领尊请唐太宗为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他们的后嗣由唐册封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设置机构：唐攻下西突厥后设置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管辖西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和亲：吐蕃赞普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请求与唐通婚，唐太宗以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和亲。文成公主带去种子、工匠、书籍和冶金技术、中原文化。促进了吐蕃经济、文化的发展，加强了汉藏人民的关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评价：①民族团结政策加强了唐与少数民族之间的关系，有利于加强对边疆的管辖，也为唐朝盛世局面的出现提供有利的条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有利于少数民族吸收汉族先进的文化，促进了少数民族经济的发展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对外关系方面：采取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对外政策，对外来文化采取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方针，大大增强了中外经济、文化的交流，促进亚洲各国的文明进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友好的对外政策：设立专门机构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接待外宾；鼓励外国商人到中国贸易、居住、做官、通婚；对各国使者，以礼相待；都城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不仅是国内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的大都会，也成了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的大都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开放的文化政策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景教、回教、摩尼教传入中国；高僧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去天竺取经；朝鲜、日本僧人来唐游学，朝鲜、日本深受汉文化影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评价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开放的对外政策，大大增强了中外经济、文化的交流，为中国文化增添了多元的色彩。②唐文化对周边国家产生了强大的辐射作用，促进了亚洲各国的文明进步，尤其是朝鲜的新罗、日本的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晚年的反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晚年治国策略的失当表现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贞观后期，随着隋亡教训远去，唐太宗发生变化：少于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、滥用刑罚、滥用民力、求仙炼丹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晚年的反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撰写《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反省过失，对继承者总结为君之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自己的评价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济育苍生，其益多；平定寰宇，其功大，益多损少</w:t>
      </w:r>
      <w:r>
        <w:rPr>
          <w:rFonts w:ascii="宋体;SimSun" w:hAnsi="宋体;SimSun" w:cs="宋体;SimSun"/>
          <w:bCs/>
          <w:color w:val="000000"/>
          <w:szCs w:val="21"/>
        </w:rPr>
        <w:t>。”唐太宗对自己一生“功大过小”的评价是贴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思之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想一想，这些名言对一个封建帝王会产生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提示：前者有利于封建帝王明确，要更为有效地治理国家，必须选拔最为适当的官员去完成各相项措施，皇帝事必躬亲未必能够高效、全面地完成各项治理国家的事务。作为一国之君，最应具备的是把握统治策略，制定统治大政方针的能力和知人善任的本领。后者则提示封建帝王，必须多方听取不同意见和建议，才能做出正确的抉择，而偏听则往往带来判断的失误，滋生帝王的娇纵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这段话中你怎样看晚年的唐太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提示：表现了唐太宗晚年具有非常深刻的反省意识和能力。为了能将国基与帝业稳固下去，他对继承者提出了终其一生总结出的为君之道，特别是作为封建帝王应该拥有的品德和修养，对国家、百姓的责任。由此可以说明唐太宗的确是我国古代历史上非常杰出的政治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探究与拓展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探讨唐太宗在推动封建社会发展中的历史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提示：</w:t>
      </w:r>
      <w:r>
        <w:rPr>
          <w:rFonts w:ascii="宋体;SimSun" w:hAnsi="宋体;SimSun" w:cs="宋体;SimSun"/>
          <w:b/>
          <w:bCs/>
        </w:rPr>
        <w:t>唐太宗是中国封建社会的一代明君</w:t>
      </w:r>
      <w:r>
        <w:rPr>
          <w:rFonts w:ascii="宋体;SimSun" w:hAnsi="宋体;SimSun" w:cs="宋体;SimSun"/>
        </w:rPr>
        <w:t>。他统治时期，能够汲取隋朝灭亡的教训，居安思危，任用贤良，虚怀纳谏，实行轻徭薄赋、疏缓刑罚的政策和文德治国的思想，完善科举制，对少数民族采取安抚、怀柔政策，对外采取积极友好开放的政策。这一系列政策措施为唐王朝带来了政治清明、社会安定、生产发展、文化繁荣的升平景象，形成贞观之治的局面，为唐朝的开元盛世及其国力的强盛打下了坚实的基础。而唐太宗一生的为君之道，其纳谏、用贤之风为后世称道，其晚年的反省和总结，也为中国封建统治者提供富有借鉴意义的思想。因此，唐太宗作为我国古代历史上杰出的政治家，对推动封建社会的发展做出了重大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朝的文化对朝鲜、日本有什么影响？这与唐太宗实行的对外政策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提示：唐朝文化对朝鲜、日本具有强大的吸引力，使得其僧人、学者慕名而来，接受盛唐文化的熏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朝鲜半岛，中国古代典籍、诗歌、艺术、典章制度得到广泛传播；而日本遣唐史、僧人对唐文化的研究促成其国内的大化改新，大大促进了日本封建化的进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文化对朝鲜、日本的巨大影响恰恰说明唐太宗时期实行的是积极开放、兼容并蓄的对外政策，这非常有利于中外交往的发展和中国先进文化的传播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【本课测评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“齐景公问政于孔子。孔子对曰：‘君君、臣臣、父父、子子。’”这段对话表明孔子在政治上主张</w:t>
      </w:r>
    </w:p>
    <w:p>
      <w:pPr>
        <w:pStyle w:val="Normal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有教无类”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贵贱有“序”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仁者，爱人”　　　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克已复礼”</w:t>
      </w:r>
    </w:p>
    <w:p>
      <w:pPr>
        <w:pStyle w:val="Normal"/>
        <w:rPr>
          <w:rFonts w:ascii="宋体;SimSun" w:hAnsi="宋体;SimSun" w:cs="宋体;SimSun"/>
          <w:kern w:val="0"/>
          <w:lang w:val="sq-AL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孟德斯鸠提出“三权分立”学说，认为“政治自由是通过三权的某种分立而实现的。”在当时他的直接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sq-AL"/>
        </w:rPr>
        <w:t>A</w:t>
      </w:r>
      <w:r>
        <w:rPr>
          <w:rFonts w:ascii="宋体;SimSun" w:hAnsi="宋体;SimSun" w:cs="宋体;SimSun"/>
          <w:kern w:val="0"/>
        </w:rPr>
        <w:t>、实现权利平等</w:t>
      </w:r>
      <w:r>
        <w:rPr>
          <w:rFonts w:ascii="宋体;SimSun" w:hAnsi="宋体;SimSun" w:cs="宋体;SimSun"/>
          <w:kern w:val="0"/>
          <w:lang w:val="sq-AL"/>
        </w:rPr>
        <w:t xml:space="preserve">   </w:t>
      </w:r>
      <w:r>
        <w:rPr>
          <w:rFonts w:cs="宋体;SimSun" w:ascii="宋体;SimSun" w:hAnsi="宋体;SimSun"/>
          <w:kern w:val="0"/>
          <w:lang w:val="sq-AL"/>
        </w:rPr>
        <w:t>B</w:t>
      </w:r>
      <w:r>
        <w:rPr>
          <w:rFonts w:ascii="宋体;SimSun" w:hAnsi="宋体;SimSun" w:cs="宋体;SimSun"/>
          <w:kern w:val="0"/>
        </w:rPr>
        <w:t>、推翻君主制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lang w:val="sq-AL"/>
        </w:rPr>
        <w:t>C</w:t>
      </w:r>
      <w:r>
        <w:rPr>
          <w:rFonts w:ascii="宋体;SimSun" w:hAnsi="宋体;SimSun" w:cs="宋体;SimSun"/>
          <w:kern w:val="0"/>
        </w:rPr>
        <w:t>、避免暴君专横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lang w:val="sq-AL"/>
        </w:rPr>
        <w:t>D</w:t>
      </w:r>
      <w:r>
        <w:rPr>
          <w:rFonts w:ascii="宋体;SimSun" w:hAnsi="宋体;SimSun" w:cs="宋体;SimSun"/>
          <w:kern w:val="0"/>
        </w:rPr>
        <w:t>、反对教会干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世纪到公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世纪是人类文明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轴心时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人类首次觉醒，理性思维所创造的精神文化决定着其后诸民族的文化走向。对于中国而言，最能体现这一特征的现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家争鸣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焚书坑儒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独尊儒术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、崇儒尚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抗元被俘，但他在异族强权面前，正气浩然，风骨铮铮，写下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生自古谁无死，留取丹心照汗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千古绝唱。他的这种气节反映了当时社会的思想主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黄老之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佛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程朱理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陆王心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王夫之提出“天理”即在“人欲”之中，批判“去人欲，存天理”，还要求富民大贾成为“国之司命”。这些思想主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反映当时封建经济继续发展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反映封建专制主义有所动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是早期资产阶级的民主思想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反映工商业发展后市民的一些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</w:rPr>
        <w:t>1903</w:t>
      </w:r>
      <w:r>
        <w:rPr>
          <w:rFonts w:ascii="宋体;SimSun" w:hAnsi="宋体;SimSun" w:cs="宋体;SimSun"/>
          <w:kern w:val="0"/>
        </w:rPr>
        <w:t>年，中国《大公报》：“……宪法不立，则虽其国强盛，终滋危殆之忧，如今之俄土是；宪法苟立，则虽其国狭小，已固雄富之基，如今日之德日是。若是者，知宪法之与国家诚所谓不可一日或离者。”该文的政治主张，主要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建立民主共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进行革命推翻清政府统治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实行君主立宪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向德、俄学习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近代中国从学习西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器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到学习制度，主要是由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民族危机日益加深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内阶级矛盾激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民主共和观念深入人心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学东渐</w:t>
      </w:r>
      <w:r>
        <w:rPr>
          <w:rFonts w:ascii="宋体;SimSun" w:hAnsi="宋体;SimSun" w:cs="宋体;SimSun"/>
        </w:rPr>
        <w:t>’’</w:t>
      </w:r>
      <w:r>
        <w:rPr>
          <w:rFonts w:ascii="宋体;SimSun" w:hAnsi="宋体;SimSun" w:cs="宋体;SimSun"/>
        </w:rPr>
        <w:t>局面开始形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</w:rPr>
        <w:t>19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，孙中山指出：“有人说推翻清室后，民族主义可以不要了，这话实在错了，即如我们住的租界，外国就要用治外法权来压制中国人，这还是前清造成的恶果，现在清廷虽然不能压制我们，但各国还是压制的……所以我们还是三民主义缺一不可的。”这番话表明孙中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仍坚持原来的三民主义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明确提出了反对帝国主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在反帝问题上模糊不清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仍不敢提出反对帝国主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毛泽东的下列思想产生的先后顺序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工农武装割据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思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②新民主主义革命思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③中国特色的社会主义改造思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④正确处理人民内部矛盾思想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①②③④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②①③④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②①④③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①②④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新中国科技成就产生的顺序是：①第一颗人造卫星发射成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第一颗氢弹爆炸成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第一颗原子弹爆炸成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培育出杂交水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④②①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②①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①④③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②①③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“告诉我，历史有什么作用？”——古往今来人们已经作出各种思考，其中唐太宗的回答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究天人之际，通古今之变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考古以证今，规时而达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以史为镜，可以知兴替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以人为镜，可以知得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“一日万机，一人听断，虽复忧劳，安能尽善”反映唐太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厌恶从政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求贤若渴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轻徭薄赋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慎用刑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下列关于文成公主入藏所起的作用的评价，不正确的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为吐蕃的经济文化的发展作了贡献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表明了唐太宗开明的民族政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加强唐政府对吐蕃的管辖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表明唐番之间的友好关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唐太宗打败东突厥后，在东突厥旧地开始设置羁縻府州。羁縻府州是唐代管辖民族地区的一种地方制度。这一制度①是唐政府对民族地区实行直接管辖的基本形式②有利于缓和民族矛盾③得到了少数民族首领的拥护④促进了统一多民族国家的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②③④    B.②③④     C.①③④     D.①②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使唐初经济得到逐步恢复的政策措施主要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均田制和租庸调制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科举考试制度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修改颁布《唐律》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三省六部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二、材料分析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是美国《独立宣言》起草人杰弗逊的言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美国，我认为有必要吸收人民参加政府的每一个部门，只要他们胜任，这是保证长期正直的管理国家权力的唯一方法。            ——摘自马隆：《杰弗逊及其时代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对于一切人都同样严格地公平对待，而不论他的社会地位、宗教信仰和政治信仰。</w:t>
      </w:r>
    </w:p>
    <w:p>
      <w:pPr>
        <w:pStyle w:val="Normal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彼得森：《杰弗逊作品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知识就是力量，知识就是安全，知识就是幸福。——摘自梅奥：《杰弗逊自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杰弗逊在连任两届总统期满时说）华盛顿将军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后树立了一个自愿退休的榜样。我将追随他。能够有更多的先例，就会形成一种惯例，从而使那些妄想延长任期的人无计可施。                                     ——自邓博尔：《杰弗逊政治著作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言论反映了哪些重要观点？这些观点是否由杰弗逊首次提出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材料，对杰弗逊作个简短的评论。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    贞观四年，（唐太宗）诏发卒修洛阳之乾元殿（按：隋炀帝营建的宫殿，毁于战火）。… 张玄素上书谏曰：”…</w:t>
      </w:r>
      <w:r>
        <w:rPr>
          <w:rFonts w:ascii="宋体;SimSun" w:hAnsi="宋体;SimSun" w:cs="宋体;SimSun"/>
        </w:rPr>
        <w:t>臣闻阿房成，秦人散；</w:t>
      </w:r>
      <w:r>
        <w:rPr>
          <w:rFonts w:ascii="宋体;SimSun" w:hAnsi="宋体;SimSun" w:cs="宋体;SimSun"/>
        </w:rPr>
        <w:t>…乾元毕工，隋人解体。且以陛下今时功力，河如隋日？承凋残之后，役疮痍之人，费亿万之功，袭百王之弊。以此言之，恐甚于炀帝远矣。”                                              ——《贞观政要》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  上（唐太宗）谓玄素曰：“卿谓我不如炀帝，何如桀、纣？”对曰：“若此役不息，亦同归于乱耳！” 上叹曰：“吾思之不熟，乃至于是！”顾谓房玄龄曰：”…今玄素所言诚有理，宣即为之罢役。”                                        ——《资治通鉴》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rFonts w:ascii="宋体;SimSun" w:hAnsi="宋体;SimSun" w:cs="宋体;SimSun"/>
        </w:rPr>
        <w:t>材料三</w:t>
      </w:r>
      <w:r>
        <w:rPr>
          <w:rFonts w:ascii="宋体;SimSun" w:hAnsi="宋体;SimSun" w:cs="宋体;SimSun"/>
        </w:rPr>
        <w:t xml:space="preserve">    （贞观）十一年，（马）周又上疏曰：”…今百姓承丧乱之后，比于隋时才十分之一，而供官徭役，道路相继，兄去弟还，首尾不绝，远者往来五六千里，春秋冬夏，略无休时。”                                                  ——《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周传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材料一和材料二，在罢修乾元殿问题上，唐太宗和张玄素取得的共识是什么？唐太宗罢修乾元殿的根本目的是什么？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上述目的，唐太宗采取了哪些重大措施？促成了怎样的局面？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与材料二相比，唐太宗的统治发生了什么变化？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这三条材料，对唐太宗的统治应如何认识？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列材料：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   （唐太宗对大臣们说）“……夫欲盛则费广，费广则赋重，赋重则民愁，民愁则国危，国危则君丧。朕常以此思之，故不敢纵欲也。”     ——《资治通鉴》卷</w:t>
      </w:r>
      <w:r>
        <w:rPr>
          <w:rFonts w:cs="宋体;SimSun" w:ascii="宋体;SimSun" w:hAnsi="宋体;SimSun"/>
        </w:rPr>
        <w:t>198</w:t>
      </w:r>
    </w:p>
    <w:p>
      <w:pPr>
        <w:pStyle w:val="Normal"/>
        <w:rPr/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  贞观十七年，唐太宗命人图画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功臣相貌于凌烟阁，这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位功臣是长孙无忌、杜如晦、魏征、房玄龄、李靖、秦叔宝、程知节……在这些人中有的参加过隋末农民起义，有的是太子李建成政治集团的人，还有一些出身少数民族。如魏征少年时做过道士，后来成为太子的谋士，秦叔宝是小军官，程知节是农民。               ——《盛唐气象》  </w:t>
      </w:r>
    </w:p>
    <w:p>
      <w:pPr>
        <w:pStyle w:val="Normal"/>
        <w:rPr/>
      </w:pPr>
      <w:r>
        <w:rPr>
          <w:rFonts w:ascii="宋体;SimSun" w:hAnsi="宋体;SimSun" w:cs="宋体;SimSun"/>
        </w:rPr>
        <w:t>材料三</w:t>
      </w:r>
      <w:r>
        <w:rPr>
          <w:rFonts w:ascii="宋体;SimSun" w:hAnsi="宋体;SimSun" w:cs="宋体;SimSun"/>
        </w:rPr>
        <w:t xml:space="preserve">    太宗曰：“夷狄亦人耳，其情与中华不殊。人主患德泽不如，不必猜忌异类，盖德泽洽，则是四夷可使如一家。”                     ——《贞观政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论安边》</w:t>
      </w:r>
    </w:p>
    <w:p>
      <w:pPr>
        <w:pStyle w:val="Normal"/>
        <w:rPr/>
      </w:pPr>
      <w:r>
        <w:rPr>
          <w:rFonts w:ascii="宋体;SimSun" w:hAnsi="宋体;SimSun" w:cs="宋体;SimSun"/>
        </w:rPr>
        <w:t>材料四</w:t>
      </w:r>
      <w:r>
        <w:rPr>
          <w:rFonts w:ascii="宋体;SimSun" w:hAnsi="宋体;SimSun" w:cs="宋体;SimSun"/>
        </w:rPr>
        <w:t xml:space="preserve">    天下大稔，流散者咸归乡里，米斗不过三四钱……东至于海，南极五岭，皆外户不闭，行旅不粮，取给于道路焉。                   ——《贞观政要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材料一概括唐太宗这段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材料二及材料四图一指出唐太宗是怎样用人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材料三及材料四图二指出唐太宗是如何处理民族关系的？并结合史实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以上材料，谈谈你对唐太宗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5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52:00Z</dcterms:created>
  <dc:creator>您的用户名</dc:creator>
  <dc:description/>
  <cp:keywords/>
  <dc:language>en-US</dc:language>
  <cp:lastModifiedBy>您的用户名</cp:lastModifiedBy>
  <dcterms:modified xsi:type="dcterms:W3CDTF">2009-06-06T17:52:00Z</dcterms:modified>
  <cp:revision>2</cp:revision>
  <dc:subject/>
  <dc:title/>
</cp:coreProperties>
</file>