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常州中小学生品格提升工程项目</w:t>
      </w:r>
      <w:r>
        <w:rPr>
          <w:rFonts w:ascii="宋体;SimSun" w:hAnsi="宋体;SimSun" w:cs="宋体;SimSun"/>
          <w:b/>
          <w:kern w:val="0"/>
          <w:sz w:val="44"/>
          <w:szCs w:val="44"/>
        </w:rPr>
        <w:t>答辩评审工作的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辖市、区教育局、局属有关学校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关于做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省市中小学生品格提升工程项目申报工作的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知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要求，经学校申报、辖市区推荐，现确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项目进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答辩评审环节，现将有关工作通知如下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答辩时间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br/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周四）辖市区学校专场，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: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到，抽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周五）局属学校专场，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到，抽签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答辩地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新北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桥第二实验小学（新北区华山北路往北方向到头，江苏省常州技师学院西侧）竞天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座全域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参加对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辖市区学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所，局属及有关学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所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校参加答辩人员为校长、分管校长、项目负责人，共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其中校长为主答辩人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、答辩内容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学校根据申报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求，围绕“项目价值”“项目目标”“建设内容”“推进路径”“预期成果”等方面进行汇报，关键在于要“想清楚”“写具体”和“说明白”，突出重点、亮点和创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点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五、答辩程序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所学校的答辩时间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以内，主要流程为：申报学校校长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形式汇报，时间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（到时即停）；专家评委提问、申报学校回应等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六、其他事项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br/>
        <w:t>  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辖市区教育局通知各申报学校，并指导学校做好本次答辩评审工作，同时派一名带队同志参加，并将本地区参会人员名单回执（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周五）前发送到联系人邮箱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申报学校将答辩用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周四）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∶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打包发送到联系人邮箱，文件命名为“学校全称＋项目名”。《申报表》如有修改，纸质稿（一式八份），于会议当天提交会务组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答辩评审结果将提交市教育局行政办公会审核后，正式发文公布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：陈庆艳，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56813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邮箱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3615479@qq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加答辩评审项目名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辖市区学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加答辩评审项目名单（局属及相关学校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会人员名单回执</w:t>
      </w:r>
      <w:r>
        <w:br w:type="page"/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1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常州市中小学生品格提升工程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汇总表（辖市区学校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日（周四）辖市区学校专场，上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8:3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报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2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学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 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.I.F.T.——</w:t>
            </w:r>
            <w:r>
              <w:rPr>
                <w:rFonts w:ascii="宋体;SimSun" w:hAnsi="宋体;SimSun" w:cs="宋体;SimSun"/>
                <w:szCs w:val="21"/>
              </w:rPr>
              <w:t>以终为始，生命成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燕湖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格学习群与儿童价值观学院的实践建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永平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“校长陪你做父母”共育平台，促进礼仪养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上兴中心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田园教育，助力新时代“小农人”的培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二实验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童眼观世界”心灵成长课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指向知行合一的儿童体验教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金坛分校（段玉裁中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铸魂乐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段玉裁“求是精神”，助推学生品格提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河滨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心童美：基于“角落课程”的乐观品格培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金沙高级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“四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四”劳动育人课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学生品格提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直溪中心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红色文化，育时代新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山桥中心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儿童“新劳动教育”的田野行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学附属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里的大学：儿童品格发展新时空的实践研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第二实验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格塑造的挑战性情境：让学校资源“走”回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刘海粟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景美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滋养尚美品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牛塘初级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向培养“青云少年”的中华传统文化习养教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向至诚青年的品格涵育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百草园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构建育人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激活社团“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时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国英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益点行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铸学生担当品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泰山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小人书为载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培育“爱敬诚善”核心价值观的德育实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新桥实验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儿童参与式社区新生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薛家中心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向“善真”的少儿科学院体验空间的建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红梅实验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梅启善，修艺养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浦前中心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劳动实践教育行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实验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种”出学生高品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荆川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荆川精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育担当少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林实验学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志愿之行，塑友善之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邹区实验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学园：涵育“奋进”少年的品格培塑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教育集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劳育德，培养合格的劳动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在劳动教育中培育小学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生“工匠精神”的校本实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常州市中小学生品格提升工程项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申报汇总表（局属及相关学校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日（周五）局属学校专场，上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报到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0"/>
        <w:gridCol w:w="580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学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高级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“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工程提升综合素质评价的效能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向核心素养的三级学生志愿服务课程构建与实施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启财经素养智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培养学生全面人格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高中生财经素养教育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戚墅堰高级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1" w:name="_Hlk535419671"/>
            <w:r>
              <w:rPr>
                <w:rFonts w:ascii="宋体;SimSun" w:hAnsi="宋体;SimSun" w:cs="宋体;SimSun"/>
                <w:szCs w:val="21"/>
              </w:rPr>
              <w:t>基于社会学习经验构建的学生成长教育实践研究</w:t>
            </w:r>
            <w:bookmarkEnd w:id="1"/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初级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劳动的“理解性”德育课程规划和实施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涵育勤德少年的德育实践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红色文化济时代新人的德育践行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级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</w:t>
            </w:r>
            <w:r>
              <w:rPr>
                <w:rFonts w:cs="宋体;SimSun" w:ascii="宋体;SimSun" w:hAnsi="宋体;SimSun"/>
                <w:szCs w:val="21"/>
              </w:rPr>
              <w:t>SCG</w:t>
            </w:r>
            <w:r>
              <w:rPr>
                <w:rFonts w:ascii="宋体;SimSun" w:hAnsi="宋体;SimSun" w:cs="宋体;SimSun"/>
                <w:szCs w:val="21"/>
              </w:rPr>
              <w:t>分镜式实雁德育模式的构建与实施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雅正学堂”：学生敦雅德性培育的课程研发与实施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市北实验初级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劳动实践中淬炼品格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外兼举，双翼驱动，按下品格提升“快进键”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坚毅”品格班级共育行动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兰陵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兰花之品性蕴育学生品格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动修行、实践修心，不为彼岸只为海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明德实验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同育人明明德，砥砺品格促提升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科院附属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荆“五格”育人体系的构建与实施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藏民族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班主任与学生同成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常州西藏民族中学格桑花班主任工作坊建设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未来公民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指向活跃负责的体验式德育探索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实验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下美“</w:t>
            </w:r>
            <w:r>
              <w:rPr>
                <w:rFonts w:cs="宋体;SimSun" w:ascii="宋体;SimSun" w:hAnsi="宋体;SimSun"/>
                <w:szCs w:val="21"/>
              </w:rPr>
              <w:t>Li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种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育女生素养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龙城风韵在地文化课程建设涵育容纳品格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灿正如莲，巧思衡乐辩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在演讲和辩论中提升学生品格</w:t>
            </w:r>
          </w:p>
        </w:tc>
      </w:tr>
    </w:tbl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br w:type="page"/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3: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常州市中小学生品格提升工程项目</w:t>
      </w:r>
      <w:r>
        <w:rPr>
          <w:rFonts w:ascii="宋体;SimSun" w:hAnsi="宋体;SimSun" w:cs="宋体;SimSun"/>
          <w:b/>
          <w:kern w:val="0"/>
          <w:sz w:val="32"/>
          <w:szCs w:val="32"/>
        </w:rPr>
        <w:t>答辩评审</w:t>
      </w:r>
    </w:p>
    <w:p>
      <w:pPr>
        <w:pStyle w:val="Normal"/>
        <w:widowControl/>
        <w:spacing w:lineRule="exact" w:line="400" w:before="280" w:after="280"/>
        <w:jc w:val="center"/>
        <w:rPr>
          <w:rFonts w:ascii="ˎ̥(GB);Times New Roman" w:hAnsi="ˎ̥(GB)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(GB);Times New Roman" w:hAnsi="ˎ̥(GB);Times New Roman" w:cs="宋体;SimSun"/>
          <w:b/>
          <w:color w:val="000000"/>
          <w:kern w:val="0"/>
          <w:sz w:val="32"/>
          <w:szCs w:val="32"/>
        </w:rPr>
        <w:t>回</w:t>
      </w:r>
      <w:r>
        <w:rPr>
          <w:rFonts w:ascii="ˎ̥(GB);Times New Roman" w:hAnsi="ˎ̥(GB);Times New Roman" w:cs="ˎ̥(GB);Times New Roman" w:eastAsia="ˎ̥(GB);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ˎ̥(GB);Times New Roman" w:hAnsi="ˎ̥(GB);Times New Roman" w:cs="宋体;SimSun"/>
          <w:b/>
          <w:color w:val="000000"/>
          <w:kern w:val="0"/>
          <w:sz w:val="32"/>
          <w:szCs w:val="32"/>
        </w:rPr>
        <w:t>执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学校名称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联络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员：         电话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329"/>
        <w:gridCol w:w="3960"/>
      </w:tblGrid>
      <w:tr>
        <w:trPr>
          <w:trHeight w:val="7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65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(GB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5:00Z</dcterms:created>
  <dc:creator>Administrator</dc:creator>
  <dc:description/>
  <cp:keywords/>
  <dc:language>en-US</dc:language>
  <cp:lastModifiedBy>user</cp:lastModifiedBy>
  <cp:lastPrinted>2019-03-25T08:57:00Z</cp:lastPrinted>
  <dcterms:modified xsi:type="dcterms:W3CDTF">2019-03-25T01:04:00Z</dcterms:modified>
  <cp:revision>69</cp:revision>
  <dc:subject/>
  <dc:title>关于开展2019年常州中小学生品格提升工程项目答辩评审工作的通知</dc:title>
</cp:coreProperties>
</file>