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年度第一学期生物教研组总结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本学期，在学校领导的关心和帮助下，通过全组老师的勤奋努力，团结协作，生物组较好地完成了领导布置的各项教学教研任务。现总结如下：　　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物组认真学习我市</w:t>
      </w:r>
      <w:r>
        <w:rPr>
          <w:rFonts w:ascii="宋体;SimSun" w:hAnsi="宋体;SimSun" w:cs="宋体;SimSun"/>
          <w:sz w:val="24"/>
        </w:rPr>
        <w:t>出台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《关于严格规范高中办学行为切实减轻高中学生过重课业负担的意见》、《关于减负增效工作的实施意见》等文件</w:t>
      </w:r>
      <w:r>
        <w:rPr>
          <w:rFonts w:ascii="宋体;SimSun" w:hAnsi="宋体;SimSun" w:cs="宋体;SimSun"/>
          <w:sz w:val="24"/>
        </w:rPr>
        <w:t>，立足我校学生实际，积聚全组成员智慧，</w:t>
      </w:r>
      <w:r>
        <w:rPr>
          <w:rFonts w:ascii="宋体;SimSun" w:hAnsi="宋体;SimSun" w:cs="宋体;SimSun"/>
          <w:sz w:val="24"/>
        </w:rPr>
        <w:t>着力探索在减负背景下提高教学质量的新途径和新方式</w:t>
      </w:r>
      <w:r>
        <w:rPr>
          <w:rFonts w:ascii="宋体;SimSun" w:hAnsi="宋体;SimSun" w:cs="宋体;SimSun"/>
          <w:sz w:val="24"/>
        </w:rPr>
        <w:t>，大力做好增效减负工作，</w:t>
      </w:r>
      <w:r>
        <w:rPr>
          <w:rFonts w:ascii="宋体;SimSun" w:hAnsi="宋体;SimSun" w:cs="宋体;SimSun"/>
          <w:sz w:val="24"/>
        </w:rPr>
        <w:t>以科学发展观为指导，以全面实施素质教育，促进学生健康、主动发展为根本目的，切实减轻学生过重的学习和心理负担，大力培养学生自主学习的习惯和能力，切实改革教学方法、评价方式和管理模式，高位提升教学质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改变“以教为主，教师主宰课堂，学生被动学习”的局面，确立“以学为主，先学后教，以学论教”的教学指导思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处理好减负与提质的关系，做到减负不减质，减负促增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处理好教书与育人的关系，以减负促进学生全面发展，以学生全面发展提升教学效率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极参加市教研活动，不迟到早退，吸收各兄弟学校老师的教学精华，取长补短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竞赛辅导工作正常进行，高一的竞赛工作从选苗子、确定辅导思路到课后辅导的内容都正常顺利开展，高二的竞赛辅导工作也有条不紊地进行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教研组常规方面，严格按照教研组工作计划制定的听课、评课时间安排，使组内开展的各项工作有条不紊地进行，特别是听评课方面，全体教师涌跃参加，气氛活跃，评课语言准确、重点突出、辅导到位。　　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继续加强教研组和备课组的活动力度，持之以恒，进一步规范活动的内容，使每次活动都能收到实实在在的效果。教研组每两周活动一次，学习新的教育教学方法和手段，总结前一阶段的经验并找出不足之处，布置后一阶段的任务，使人人都明确目标，做事不盲从。备课组每周活动一次，针对每单元的重点和难点教学方法进行集体备课，确定中心发言人，其他人进行补充，共同探讨，做到集思广益，发挥集体的智慧。并做到教学内容、教学方法、作业、考试等统一。　　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教师相互开展听课、评课活动，取长补短，共同进步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在实验教学方面，我组教师能充分利用实验教学设备，提高学生的动手动脑能力，加强教学的直观性，调动学生的学习积极性和学习生物课目的兴趣，实验老师也能按时上下班，认真准备实验，同时协助老师上好每一节实验课。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学年以来，通过本组老师的共同努力，取得了一些成绩，但还存在着许多不足，我们需要继续努力，把今后的工作做得更好。　　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51:00Z</dcterms:created>
  <dc:creator>Administrator</dc:creator>
  <dc:description/>
  <cp:keywords/>
  <dc:language>en-US</dc:language>
  <cp:lastModifiedBy>X</cp:lastModifiedBy>
  <dcterms:modified xsi:type="dcterms:W3CDTF">2013-02-17T07:51:00Z</dcterms:modified>
  <cp:revision>2</cp:revision>
  <dc:subject/>
  <dc:title>一、指导思想</dc:title>
</cp:coreProperties>
</file>