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生命活动的调节</w:t>
      </w:r>
      <w:r>
        <w:rPr>
          <w:rFonts w:ascii="Times New Roman" w:hAnsi="Times New Roman" w:cs="Times New Roman"/>
          <w:b/>
          <w:sz w:val="28"/>
          <w:szCs w:val="28"/>
        </w:rPr>
        <w:t>专题复习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</w:t>
      </w:r>
      <w:r>
        <w:rPr>
          <w:rFonts w:ascii="Times New Roman" w:hAnsi="Times New Roman" w:cs="Times New Roman"/>
          <w:b/>
          <w:sz w:val="21"/>
          <w:szCs w:val="21"/>
        </w:rPr>
        <w:t>知识梳理</w:t>
      </w:r>
      <w:r>
        <w:rPr>
          <w:rFonts w:ascii="Times New Roman" w:hAnsi="Times New Roman" w:cs="Times New Roman"/>
          <w:b/>
          <w:sz w:val="21"/>
          <w:szCs w:val="21"/>
        </w:rPr>
        <w:t>】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一、人体内环境及稳态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t>体细胞</w:t>
      </w:r>
      <w:r>
        <w:rPr>
          <w:rFonts w:ascii="Times New Roman" w:hAnsi="Times New Roman" w:cs="Times New Roman"/>
          <w:bCs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1"/>
          <w:szCs w:val="21"/>
        </w:rPr>
        <w:t>生活在细胞外液</w:t>
      </w:r>
      <w:r>
        <w:rPr>
          <w:rFonts w:ascii="Times New Roman" w:hAnsi="Times New Roman" w:cs="Times New Roman"/>
          <w:bCs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678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7410</wp:posOffset>
                </wp:positionH>
                <wp:positionV relativeFrom="paragraph">
                  <wp:posOffset>172720</wp:posOffset>
                </wp:positionV>
                <wp:extent cx="171450" cy="457200"/>
                <wp:effectExtent l="0" t="5080" r="635" b="571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5720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8.3pt;margin-top:13.6pt;width:13.45pt;height:35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细胞内液（存在于细胞内，约占</w:t>
      </w:r>
      <w:r>
        <w:rPr>
          <w:rFonts w:cs="Times New Roman" w:ascii="Times New Roman" w:hAnsi="Times New Roman"/>
          <w:sz w:val="21"/>
          <w:szCs w:val="21"/>
        </w:rPr>
        <w:t>2/3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exact" w:line="40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0</wp:posOffset>
                </wp:positionV>
                <wp:extent cx="95250" cy="441960"/>
                <wp:effectExtent l="0" t="5080" r="635" b="508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420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6480 h 250560"/>
                            <a:gd name="textAreaBottom" fmla="*/ 244080 h 2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08"/>
                              </a:lnTo>
                              <a:cubicBezTo>
                                <a:pt x="10800" y="9208"/>
                                <a:pt x="5400" y="10108"/>
                                <a:pt x="0" y="10108"/>
                              </a:cubicBezTo>
                              <a:cubicBezTo>
                                <a:pt x="5400" y="10108"/>
                                <a:pt x="10800" y="11008"/>
                                <a:pt x="10800" y="119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8pt;width:7.45pt;height:34.7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体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</w:p>
    <w:p>
      <w:pPr>
        <w:pStyle w:val="Normal"/>
        <w:spacing w:lineRule="exact" w:line="400"/>
        <w:ind w:firstLine="1678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细胞外液（存在于细胞外，约占</w:t>
      </w:r>
      <w:r>
        <w:rPr>
          <w:rFonts w:cs="Times New Roman" w:ascii="Times New Roman" w:hAnsi="Times New Roman"/>
          <w:sz w:val="21"/>
          <w:szCs w:val="21"/>
        </w:rPr>
        <w:t xml:space="preserve">1/3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</w:p>
    <w:p>
      <w:pPr>
        <w:pStyle w:val="Normal"/>
        <w:spacing w:lineRule="exact" w:line="400"/>
        <w:ind w:firstLine="167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内环境组成成分</w:t>
      </w:r>
    </w:p>
    <w:p>
      <w:pPr>
        <w:pStyle w:val="Normal"/>
        <w:spacing w:lineRule="exact" w:line="400"/>
        <w:ind w:left="4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联系：</w:t>
      </w:r>
    </w:p>
    <w:p>
      <w:pPr>
        <w:pStyle w:val="Normal"/>
        <w:spacing w:lineRule="exact" w:line="400"/>
        <w:ind w:left="4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00"/>
        <w:ind w:left="4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不同：血浆中含较多蛋白质，组织液和淋巴中蛋白质含量很少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人体细胞的内环境</w:t>
      </w:r>
    </w:p>
    <w:p>
      <w:pPr>
        <w:pStyle w:val="Normal"/>
        <w:spacing w:lineRule="exact" w:line="400"/>
        <w:ind w:left="485" w:hanging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血细胞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组织细胞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淋巴细胞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ind w:left="485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毛细血管壁细胞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毛细淋巴管壁细胞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细胞外液的理化性质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内环境的生理意义：是细胞与外环境进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890" cy="1397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行物质交换的媒介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内环境稳态的调节机制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1"/>
          <w:szCs w:val="21"/>
        </w:rPr>
        <w:t>，若稳态被破坏，必将引起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、人体和高等动物生命活动调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神经调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281940</wp:posOffset>
            </wp:positionV>
            <wp:extent cx="2971800" cy="128460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基本方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，其结构基础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，在下图中标出相应组成：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兴奋在神经纤维上的传导形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，传导方向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，静息状态时膜内外电位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 w:val="21"/>
          <w:szCs w:val="21"/>
        </w:rPr>
        <w:t>，受到刺激后膜内外电位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 w:val="21"/>
          <w:szCs w:val="21"/>
        </w:rPr>
        <w:t>，兴奋在神经纤维上的传导方向与膜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（内、外）电流方向一致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下列膜电位变化的示意图中，能正确表示神经纤维由静息状态转变为兴奋状态的是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114800" cy="71183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兴奋在神经元之间的传递要经过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结构，在下列图中标出该结构的组成：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79375</wp:posOffset>
            </wp:positionV>
            <wp:extent cx="3886200" cy="141160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兴奋在经过该结构时，信号转变模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，兴奋在神经元之间的传递方向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，原因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171450</wp:posOffset>
            </wp:positionV>
            <wp:extent cx="1609725" cy="103314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右图是兴奋在神经元之间传递的示意图，关于此图的描述错误的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神经递质是从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处释放的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兴奋传递需要的能量主要来自</w:t>
      </w:r>
      <w:r>
        <w:rPr>
          <w:rFonts w:cs="Times New Roman"/>
          <w:sz w:val="21"/>
          <w:szCs w:val="21"/>
        </w:rPr>
        <w:t>④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兴奋可以在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之间双向传递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由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构成突触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270510</wp:posOffset>
            </wp:positionV>
            <wp:extent cx="2171700" cy="720090"/>
            <wp:effectExtent l="0" t="0" r="0" b="0"/>
            <wp:wrapTight wrapText="bothSides">
              <wp:wrapPolygon edited="0">
                <wp:start x="-37" y="0"/>
                <wp:lineTo x="-37" y="21480"/>
                <wp:lineTo x="21600" y="21480"/>
                <wp:lineTo x="21600" y="0"/>
                <wp:lineTo x="-3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下图所示为反射弧示意简图，兴奋在反射弧中按单一方向传导，这是因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中兴奋传导是单一方向的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中兴奋传导是单一方向的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191135</wp:posOffset>
            </wp:positionV>
            <wp:extent cx="3314700" cy="1266825"/>
            <wp:effectExtent l="0" t="0" r="0" b="0"/>
            <wp:wrapTight wrapText="bothSides">
              <wp:wrapPolygon edited="0">
                <wp:start x="-56" y="-1431"/>
                <wp:lineTo x="-56" y="27260"/>
                <wp:lineTo x="21600" y="27260"/>
                <wp:lineTo x="21600" y="-1431"/>
                <wp:lineTo x="-56" y="-1431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952" r="-5" b="20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中兴奋传导是单一方向的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以上说法都对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体液调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体液调节的主要内容——激素调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实例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血糖平衡的调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胰岛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细胞分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，作用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sz w:val="21"/>
          <w:szCs w:val="21"/>
        </w:rPr>
        <w:t>；胰岛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细胞分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，其作用结果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，两种激素之间的关系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104775</wp:posOffset>
            </wp:positionV>
            <wp:extent cx="1714500" cy="2674620"/>
            <wp:effectExtent l="0" t="0" r="0" b="0"/>
            <wp:wrapTight wrapText="bothSides">
              <wp:wrapPolygon edited="0">
                <wp:start x="-3015" y="-797"/>
                <wp:lineTo x="-3015" y="22316"/>
                <wp:lineTo x="24479" y="22316"/>
                <wp:lineTo x="24479" y="-797"/>
                <wp:lineTo x="-3015" y="-797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504" t="3442" r="10504" b="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胰岛素的化学本质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，所以治疗糖尿病时只能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实例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甲状腺激素的分级调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种调节方式叫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209550</wp:posOffset>
            </wp:positionV>
            <wp:extent cx="3314700" cy="1407795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17436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（三）神经调节和体液调节的比较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意：动物体的各项生命活动常常同时受神经和体液的调节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171700" cy="1306195"/>
            <wp:effectExtent l="0" t="0" r="0" b="0"/>
            <wp:wrapSquare wrapText="bothSides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右图表示下丘脑神经细胞、垂体细胞、甲状腺细胞及它们分泌的激素之间的关系，研究表明物质乙是一种糖蛋白。请回答下列问题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图中的下丘脑神经细胞除具有神经细胞的功能外，还具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功能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如果用物质丙饲喂正常动物，则物质甲、乙的分泌量的变化分别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；如果用物质乙饲喂正常动物，则物质丙的分泌量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，原因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物质乙与甲状腺细胞的细胞膜表面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</w:rPr>
        <w:t>结合，反映出细胞膜能进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若图中垂体细胞为靶细胞，控制合成识别激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受体的基因只在垂体细胞中表达，其根本原因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四）免疫调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343400" cy="1646555"/>
            <wp:effectExtent l="0" t="0" r="0" b="0"/>
            <wp:wrapTopAndBottom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1525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免疫系统的组成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免疫系统的功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67005</wp:posOffset>
                </wp:positionV>
                <wp:extent cx="114300" cy="39624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13.15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防卫功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1143000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特异性免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3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特异性免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一道防线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</w:t>
      </w:r>
    </w:p>
    <w:p>
      <w:pPr>
        <w:pStyle w:val="Normal"/>
        <w:ind w:firstLine="115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二道防线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</w:t>
      </w:r>
    </w:p>
    <w:p>
      <w:pPr>
        <w:pStyle w:val="Normal"/>
        <w:ind w:firstLine="115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三道防线：特异性免疫</w:t>
      </w:r>
    </w:p>
    <w:p>
      <w:pPr>
        <w:pStyle w:val="Normal"/>
        <w:ind w:firstLine="1687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266065</wp:posOffset>
            </wp:positionV>
            <wp:extent cx="3543300" cy="673100"/>
            <wp:effectExtent l="0" t="0" r="0" b="0"/>
            <wp:wrapTopAndBottom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1"/>
          <w:szCs w:val="21"/>
        </w:rPr>
        <w:t>①</w:t>
      </w:r>
      <w:r>
        <w:rPr>
          <w:rFonts w:cs="Times New Roman"/>
          <w:b/>
          <w:sz w:val="21"/>
          <w:szCs w:val="21"/>
        </w:rPr>
        <w:t>体液免疫</w:t>
      </w:r>
    </w:p>
    <w:p>
      <w:pPr>
        <w:pStyle w:val="Normal"/>
        <w:ind w:firstLine="1687"/>
        <w:rPr>
          <w:rFonts w:ascii="Times New Roman" w:hAnsi="Times New Roman" w:cs="Times New Roma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959485</wp:posOffset>
            </wp:positionV>
            <wp:extent cx="4800600" cy="407670"/>
            <wp:effectExtent l="0" t="0" r="0" b="0"/>
            <wp:wrapTopAndBottom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1"/>
          <w:szCs w:val="21"/>
        </w:rPr>
        <w:t>②</w:t>
      </w:r>
      <w:r>
        <w:rPr>
          <w:rFonts w:cs="Times New Roman"/>
          <w:b/>
          <w:sz w:val="21"/>
          <w:szCs w:val="21"/>
        </w:rPr>
        <w:t>细胞免疫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监控功能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清除功能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下图表示病菌感染人体后，免疫细胞做出应答的部分过程。请据图回答问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71700" cy="779780"/>
            <wp:effectExtent l="0" t="0" r="0" b="0"/>
            <wp:wrapTight wrapText="bothSides">
              <wp:wrapPolygon edited="0">
                <wp:start x="-42" y="0"/>
                <wp:lineTo x="-42" y="21439"/>
                <wp:lineTo x="21556" y="21439"/>
                <wp:lineTo x="21556" y="0"/>
                <wp:lineTo x="-42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图中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细胞，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细胞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⑦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功能上的区别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由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分化为</w:t>
      </w:r>
      <w:r>
        <w:rPr>
          <w:rFonts w:cs="Times New Roman"/>
          <w:sz w:val="21"/>
          <w:szCs w:val="21"/>
        </w:rPr>
        <w:t>⑦</w:t>
      </w:r>
      <w:r>
        <w:rPr>
          <w:rFonts w:ascii="Times New Roman" w:hAnsi="Times New Roman" w:cs="Times New Roman"/>
          <w:sz w:val="21"/>
          <w:szCs w:val="21"/>
        </w:rPr>
        <w:t>的过程中，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细胞核内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通过核孔进入细胞质，该分子的作用是作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的模板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与抗体从在细胞内合成到分泌至细胞外的过程有关的细胞器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植物的激素调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生长素的发现（以胚芽鞘为实验材料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生长素的产生部位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；作用部位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；感光部位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；植物向光性的内因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sz w:val="21"/>
          <w:szCs w:val="21"/>
        </w:rPr>
        <w:t>，外因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 w:val="21"/>
          <w:szCs w:val="21"/>
        </w:rPr>
        <w:t>；在胚芽鞘、芽、幼叶和幼根中，生长素只能从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 w:val="21"/>
          <w:szCs w:val="21"/>
        </w:rPr>
        <w:t>运到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，这种运输称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，是细胞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运输方式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生长素的生理作用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特点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性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浓度促进生长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浓度抑制生长。</w:t>
      </w:r>
    </w:p>
    <w:p>
      <w:pPr>
        <w:pStyle w:val="Normal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生长素所发挥的作用除了跟浓度有关外，还跟植物的不同器官种类有关，同一植物的不同器官对生长素的敏感程度依次是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。此外，</w:t>
      </w:r>
      <w:r>
        <w:rPr>
          <w:sz w:val="21"/>
          <w:szCs w:val="21"/>
        </w:rPr>
        <w:t>不同种类的植物对生长素浓度的敏感程度也不同，如双子叶植物﹥单子叶植物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生产实践应用——顶端优势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现象：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原因：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实例：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三）</w:t>
      </w:r>
      <w:r>
        <w:rPr>
          <w:sz w:val="21"/>
          <w:szCs w:val="21"/>
        </w:rPr>
        <w:t>生长素类似物在农业生产中的应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促进扦插枝条生根：用一定浓度的生长素类似物浸泡插枝的下端，然后扦插。</w:t>
      </w:r>
    </w:p>
    <w:p>
      <w:pPr>
        <w:pStyle w:val="Normal"/>
        <w:rPr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促进果实发育：在未授粉的雌蕊柱头上涂抹一定浓度的生长素类似物溶液，子房可发育成无子果实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828800" cy="1071245"/>
            <wp:effectExtent l="0" t="0" r="0" b="0"/>
            <wp:wrapTight wrapText="bothSides">
              <wp:wrapPolygon edited="0">
                <wp:start x="-154" y="0"/>
                <wp:lineTo x="-154" y="21183"/>
                <wp:lineTo x="21600" y="21183"/>
                <wp:lineTo x="21600" y="0"/>
                <wp:lineTo x="-154" y="0"/>
              </wp:wrapPolygon>
            </wp:wrapTight>
            <wp:docPr id="21" name="u=1652032177,1129497087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=1652032177,1129497087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防止落花落果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：判断胚芽鞘的生长方向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甲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乙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丙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关于植物生长素作用的叙述，正确的是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在单侧光照射下，植物茎尖背光侧比向光侧的生长素含量多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植物顶端优势与生长素的作用无关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同一植株的不同器官对生长素浓度的反应相同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生长素浓度越高促进植物生长的作用越强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下列是关于生长素的有关实验，全部给予右侧光照结果不向光弯曲生长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429000" cy="752475"/>
            <wp:effectExtent l="0" t="0" r="0" b="0"/>
            <wp:wrapTight wrapText="bothSides">
              <wp:wrapPolygon edited="0">
                <wp:start x="-58" y="0"/>
                <wp:lineTo x="-58" y="21325"/>
                <wp:lineTo x="21600" y="21325"/>
                <wp:lineTo x="21600" y="0"/>
                <wp:lineTo x="-58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ab/>
        <w:tab/>
        <w:t xml:space="preserve">           B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ab/>
        <w:t xml:space="preserve">   D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反馈</w:t>
      </w:r>
      <w:r>
        <w:rPr>
          <w:rFonts w:ascii="Times New Roman" w:hAnsi="Times New Roman" w:cs="Times New Roman"/>
          <w:b/>
          <w:sz w:val="21"/>
          <w:szCs w:val="21"/>
        </w:rPr>
        <w:t>练习</w:t>
      </w:r>
      <w:r>
        <w:rPr>
          <w:rFonts w:ascii="Times New Roman" w:hAnsi="Times New Roman" w:cs="Times New Roman"/>
          <w:b/>
          <w:sz w:val="21"/>
          <w:szCs w:val="21"/>
        </w:rPr>
        <w:t>】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人体细胞的生活环境称为内环境，内环境是指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细胞内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细胞外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体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组织液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内环境稳态是人体进行正常生命活动的必要条件。下列物质中，属于人体内环境组成成分的是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葡萄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血红蛋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呼吸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解旋酶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人体成熟红细胞所处的内环境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细胞内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血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淋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组织液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内环境稳态是机体进行正常生命活动的必要条件。下列有关内环境及其稳态的叙述中，正确的是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内环境由细胞内液和细胞外液组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内环境是细胞与外界环境进行物质交换的媒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外环境的变化一定会破坏内环境的稳态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正常情况下内环境的各项理化性质恒定不变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下列哪项不是由人体内环境成分明显变化引起的病症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浮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手足抽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贫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尿毒症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下列物质中，可在血浆中找到的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甲状腺激素、氧、尿素、小分子蛋白质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氨基酸、麦芽糖、二氧化碳、钠离子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蛋白酶、钙离子、脂肪、葡萄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呼吸酶、脂肪酸、尿酸、胆固醇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在下列物质中，不参与人体内环境组成成分的是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血红蛋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葡萄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二氧化碳和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氨基酸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血细胞、肌细胞，和淋巴细胞所处的内环境依次是：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血浆、体液和体液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血液、体液和淋巴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血浆、组织液和淋巴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血液、细胞外液和体液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反射是动物体或人体对内外环境变化作出的规律性应答，完成反射的结构基础是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反射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感受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神经中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效应器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调节人体生命活动的最高级神经中枢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小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下丘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脑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大脑皮层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兴奋在神经元之间传递的结构基础是突触，突触的结构包括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突触前膜、突触间隙、突触后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突触小体、突触间隙、突触前膜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突触前膜、突触小体、突触小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突触前膜、突触小泡、突触后膜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在进行人工淡水鱼养殖过程中，为了促进雌鱼排卵，多产鱼苗提高产量，可以将同种性成熟鱼的垂体提取液注射到雌鱼体内。这主要是因为提取液中含有垂体细胞合成的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甲状腺激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蜕皮激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胰岛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促性腺激素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环境中一些化学物质可使雄性动物精子数量减少、运动能力低下、畸形率上升，并逐渐雌性化。由此可推测这些化学物质的作用可能类似于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甲状腺激素</w:t>
      </w:r>
      <w:r>
        <w:rPr>
          <w:rFonts w:cs="Times New Roman" w:ascii="Times New Roman" w:hAnsi="Times New Roman"/>
          <w:sz w:val="21"/>
          <w:szCs w:val="21"/>
        </w:rPr>
        <w:tab/>
        <w:t xml:space="preserve"> </w:t>
        <w:tab/>
        <w:t>B</w:t>
      </w:r>
      <w:r>
        <w:rPr>
          <w:rFonts w:ascii="Times New Roman" w:hAnsi="Times New Roman" w:cs="Times New Roman"/>
          <w:sz w:val="21"/>
          <w:szCs w:val="21"/>
        </w:rPr>
        <w:t>．生长激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ab/>
        <w:t>C</w:t>
      </w:r>
      <w:r>
        <w:rPr>
          <w:rFonts w:ascii="Times New Roman" w:hAnsi="Times New Roman" w:cs="Times New Roman"/>
          <w:sz w:val="21"/>
          <w:szCs w:val="21"/>
        </w:rPr>
        <w:t>．雌性激素</w:t>
      </w:r>
      <w:r>
        <w:rPr>
          <w:rFonts w:cs="Times New Roman" w:ascii="Times New Roman" w:hAnsi="Times New Roman"/>
          <w:sz w:val="21"/>
          <w:szCs w:val="21"/>
        </w:rPr>
        <w:tab/>
        <w:tab/>
        <w:t xml:space="preserve"> </w:t>
        <w:tab/>
        <w:t>D</w:t>
      </w:r>
      <w:r>
        <w:rPr>
          <w:rFonts w:ascii="Times New Roman" w:hAnsi="Times New Roman" w:cs="Times New Roman"/>
          <w:sz w:val="21"/>
          <w:szCs w:val="21"/>
        </w:rPr>
        <w:t>．抗利尿激素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下列有关人体生命活动调节的叙述中，正确的是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兴奋通过突触的传递是双向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反射活动不需要完整的反射弧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体温调节与神经系统无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反馈调节对于机体维持稳态具有重要意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已知突触前神经元释放的某种递质可使准确触后神经元兴奋，当完成一次兴奋传递后，该种递质立即被分解。某种药物可以阻止该种递质的分解，这种药物的即时效应是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突触前神经元持续兴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突触后神经元持续兴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突触前神经元持续抑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突触后神经元持续抑制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下列有关突触结构和功能的叙述中，错误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突触前膜与后膜之间有间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兴奋由电信号转变成化学信号，再转变成电信号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兴奋在突触处只能由前膜传向后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突触前后两个神经元的兴奋是同步的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某人腰椎部因受外伤造成右侧下肢运动障碍，但有感觉。该病人受损伤的部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传入神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传出神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感受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神经中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效应器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②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②⑤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在人体内，神经冲动的传导不可能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轴突→树突→细胞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轴突→细胞体→树突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树突→细胞体→轴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细胞体→树突→轴突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当人体长时间大量运动后，血液中的水、无机盐、葡萄糖等营养物质会大量消耗，此时胰岛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细胞和胰岛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细胞会发生怎样的变化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胰岛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细胞活动加强，胰岛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细胞活动减弱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胰岛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细胞和胰岛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细胞活动都加强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胰岛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细胞和胰岛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细胞活动都减弱　　　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胰岛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细胞活动减弱，胰岛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细胞活动加强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列两种激素属于拮抗作用的是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胰高血糖素和胰岛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生长激素和甲状腺激素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雌激素和孕激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促甲状腺激素和甲状腺激素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在下列关于酶和激素的叙述中，不正确的是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激素的作用与神经的调节作用密切联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能产生激素的细胞不一定能产生酶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激素产生后一般作用于其它细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能产生酶的细胞不一定能产生激素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给小白鼠注射一定量的胰岛素后，小白鼠进入休克状态，要使其及时苏醒可注射适量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甲状腺激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生理盐水　　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性激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葡萄糖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下列有关动物激素功能的叙述中不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有些激素促进动物的发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动物生命活动的调节以激素调节为主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有些激素促进动物的生长</w:t>
      </w:r>
      <w:r>
        <w:rPr>
          <w:rFonts w:cs="Times New Roman" w:ascii="Times New Roman" w:hAnsi="Times New Roman"/>
          <w:sz w:val="21"/>
          <w:szCs w:val="21"/>
        </w:rPr>
        <w:tab/>
        <w:t xml:space="preserve">      D</w:t>
      </w:r>
      <w:r>
        <w:rPr>
          <w:rFonts w:ascii="Times New Roman" w:hAnsi="Times New Roman" w:cs="Times New Roman"/>
          <w:sz w:val="21"/>
          <w:szCs w:val="21"/>
        </w:rPr>
        <w:t>．有些激素促进生殖器官的发育和生殖细胞的形成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关于兴奋的传导叙述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神经纤维兴奋时电位变为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外正内负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神经纤维兴奋时产生的电流是从兴奋部位流向未兴奋部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突触前膜释放递质作用于突触后膜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兴奋从一个神经元的树突传至另一神经元的轴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某人能读书看报，也可以写文章，但就是听不懂别人说的话，大脑受损伤的区域是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大脑皮层运动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大脑皮层言语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大脑内侧面某一特定区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下丘脑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人体神经元之间兴奋的传递，通过突触实现。下列对这种传递叙述错误的是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Ａ．突触前膜与后膜之间有间隙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兴奋由电信号转变成化学信号，再变成电信号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突触处兴奋是能单向传递的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突触前后两个神经元兴奋是同步的，没有延搁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．在人体的特异性免疫中发挥主要作用的是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神经细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内分泌细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上皮细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淋巴细胞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．免疫对于防御疾病、维持人体的稳态具有重要意义。在细胞免疫中，引起靶细胞裂解死亡的是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记忆细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效应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细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浆细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吞噬细胞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人体的免疫系统是由免疫器官、免疫细胞和免疫活性物质组成。下列组织细胞中，属于免疫细胞的是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红细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效应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细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肌细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神经细胞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某人接种了“甲型</w:t>
      </w:r>
      <w:r>
        <w:rPr>
          <w:rFonts w:cs="Times New Roman" w:ascii="Times New Roman" w:hAnsi="Times New Roman"/>
          <w:sz w:val="21"/>
          <w:szCs w:val="21"/>
        </w:rPr>
        <w:t>H1N1</w:t>
      </w:r>
      <w:r>
        <w:rPr>
          <w:rFonts w:ascii="Times New Roman" w:hAnsi="Times New Roman" w:cs="Times New Roman"/>
          <w:sz w:val="21"/>
          <w:szCs w:val="21"/>
        </w:rPr>
        <w:t>流感”疫苗，一段时间后体内出现了相应的抗体，产生抗体的细胞是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吞（巨）噬细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效应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细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浆细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记忆细胞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健康的生活方式能增强人体的免疫力。下列关于人体免疫的叙述中，正确的是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效应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细胞能产生抗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体液免疫过程中能产生记忆细胞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体液免疫具有特异性，细胞免疫则没有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病毒侵入机体后，只依靠体液免疫将其消灭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艾滋病患者需要得到全社会的关爱。下列行为中，不会传染艾滋病的是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与静脉吸毒者共用一个针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与艾滋病患者握手和拥抱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与艾滋病患者共用剃须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发生不安全的性行为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Times New Roman"/>
          <w:sz w:val="21"/>
          <w:szCs w:val="21"/>
        </w:rPr>
        <w:t>．艾滋病已成为威胁人类健康的一大杀手。下列有关艾滋病的说法正确的是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HIV</w:t>
      </w:r>
      <w:r>
        <w:rPr>
          <w:rFonts w:ascii="Times New Roman" w:hAnsi="Times New Roman" w:cs="Times New Roman"/>
          <w:sz w:val="21"/>
          <w:szCs w:val="21"/>
        </w:rPr>
        <w:t>主要攻击人体内的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细胞，使人丧失一切免疫功能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获得性免疫缺陷病就是指艾滋病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HIV</w:t>
      </w:r>
      <w:r>
        <w:rPr>
          <w:rFonts w:ascii="Times New Roman" w:hAnsi="Times New Roman" w:cs="Times New Roman"/>
          <w:sz w:val="21"/>
          <w:szCs w:val="21"/>
        </w:rPr>
        <w:t>主要由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RNA </w:t>
      </w:r>
      <w:r>
        <w:rPr>
          <w:rFonts w:ascii="Times New Roman" w:hAnsi="Times New Roman" w:cs="Times New Roman"/>
          <w:sz w:val="21"/>
          <w:szCs w:val="21"/>
        </w:rPr>
        <w:t>和蛋白质构成，但没有核糖体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HIV</w:t>
      </w:r>
      <w:r>
        <w:rPr>
          <w:rFonts w:ascii="Times New Roman" w:hAnsi="Times New Roman" w:cs="Times New Roman"/>
          <w:sz w:val="21"/>
          <w:szCs w:val="21"/>
        </w:rPr>
        <w:t>在离开人体后还能存活很长时间，危害极大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006</w:t>
      </w:r>
      <w:r>
        <w:rPr>
          <w:rFonts w:ascii="Times New Roman" w:hAnsi="Times New Roman" w:cs="Times New Roman"/>
          <w:sz w:val="21"/>
          <w:szCs w:val="21"/>
        </w:rPr>
        <w:t>年的“世界艾滋病日”会议在我国天津市举行，会议的主题为：行动起来，遏制艾滋。关于艾滋病的说法错误的是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艾滋病是一种遗传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艾滋病病毒主要攻击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淋巴细胞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艾滋病主要通过血液传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艾滋病又称获得性免疫缺陷综合症（</w:t>
      </w:r>
      <w:r>
        <w:rPr>
          <w:rFonts w:cs="Times New Roman" w:ascii="Times New Roman" w:hAnsi="Times New Roman"/>
          <w:sz w:val="21"/>
          <w:szCs w:val="21"/>
        </w:rPr>
        <w:t>AIDS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Times New Roman"/>
          <w:sz w:val="21"/>
          <w:szCs w:val="21"/>
        </w:rPr>
        <w:t>．关于吞噬细胞的叙述中，正确的是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吞噬细胞只在非特异性免疫中发挥作用　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吞噬细胞只在特异性免疫中发挥作用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吞噬细胞不属于免疫细胞　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吞噬细胞在特异性免疫和非特异性免疫中都发挥重要作用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．在制备蛇毒抗毒素血清时，需将灭毒的蛇毒液注入家兔体内引起免疫反应，参与这一免疫反应的细胞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吞噬细胞、效应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细胞、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细胞、效应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细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吞噬细胞、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细胞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细胞、效应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细胞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吞噬细胞、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细胞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细胞、效应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细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吞噬细胞、记忆细胞、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细胞、效应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细胞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37</w:t>
      </w:r>
      <w:r>
        <w:rPr>
          <w:rFonts w:ascii="Times New Roman" w:hAnsi="Times New Roman" w:cs="Times New Roman"/>
          <w:sz w:val="21"/>
          <w:szCs w:val="21"/>
        </w:rPr>
        <w:t>．在盛有猕猴桃的袋子里放几只成熟的苹果，能促进较硬的猕猴桃很快成熟变软，这期间起重要作用的激素是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生长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赤霉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乙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脱落酸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38</w:t>
      </w:r>
      <w:r>
        <w:rPr>
          <w:rFonts w:ascii="Times New Roman" w:hAnsi="Times New Roman" w:cs="Times New Roman"/>
          <w:sz w:val="21"/>
          <w:szCs w:val="21"/>
        </w:rPr>
        <w:t>．下列关于植物生长素的叙述中，错误的是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适宜浓度的生长素可以防止植物落花落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适宜浓度的生长素可以促进扦插枝条生根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植物的向光性与生长素分布不均匀有关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胚芽鞘中的生长素可以从形态学下端运输到形态学上端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39</w:t>
      </w:r>
      <w:r>
        <w:rPr>
          <w:rFonts w:ascii="Times New Roman" w:hAnsi="Times New Roman" w:cs="Times New Roman"/>
          <w:sz w:val="21"/>
          <w:szCs w:val="21"/>
        </w:rPr>
        <w:t>．农民用一定浓度的生长素类似物除去麦田中的杂草，其依据的生物学原理是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较低浓度的生长素能够促进植物生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较高浓度的生长素能够促进植物生长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过低浓度的生长素能够抑制植物生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过高浓度的生长素能够抑制植物生长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．在桃花盛开的季节，低温阴雨的天气会导致桃花不能完成正常的受精作用，这时可用一定浓度的生长素类似物喷洒于花上，其目的是促进桃花的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400300" cy="854075"/>
            <wp:effectExtent l="0" t="0" r="0" b="0"/>
            <wp:wrapTight wrapText="bothSides">
              <wp:wrapPolygon edited="0">
                <wp:start x="-56" y="0"/>
                <wp:lineTo x="-56" y="21386"/>
                <wp:lineTo x="21600" y="21386"/>
                <wp:lineTo x="21600" y="0"/>
                <wp:lineTo x="-56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基因突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染色体加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果实发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种子发育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4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为验证胚芽鞘弯曲生长的原理，某同学按下图进行了实验。其实验结果应为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胚芽鞘向右弯曲生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胚芽鞘向左弯曲生长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胚芽鞘直立生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胚芽鞘不生长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14400" cy="746125"/>
            <wp:effectExtent l="0" t="0" r="0" b="0"/>
            <wp:wrapTight wrapText="bothSides">
              <wp:wrapPolygon edited="0">
                <wp:start x="-169" y="0"/>
                <wp:lineTo x="-169" y="21386"/>
                <wp:lineTo x="21600" y="21386"/>
                <wp:lineTo x="21600" y="0"/>
                <wp:lineTo x="-169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小麦的胚芽鞘受到单侧光照射（如下图所示），一段时间后，胚芽鞘将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弯向光源生长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背向光源生长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停止生长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直立生长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4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列叙述中，与植物生长素（生长素类似物）的生理作用没有直接关系的是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摘除棉花的顶芽，促进侧芽的生长发育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扦插时，保留芽或者幼叶的插条容易成活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将成熟的木瓜放入未熟的的柿子中，有利于柿子成熟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在没有受粉的雌蕊柱头上喷洒一定浓度的</w:t>
      </w:r>
      <w:r>
        <w:rPr>
          <w:rFonts w:cs="Times New Roman" w:ascii="Times New Roman" w:hAnsi="Times New Roman"/>
          <w:sz w:val="21"/>
          <w:szCs w:val="21"/>
        </w:rPr>
        <w:t>2,4-D</w:t>
      </w:r>
      <w:r>
        <w:rPr>
          <w:rFonts w:ascii="Times New Roman" w:hAnsi="Times New Roman" w:cs="Times New Roman"/>
          <w:sz w:val="21"/>
          <w:szCs w:val="21"/>
        </w:rPr>
        <w:t>溶液，获得无子果实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44</w:t>
      </w:r>
      <w:r>
        <w:rPr>
          <w:rFonts w:ascii="Times New Roman" w:hAnsi="Times New Roman" w:cs="Times New Roman"/>
          <w:sz w:val="21"/>
          <w:szCs w:val="21"/>
        </w:rPr>
        <w:t>．下列生产措施中与植物激素无关的一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/>
      </w:pP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培育无籽番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培育无籽西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果树整枝修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带芽的枝条扦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移栽植物时剪去部分叶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⑥</w:t>
      </w:r>
      <w:r>
        <w:rPr>
          <w:rFonts w:ascii="Times New Roman" w:hAnsi="Times New Roman" w:cs="Times New Roman"/>
          <w:sz w:val="21"/>
          <w:szCs w:val="21"/>
        </w:rPr>
        <w:t>棉花摘心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②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⑤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②⑤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Times New Roman"/>
          <w:sz w:val="21"/>
          <w:szCs w:val="21"/>
        </w:rPr>
        <w:t>．棉花长到一定的高度后，摘去顶芽，侧芽就发育成枝条。这说明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顶芽产生的生长素运向侧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原顶芽不再向侧芽运送过量生长素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顶芽摘除后，侧芽开始分泌生长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顶芽摘除后，侧芽大量分泌生长素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46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内环境的组成可以由图中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表示，（填序号）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/>
          <w:sz w:val="21"/>
          <w:szCs w:val="21"/>
        </w:rPr>
        <w:t>⑥</w:t>
      </w:r>
      <w:r>
        <w:rPr>
          <w:rFonts w:ascii="Times New Roman" w:hAnsi="Times New Roman" w:cs="Times New Roman"/>
          <w:sz w:val="21"/>
          <w:szCs w:val="21"/>
        </w:rPr>
        <w:t>相比，成分中明显减少的物质是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若某人长期营养不良，血浆中蛋白质降低，会引起如图所示中哪一部分的液体增多？</w:t>
      </w:r>
      <w:r>
        <w:rPr>
          <w:rFonts w:cs="Times New Roman" w:ascii="Times New Roman" w:hAnsi="Times New Roman"/>
          <w:sz w:val="21"/>
          <w:szCs w:val="21"/>
        </w:rPr>
        <w:t>[  ]________</w:t>
      </w:r>
      <w:r>
        <w:rPr>
          <w:rFonts w:ascii="Times New Roman" w:hAnsi="Times New Roman" w:cs="Times New Roman"/>
          <w:sz w:val="21"/>
          <w:szCs w:val="21"/>
        </w:rPr>
        <w:t>，其结果将会引起组织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若某人患镰刀型细胞贫血症，则形态发生变化的是图中</w:t>
      </w:r>
      <w:r>
        <w:rPr>
          <w:rFonts w:cs="Times New Roman" w:ascii="Times New Roman" w:hAnsi="Times New Roman"/>
          <w:sz w:val="21"/>
          <w:szCs w:val="21"/>
        </w:rPr>
        <w:t>[  ]__________</w:t>
      </w:r>
      <w:r>
        <w:rPr>
          <w:rFonts w:ascii="Times New Roman" w:hAnsi="Times New Roman" w:cs="Times New Roman"/>
          <w:sz w:val="21"/>
          <w:szCs w:val="21"/>
        </w:rPr>
        <w:t>，引起这种变化的根本原因是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；此病主要是影响人体的有氧呼吸的第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阶段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714500" cy="990600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7859" r="-7" b="20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毛细淋巴管壁细胞直接生活的内环境是</w:t>
      </w:r>
      <w:r>
        <w:rPr>
          <w:rFonts w:cs="Times New Roman" w:ascii="Times New Roman" w:hAnsi="Times New Roman"/>
          <w:sz w:val="21"/>
          <w:szCs w:val="21"/>
        </w:rPr>
        <w:t>________(</w:t>
      </w:r>
      <w:r>
        <w:rPr>
          <w:rFonts w:ascii="Times New Roman" w:hAnsi="Times New Roman" w:cs="Times New Roman"/>
          <w:sz w:val="21"/>
          <w:szCs w:val="21"/>
        </w:rPr>
        <w:t>填序号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；毛细血管壁细胞直接生活的内环境是</w:t>
      </w:r>
      <w:r>
        <w:rPr>
          <w:rFonts w:cs="Times New Roman" w:ascii="Times New Roman" w:hAnsi="Times New Roman"/>
          <w:sz w:val="21"/>
          <w:szCs w:val="21"/>
        </w:rPr>
        <w:t>________(</w:t>
      </w:r>
      <w:r>
        <w:rPr>
          <w:rFonts w:ascii="Times New Roman" w:hAnsi="Times New Roman" w:cs="Times New Roman"/>
          <w:sz w:val="21"/>
          <w:szCs w:val="21"/>
        </w:rPr>
        <w:t>填序号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5)</w:t>
      </w:r>
      <w:r>
        <w:rPr>
          <w:rFonts w:cs="Times New Roman"/>
          <w:sz w:val="21"/>
          <w:szCs w:val="21"/>
        </w:rPr>
        <w:t>⑥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⑦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⑧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⑨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cs="Times New Roman" w:ascii="Times New Roman" w:hAnsi="Times New Roman"/>
          <w:sz w:val="21"/>
          <w:szCs w:val="21"/>
        </w:rPr>
        <w:t>CO2</w:t>
      </w:r>
      <w:r>
        <w:rPr>
          <w:rFonts w:ascii="Times New Roman" w:hAnsi="Times New Roman" w:cs="Times New Roman"/>
          <w:sz w:val="21"/>
          <w:szCs w:val="21"/>
        </w:rPr>
        <w:t>浓度最高的是</w:t>
      </w:r>
      <w:r>
        <w:rPr>
          <w:rFonts w:cs="Times New Roman" w:ascii="Times New Roman" w:hAnsi="Times New Roman"/>
          <w:sz w:val="21"/>
          <w:szCs w:val="21"/>
        </w:rPr>
        <w:t>__________ (</w:t>
      </w:r>
      <w:r>
        <w:rPr>
          <w:rFonts w:ascii="Times New Roman" w:hAnsi="Times New Roman" w:cs="Times New Roman"/>
          <w:sz w:val="21"/>
          <w:szCs w:val="21"/>
        </w:rPr>
        <w:t>填序号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胰腺组织细胞可以分泌胰液、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ascii="Times New Roman" w:hAnsi="Times New Roman" w:cs="Times New Roman"/>
          <w:sz w:val="21"/>
          <w:szCs w:val="21"/>
        </w:rPr>
        <w:t>和胰岛素，若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细胞分泌的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激素不足，可使血液中的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浓度升高，导致糖尿病的发生。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2971800" cy="1372235"/>
            <wp:effectExtent l="0" t="0" r="0" b="0"/>
            <wp:wrapTight wrapText="bothSides">
              <wp:wrapPolygon edited="0">
                <wp:start x="-53" y="0"/>
                <wp:lineTo x="-53" y="21479"/>
                <wp:lineTo x="21600" y="21479"/>
                <wp:lineTo x="21600" y="0"/>
                <wp:lineTo x="-53" y="0"/>
              </wp:wrapPolygon>
            </wp:wrapTight>
            <wp:docPr id="27" name="1625517990505598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6255179905055982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4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人体血糖浓度的相对稳定受到多种因素的影响，下图表示人体血糖平衡调节的部分生理过程，请分析回答：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图中甲代表的激素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胰岛素和胰高血糖素需要通过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的运输，才能到达肝细胞等细胞发挥调节作用。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正常人空腹时血糖浓度为</w:t>
      </w:r>
      <w:r>
        <w:rPr>
          <w:rFonts w:cs="Times New Roman" w:ascii="Times New Roman" w:hAnsi="Times New Roman"/>
          <w:color w:val="000000"/>
          <w:sz w:val="21"/>
          <w:szCs w:val="21"/>
        </w:rPr>
        <w:t>3.9-6.1mmol/L</w:t>
      </w:r>
      <w:r>
        <w:rPr>
          <w:rFonts w:ascii="Times New Roman" w:hAnsi="Times New Roman" w:cs="Times New Roman"/>
          <w:color w:val="000000"/>
          <w:sz w:val="21"/>
          <w:szCs w:val="21"/>
        </w:rPr>
        <w:t>。经多次检测，某空腹时血糖浓度均高于</w:t>
      </w:r>
      <w:r>
        <w:rPr>
          <w:rFonts w:cs="Times New Roman" w:ascii="Times New Roman" w:hAnsi="Times New Roman"/>
          <w:color w:val="000000"/>
          <w:sz w:val="21"/>
          <w:szCs w:val="21"/>
        </w:rPr>
        <w:t>9.8mmol/L</w:t>
      </w:r>
      <w:r>
        <w:rPr>
          <w:rFonts w:ascii="Times New Roman" w:hAnsi="Times New Roman" w:cs="Times New Roman"/>
          <w:color w:val="000000"/>
          <w:sz w:val="21"/>
          <w:szCs w:val="21"/>
        </w:rPr>
        <w:t>，此人可能患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病。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与胰高血糖素合成和分泌直接相关的细胞器有核糖体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和线粒体。胰岛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细胞胰岛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细胞在生理功能上存在稳定性差异的根本原因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429895</wp:posOffset>
            </wp:positionV>
            <wp:extent cx="2866390" cy="1452245"/>
            <wp:effectExtent l="0" t="0" r="0" b="0"/>
            <wp:wrapTopAndBottom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2057400" cy="1485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rcRect l="11108" t="0" r="0" b="0"/>
                          <a:stretch/>
                        </pic:blipFill>
                        <pic:spPr>
                          <a:xfrm>
                            <a:off x="0" y="0"/>
                            <a:ext cx="18288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6400"/>
                            <a:ext cx="457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37240"/>
                            <a:ext cx="457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1.2pt;width:162pt;height:117pt" coordorigin="5400,624" coordsize="324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624;width:2879;height:23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760;width:7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415;width:7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48</w:t>
      </w:r>
      <w:r>
        <w:rPr>
          <w:rFonts w:ascii="Times New Roman" w:hAnsi="Times New Roman" w:cs="Times New Roman"/>
          <w:sz w:val="21"/>
          <w:szCs w:val="21"/>
        </w:rPr>
        <w:t>．下图表示反射弧和神经纤维局部放大的示意图，据图回答（在</w:t>
      </w:r>
      <w:r>
        <w:rPr>
          <w:rFonts w:cs="Times New Roman" w:ascii="Times New Roman" w:hAnsi="Times New Roman"/>
          <w:sz w:val="21"/>
          <w:szCs w:val="21"/>
        </w:rPr>
        <w:t>[    ]</w:t>
      </w:r>
      <w:r>
        <w:rPr>
          <w:rFonts w:ascii="Times New Roman" w:hAnsi="Times New Roman" w:cs="Times New Roman"/>
          <w:sz w:val="21"/>
          <w:szCs w:val="21"/>
        </w:rPr>
        <w:t>中填序号，在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ascii="Times New Roman" w:hAnsi="Times New Roman" w:cs="Times New Roman"/>
          <w:sz w:val="21"/>
          <w:szCs w:val="21"/>
        </w:rPr>
        <w:t>上填名称）：</w:t>
      </w:r>
    </w:p>
    <w:p>
      <w:pPr>
        <w:pStyle w:val="Normal"/>
        <w:ind w:firstLine="22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sz w:val="21"/>
          <w:szCs w:val="21"/>
        </w:rPr>
        <w:t>图二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一中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图中，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所示的结构属于反射弧的</w:t>
      </w:r>
      <w:r>
        <w:rPr>
          <w:rFonts w:cs="Times New Roman" w:ascii="Times New Roman" w:hAnsi="Times New Roman"/>
          <w:sz w:val="21"/>
          <w:szCs w:val="21"/>
        </w:rPr>
        <w:t>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图表示神经纤维受到刺激的瞬间膜内外电荷的分布情况，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中兴奋部位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在兴奋部位和相邻的未兴奋部位之间，由于电位差的存在而发生电荷移动，这样就形成了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，在神经纤维上兴奋的传导方向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兴奋在反射弧中按单一方向传导的原因是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图的</w:t>
      </w:r>
      <w:r>
        <w:rPr>
          <w:rFonts w:cs="Times New Roman" w:ascii="Times New Roman" w:hAnsi="Times New Roman"/>
          <w:sz w:val="21"/>
          <w:szCs w:val="21"/>
        </w:rPr>
        <w:t>[ 6 ]______</w:t>
      </w:r>
      <w:r>
        <w:rPr>
          <w:rFonts w:ascii="Times New Roman" w:hAnsi="Times New Roman" w:cs="Times New Roman"/>
          <w:sz w:val="21"/>
          <w:szCs w:val="21"/>
        </w:rPr>
        <w:t>结构中，信号的传递是单一方向的，在此结构中信号的转换模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二中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图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所示结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，由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 w:val="21"/>
          <w:szCs w:val="21"/>
        </w:rPr>
        <w:t>（填序号）组成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图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fldChar w:fldCharType="begin"/>
      </w:r>
      <w:r>
        <w:rPr>
          <w:sz w:val="21"/>
          <w:szCs w:val="21"/>
          <w:rFonts w:cs="Times New Roman"/>
        </w:rPr>
        <w:instrText xml:space="preserve"> = 2 \* GB3  \* MERGEFORMAT </w:instrText>
      </w:r>
      <w:r>
        <w:rPr>
          <w:rFonts w:cs="Times New Roman"/>
          <w:sz w:val="21"/>
          <w:szCs w:val="21"/>
        </w:rPr>
      </w:r>
      <w:r>
        <w:rPr>
          <w:sz w:val="21"/>
          <w:szCs w:val="21"/>
          <w:rFonts w:cs="Times New Roman"/>
        </w:rPr>
        <w:fldChar w:fldCharType="separate"/>
      </w:r>
      <w:r>
        <w:rPr>
          <w:rFonts w:cs="Times New Roman"/>
          <w:sz w:val="21"/>
          <w:szCs w:val="21"/>
        </w:rPr>
        <w:t>②</w:t>
      </w:r>
      <w:r>
        <w:rPr>
          <w:rFonts w:cs="Times New Roman"/>
          <w:sz w:val="21"/>
          <w:szCs w:val="21"/>
        </w:rPr>
      </w:r>
      <w:r>
        <w:rPr>
          <w:sz w:val="21"/>
          <w:szCs w:val="21"/>
          <w:rFonts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结构中所含的传递信息的物质称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，通过胞吐的物质运输方式从突触前膜中释放出来，体现了膜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特性；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中的液体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构成</w:t>
      </w:r>
      <w:r>
        <w:fldChar w:fldCharType="begin"/>
      </w:r>
      <w:r>
        <w:rPr>
          <w:sz w:val="21"/>
          <w:szCs w:val="21"/>
          <w:rFonts w:cs="Times New Roman"/>
        </w:rPr>
        <w:instrText xml:space="preserve"> = 5 \* GB3  \* MERGEFORMAT </w:instrText>
      </w:r>
      <w:r>
        <w:rPr>
          <w:rFonts w:cs="Times New Roman"/>
          <w:sz w:val="21"/>
          <w:szCs w:val="21"/>
        </w:rPr>
      </w:r>
      <w:r>
        <w:rPr>
          <w:sz w:val="21"/>
          <w:szCs w:val="21"/>
          <w:rFonts w:cs="Times New Roman"/>
        </w:rPr>
        <w:fldChar w:fldCharType="separate"/>
      </w:r>
      <w:r>
        <w:rPr>
          <w:rFonts w:cs="Times New Roman"/>
          <w:sz w:val="21"/>
          <w:szCs w:val="21"/>
        </w:rPr>
        <w:t>⑤</w:t>
      </w:r>
      <w:r>
        <w:rPr>
          <w:rFonts w:cs="Times New Roman"/>
          <w:sz w:val="21"/>
          <w:szCs w:val="21"/>
        </w:rPr>
      </w:r>
      <w:r>
        <w:rPr>
          <w:sz w:val="21"/>
          <w:szCs w:val="21"/>
          <w:rFonts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结构的基本骨架是</w:t>
      </w: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49090</wp:posOffset>
            </wp:positionH>
            <wp:positionV relativeFrom="paragraph">
              <wp:posOffset>96520</wp:posOffset>
            </wp:positionV>
            <wp:extent cx="1337310" cy="2179320"/>
            <wp:effectExtent l="0" t="0" r="0" b="0"/>
            <wp:wrapSquare wrapText="bothSides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49</w:t>
      </w:r>
      <w:r>
        <w:rPr>
          <w:rFonts w:ascii="Times New Roman" w:hAnsi="Times New Roman" w:cs="Times New Roman"/>
          <w:sz w:val="21"/>
          <w:szCs w:val="21"/>
        </w:rPr>
        <w:t>．右图是神经元网络结构示意简图，图中神经元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都是兴奋性神经元，且这些神经元兴奋时都可以引起下一级神经元或肌细胞的兴奋。和神经细胞一样，肌肉细胞在受到适宜的刺激后，也能引起细胞膜电位的变化。图中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处表示神经肌肉接头，其结构和功能与突触类似。请回答：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给神经元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一个适宜刺激，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处能记录到膜电位的变化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这是因为刺激使神经元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兴奋，引起其神经末梢释放的＿＿＿进入＿＿＿，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随后与突触后膜上的＿＿＿结合，导致神经元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产生兴奋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给骨骼肌一个适宜刺激，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处＿＿＿（能、不能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记录到膜电位的变化，原因是＿＿＿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若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处给予一个适宜刺激，在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处＿（能、不能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记录到膜电位的变化，原因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867025" cy="1295400"/>
            <wp:effectExtent l="0" t="0" r="0" b="0"/>
            <wp:wrapSquare wrapText="bothSides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根据下图，回答问题：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图中所画人体反射弧有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五个部分组成，其中能产生兴奋，并对传入的信息进行分析和综合的结构是</w:t>
      </w:r>
      <w:r>
        <w:rPr>
          <w:rFonts w:cs="Times New Roman" w:ascii="Times New Roman" w:hAnsi="Times New Roman"/>
          <w:sz w:val="21"/>
          <w:szCs w:val="21"/>
        </w:rPr>
        <w:t>[  ]______________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([   ]</w:t>
      </w:r>
      <w:r>
        <w:rPr>
          <w:rFonts w:ascii="Times New Roman" w:hAnsi="Times New Roman" w:cs="Times New Roman"/>
          <w:sz w:val="21"/>
          <w:szCs w:val="21"/>
        </w:rPr>
        <w:t>中填图中序号，横线上填名称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当神经纤维的某处受到刺激产生兴奋时，细胞膜的内外电位表现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 w:val="21"/>
          <w:szCs w:val="21"/>
        </w:rPr>
        <w:t>，与邻近未兴奋部位形成了局部电流，使兴奋依次向前传导；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兴奋经过</w:t>
      </w:r>
      <w:r>
        <w:rPr>
          <w:rFonts w:cs="Times New Roman"/>
          <w:sz w:val="21"/>
          <w:szCs w:val="21"/>
        </w:rPr>
        <w:t>⑥</w:t>
      </w:r>
      <w:r>
        <w:rPr>
          <w:rFonts w:ascii="Times New Roman" w:hAnsi="Times New Roman" w:cs="Times New Roman"/>
          <w:sz w:val="21"/>
          <w:szCs w:val="21"/>
        </w:rPr>
        <w:t>时，方向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，原因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2628900" cy="1200150"/>
            <wp:effectExtent l="0" t="0" r="0" b="0"/>
            <wp:wrapSquare wrapText="bothSides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90850</wp:posOffset>
            </wp:positionH>
            <wp:positionV relativeFrom="paragraph">
              <wp:posOffset>226695</wp:posOffset>
            </wp:positionV>
            <wp:extent cx="2038350" cy="1188720"/>
            <wp:effectExtent l="0" t="0" r="0" b="0"/>
            <wp:wrapSquare wrapText="bothSides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51</w:t>
      </w:r>
      <w:r>
        <w:rPr>
          <w:rFonts w:ascii="Times New Roman" w:hAnsi="Times New Roman" w:cs="Times New Roman"/>
          <w:sz w:val="21"/>
          <w:szCs w:val="21"/>
        </w:rPr>
        <w:t>．下图表示反射弧的组成示意图，，请联系图解回答下列问题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199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</w:t>
      </w:r>
      <w:r>
        <w:rPr>
          <w:rFonts w:ascii="Times New Roman" w:hAnsi="Times New Roman" w:cs="Times New Roman"/>
          <w:sz w:val="21"/>
          <w:szCs w:val="21"/>
        </w:rPr>
        <w:t>图二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一中：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反射弧的感受器、传入神经、传出神经和效应器依次为图中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（用序号回答），图中所示包含神经突触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处。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图中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箭头表示人体内神经冲动的传导方向，其中错误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sz w:val="21"/>
          <w:szCs w:val="21"/>
        </w:rPr>
        <w:t>（填箭头旁字母）。原因是</w:t>
      </w:r>
      <w:r>
        <w:rPr>
          <w:rFonts w:ascii="Times New Roman" w:hAnsi="Times New Roman" w:cs="Times New Roman"/>
          <w:sz w:val="21"/>
          <w:szCs w:val="21"/>
          <w:u w:val="single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/>
          <w:sz w:val="21"/>
          <w:szCs w:val="21"/>
          <w:u w:val="single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为神经纤维上的实验位点。如果在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处膜外安放如图所示的灵敏电流计，给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一个强刺激，电流计指针发生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ascii="Times New Roman" w:hAnsi="Times New Roman" w:cs="Times New Roman"/>
          <w:sz w:val="21"/>
          <w:szCs w:val="21"/>
        </w:rPr>
        <w:t>次偏转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图二中如果在箭头处加一强刺激，则能检测到兴奋的部位是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52</w:t>
      </w:r>
      <w:r>
        <w:rPr>
          <w:rFonts w:ascii="Times New Roman" w:hAnsi="Times New Roman" w:cs="Times New Roman"/>
          <w:sz w:val="21"/>
          <w:szCs w:val="21"/>
        </w:rPr>
        <w:t>．看图请回答下列问题：对燕麦胚芽鞘如下图处理：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020310" cy="948690"/>
            <wp:effectExtent l="0" t="0" r="0" b="0"/>
            <wp:wrapTight wrapText="bothSides">
              <wp:wrapPolygon edited="0">
                <wp:start x="287" y="215"/>
                <wp:lineTo x="287" y="17463"/>
                <wp:lineTo x="-40" y="20697"/>
                <wp:lineTo x="0" y="20913"/>
                <wp:lineTo x="1273" y="21128"/>
                <wp:lineTo x="2053" y="21128"/>
                <wp:lineTo x="21517" y="20913"/>
                <wp:lineTo x="20737" y="17463"/>
                <wp:lineTo x="20819" y="862"/>
                <wp:lineTo x="2957" y="215"/>
                <wp:lineTo x="287" y="215"/>
              </wp:wrapPolygon>
            </wp:wrapTight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放在暗盒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在胚芽鞘尖端的下部用锡箔遮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在尖端横向插入云母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在尖端横向插入琼脂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切去胚芽鞘尖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⑥</w:t>
      </w:r>
      <w:r>
        <w:rPr>
          <w:rFonts w:ascii="Times New Roman" w:hAnsi="Times New Roman" w:cs="Times New Roman"/>
          <w:sz w:val="21"/>
          <w:szCs w:val="21"/>
        </w:rPr>
        <w:t>切去胚芽鞘尖端，但在切口上放一含有一定浓度生长素的琼脂小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⑦</w:t>
      </w:r>
      <w:r>
        <w:rPr>
          <w:rFonts w:ascii="Times New Roman" w:hAnsi="Times New Roman" w:cs="Times New Roman"/>
          <w:sz w:val="21"/>
          <w:szCs w:val="21"/>
        </w:rPr>
        <w:t>切去尖端，在切口上放一含有一定浓度生长素的琼脂小块，放在暗盒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⑧</w:t>
      </w:r>
      <w:r>
        <w:rPr>
          <w:rFonts w:ascii="Times New Roman" w:hAnsi="Times New Roman" w:cs="Times New Roman"/>
          <w:sz w:val="21"/>
          <w:szCs w:val="21"/>
        </w:rPr>
        <w:t>切去胚芽鞘尖端，放在暗盒里。都用单侧光照射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有单侧光照射时，仍直立生长的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弯向光源生长的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不生长、不弯曲的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如把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放在匀速转盘上，给予右侧光照，它的生长情况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向光弯曲生长的原因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以上实验说明，感受光刺激的部位在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，向光弯曲生长的部位在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。胚芽鞘尖端能够产生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，其运输方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155575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 共</w:t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t xml:space="preserve">页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2.2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 共</w:t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t xml:space="preserve">页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2012</w:t>
    </w:r>
    <w:r>
      <w:rPr/>
      <w:t>年生物学业水平测试学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2:00Z</dcterms:created>
  <dc:creator>微软中国</dc:creator>
  <dc:description/>
  <cp:keywords/>
  <dc:language>en-US</dc:language>
  <cp:lastModifiedBy>frrrt</cp:lastModifiedBy>
  <dcterms:modified xsi:type="dcterms:W3CDTF">2012-02-20T06:54:00Z</dcterms:modified>
  <cp:revision>4</cp:revision>
  <dc:subject/>
  <dc:title>专题六  生命活动的调节</dc:title>
</cp:coreProperties>
</file>