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蒋春英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殷茜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六（</w:t>
      </w:r>
      <w:r>
        <w:rPr>
          <w:b/>
          <w:sz w:val="28"/>
          <w:szCs w:val="28"/>
          <w:u w:val="single"/>
          <w:lang w:val="en-US" w:eastAsia="zh-CN"/>
        </w:rPr>
        <w:t>9</w:t>
      </w:r>
      <w:r>
        <w:rPr>
          <w:b/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钻研与创新获得快乐的学习之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完成校教学大纲基础的学习任务之外，能够满足同学的兴趣爱好，拓宽学习范围，举办各种提优培训班。通过校内之间的竞争，选拔优秀学生参加新北、市、省等各级比赛，打响我们薛小的知名度。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这次参加校外的小升初讲座，深刻的认识到想要择校，学习教学大纲以外的知识异常重要，比如奥数，比如英语的词汇量，还有语文的阅读理解力。纵然这些在校外也有各种各样的培训班辅导，但我觉得在校外的辅导班，孩子的主动性上不够明确，认为这是家长给予他学校外的一种学习负担。如果通过校内每周一课的提优培训班的训练，层层选拔，让孩子之间找到差距，这样就会不骄傲于班级中的小成绩，放眼于全校，全区，乃至全市。其次，学校鼓励孩子参加各种各样的比赛，华杯，时代，小数报，希望之星等，在比赛中找到自己的不足，分析改进，让学习之路走得更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2T06:47:13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