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517015"/>
            <wp:effectExtent l="0" t="0" r="0" b="0"/>
            <wp:wrapNone/>
            <wp:docPr id="1" name="76W_7R%7BMKGDV%5BI$7_3PC_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W_7R%7BMKGDV%5BI$7_3PC_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43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38960"/>
                          <a:chOff x="0" y="0"/>
                          <a:chExt cx="525780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64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5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祝贺顾超老师在体育教师教学基本功省比赛中获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江苏省基础教育青年体育教师教学基本功大赛，于11月27日在张家港常青藤实验中学落下帷幕，我校顾超老师代表常州参加高中组比赛，在全省26位选手中脱颖而出，获得二等奖（全省总排名第8），指导教师为曹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次比赛是江苏省教育厅主办的基础教育最新的赛事，凸显以下几个特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、比赛规格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    本次比赛是江苏省教育厅主办的，由江苏省中小学教育研究室承办，自2011年起，基础教育各学段、学科，每3年举办一届，本次为第一届比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、竞赛项目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    主要分成两块内容：通用技能（即所有学科必须比的内容）包括：粉笔字、即兴演讲、教学设计、课件制作、课堂教学；专业技能（即各学科自定），体育专业技能包括：基本功展示（包括抽签与自选两个内容）、评课。比赛过程在江苏中小学教研网上全程现场直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、参赛选手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    本次参赛的选手选拔资格为各大市该学科一等奖获得者，各市派两名选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、奖项设置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    本次大赛分设一、二、三等奖和优秀奖，各学科一等奖20%（5人），二等奖30%（8人），三等奖30%（8人），优秀奖20%（5人），选手获奖证书由省教育厅统一颁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鉴于本次竞赛项目多，竞赛难度大。学校领导高度重视，受到包括任校长、完校长、奚校长、李校长、季主任、赵主任等领导的关心与支持，同时得到了包括高一年级组、语文组、化学组、音美组、信息组等老师的帮助和配合，在备战期间更是得到了市教研室王缈一教授多次指导，在此一并感谢。本次比赛是我校体育组教师专业发展的又一个新起点，体育组将以此为契机，进一步加强师资建设，争创更好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07pt" coordorigin="0,0" coordsize="8280,10140">
                <v:rect id="shape_0" stroked="f" o:allowincell="f" style="position:absolute;left:1;top:1;width:8278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0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525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祝贺顾超老师在体育教师教学基本功省比赛中获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江苏省基础教育青年体育教师教学基本功大赛，于11月27日在张家港常青藤实验中学落下帷幕，我校顾超老师代表常州参加高中组比赛，在全省26位选手中脱颖而出，获得二等奖（全省总排名第8），指导教师为曹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次比赛是江苏省教育厅主办的基础教育最新的赛事，凸显以下几个特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、比赛规格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    本次比赛是江苏省教育厅主办的，由江苏省中小学教育研究室承办，自2011年起，基础教育各学段、学科，每3年举办一届，本次为第一届比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、竞赛项目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    主要分成两块内容：通用技能（即所有学科必须比的内容）包括：粉笔字、即兴演讲、教学设计、课件制作、课堂教学；专业技能（即各学科自定），体育专业技能包括：基本功展示（包括抽签与自选两个内容）、评课。比赛过程在江苏中小学教研网上全程现场直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、参赛选手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    本次参赛的选手选拔资格为各大市该学科一等奖获得者，各市派两名选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、奖项设置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    本次大赛分设一、二、三等奖和优秀奖，各学科一等奖20%（5人），二等奖30%（8人），三等奖30%（8人），优秀奖20%（5人），选手获奖证书由省教育厅统一颁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鉴于本次竞赛项目多，竞赛难度大。学校领导高度重视，受到包括任校长、完校长、奚校长、李校长、季主任、赵主任等领导的关心与支持，同时得到了包括高一年级组、语文组、化学组、音美组、信息组等老师的帮助和配合，在备战期间更是得到了市教研室王缈一教授多次指导，在此一并感谢。本次比赛是我校体育组教师专业发展的又一个新起点，体育组将以此为契机，进一步加强师资建设，争创更好成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藏体简体;Arial Unicode MS" w:hAnsi="方正藏体简体;Arial Unicode MS" w:eastAsia="方正藏体简体;Arial Unicode MS"/>
          <w:color w:val="FF0000"/>
          <w:sz w:val="48"/>
          <w:szCs w:val="48"/>
        </w:rPr>
      </w:pPr>
      <w:r>
        <w:rPr>
          <w:rFonts w:eastAsia="方正藏体简体;Arial Unicode MS" w:cs="Arial Black" w:ascii="方正藏体简体;Arial Unicode MS" w:hAnsi="方正藏体简体;Arial Unicode MS"/>
          <w:color w:val="FF0000"/>
          <w:sz w:val="48"/>
          <w:szCs w:val="48"/>
        </w:rPr>
        <w:t>2011</w:t>
      </w:r>
      <w:r>
        <w:rPr>
          <w:rFonts w:ascii="方正藏体简体;Arial Unicode MS" w:hAnsi="方正藏体简体;Arial Unicode MS" w:cs="Arial Black" w:eastAsia="方正藏体简体;Arial Unicode MS"/>
          <w:color w:val="FF0000"/>
          <w:sz w:val="48"/>
          <w:szCs w:val="48"/>
        </w:rPr>
        <w:t>年冬锻体能明星赛暨体育达人秀</w:t>
      </w:r>
    </w:p>
    <w:p>
      <w:pPr>
        <w:pStyle w:val="Normal"/>
        <w:jc w:val="center"/>
        <w:rPr>
          <w:rFonts w:ascii="方正藏体简体;Arial Unicode MS" w:hAnsi="方正藏体简体;Arial Unicode MS" w:eastAsia="方正藏体简体;Arial Unicode MS"/>
          <w:color w:val="FF0000"/>
          <w:sz w:val="48"/>
          <w:szCs w:val="48"/>
        </w:rPr>
      </w:pPr>
      <w:r>
        <w:rPr>
          <w:rFonts w:ascii="方正藏体简体;Arial Unicode MS" w:hAnsi="方正藏体简体;Arial Unicode MS" w:eastAsia="方正藏体简体;Arial Unicode MS"/>
          <w:color w:val="FF0000"/>
          <w:sz w:val="48"/>
          <w:szCs w:val="48"/>
        </w:rPr>
        <w:t>活动掠影</w:t>
      </w:r>
    </w:p>
    <w:p>
      <w:pPr>
        <w:pStyle w:val="Normal"/>
        <w:rPr>
          <w:rFonts w:ascii="方正藏体简体;Arial Unicode MS" w:hAnsi="方正藏体简体;Arial Unicode MS" w:eastAsia="方正藏体简体;Arial Unicode MS"/>
          <w:color w:val="FF0000"/>
          <w:sz w:val="48"/>
          <w:szCs w:val="48"/>
          <w:lang w:val="en-US" w:eastAsia="en-US"/>
        </w:rPr>
      </w:pPr>
      <w:r>
        <w:rPr>
          <w:rFonts w:eastAsia="方正藏体简体;Arial Unicode MS" w:ascii="方正藏体简体;Arial Unicode MS" w:hAnsi="方正藏体简体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2011045"/>
            <wp:effectExtent l="0" t="0" r="0" b="0"/>
            <wp:wrapNone/>
            <wp:docPr id="3" name="04L%25~XHRJTJAN723SZ3SG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L%25~XHRJTJAN723SZ3SGJ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2002155"/>
            <wp:effectExtent l="0" t="0" r="0" b="0"/>
            <wp:wrapNone/>
            <wp:docPr id="4" name="L48$P7H%60X)QOGKES12WW(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8$P7H%60X)QOGKES12WW(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1951355"/>
            <wp:effectExtent l="0" t="0" r="0" b="0"/>
            <wp:wrapNone/>
            <wp:docPr id="5" name="F7NE89K2%7BCL%7DVIH0U36)V9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7NE89K2%7BCL%7DVIH0U36)V9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981200"/>
            <wp:effectExtent l="0" t="0" r="0" b="0"/>
            <wp:wrapNone/>
            <wp:docPr id="6" name="5$0PJ%7BRDQ%253Z$1M4A%25VRE%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$0PJ%7BRDQ%253Z$1M4A%25VRE%7B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514600" cy="1823085"/>
            <wp:effectExtent l="0" t="0" r="0" b="0"/>
            <wp:wrapNone/>
            <wp:docPr id="7" name="ZK0%60B%7BS_9T4SD((7Y4S5%60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K0%60B%7BS_9T4SD((7Y4S5%60W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28900" cy="1783080"/>
            <wp:effectExtent l="0" t="0" r="0" b="0"/>
            <wp:wrapNone/>
            <wp:docPr id="8" name="8%7B2_%7B%7DG976SV1C%5D67G@B4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%7B2_%7B%7DG976SV1C%5D67G@B4W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724025"/>
            <wp:effectExtent l="0" t="0" r="0" b="0"/>
            <wp:wrapNone/>
            <wp:docPr id="9" name="%5B3M%60(XEWX_%25VFMZ2K_FIG%7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5B3M%60(XEWX_%25VFMZ2K_FIG%7D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721485"/>
            <wp:effectExtent l="0" t="0" r="0" b="0"/>
            <wp:wrapNone/>
            <wp:docPr id="10" name="D@MP%5DQ%5B%604(G$NQ%5DY%25Y$JJ(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@MP%5DQ%5B%604(G$NQ%5DY%25Y$JJ(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CCCC" w:val="clear"/>
        <w:jc w:val="center"/>
        <w:rPr/>
      </w:pPr>
      <w:r>
        <w:rPr>
          <w:rFonts w:eastAsia="黑体;SimHei" w:cs="Arial Black" w:ascii="Arial Black" w:hAnsi="Arial Black"/>
          <w:sz w:val="36"/>
          <w:szCs w:val="36"/>
        </w:rPr>
        <w:t>201</w:t>
      </w:r>
      <w:r>
        <w:rPr>
          <w:rFonts w:eastAsia="黑体;SimHei" w:cs="Arial Black" w:ascii="Arial Black" w:hAnsi="Arial Black"/>
          <w:sz w:val="36"/>
          <w:szCs w:val="36"/>
        </w:rPr>
        <w:t>1</w:t>
      </w:r>
      <w:r>
        <w:rPr>
          <w:rFonts w:ascii="Arial Black" w:hAnsi="Arial Black" w:cs="Arial Black" w:eastAsia="黑体;SimHei"/>
          <w:sz w:val="36"/>
          <w:szCs w:val="36"/>
        </w:rPr>
        <w:t>年</w:t>
      </w:r>
      <w:r>
        <w:rPr>
          <w:rFonts w:ascii="Arial Black" w:hAnsi="Arial Black" w:cs="Arial Black" w:eastAsia="黑体;SimHei"/>
          <w:sz w:val="36"/>
          <w:szCs w:val="36"/>
        </w:rPr>
        <w:t>冬锻体能明星赛暨体育达人秀</w:t>
      </w:r>
      <w:r>
        <w:rPr/>
        <w:t>团体总分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1488"/>
        <w:gridCol w:w="1488"/>
        <w:gridCol w:w="1488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年级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2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7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/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2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2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2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7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7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82845" cy="1104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7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时尚中黑简体" w:hAnsi="时尚中黑简体" w:eastAsia="时尚中黑简体" w:cs="时尚中黑简体"/>
                                <w:lang w:bidi="hi-IN"/>
                              </w:rPr>
                              <w:t>高一年级乒乓球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7.05pt;width:392.3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时尚中黑简体" w:hAnsi="时尚中黑简体" w:eastAsia="时尚中黑简体" w:cs="时尚中黑简体"/>
                          <w:lang w:bidi="hi-IN"/>
                        </w:rPr>
                        <w:t>高一年级乒乓球联赛</w:t>
                      </w:r>
                    </w:p>
                  </w:txbxContent>
                </v:textbox>
                <v:path textpathok="t"/>
                <v:textpath on="t" fitshape="t" string="高一年级乒乓球联赛" style="font-family:&quot;时尚中黑简体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962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2520"/>
                          <a:chOff x="0" y="0"/>
                          <a:chExt cx="525780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9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疯狂的小球——高一年级乒乓球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年12月28日的大课间，“一中杯”高一年级乒乓球联赛总决赛在乒乓室如火如荼地展开了。不知为什么前几天的寒冷天气有所好转，大概是被我们的热情所影响的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动员们早早地便到了比赛场地进行了热身活动。随着裁判员的到来，期待以久的比赛终于开始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个潇洒的抛球，镜头仿佛进行了慢动作播放，球的旋转路线被我们这些观众盯得死死的，就在球快要靠近台面的时候，运动员的手速突然加快，球就在这巧妙的接触下快速的飞向对手的台面。对手也不甘示弱，直接霸气地将球回敬过来。比赛愈演愈烈，很快进入了白热化，夹杂着汗水的球在球桌上留下了些许水印。就在最后一个帅气拉球的推动下，比赛落幕了。最后，10班的蒋辰涛、顾天奕分别取得了男子组的冠亚军，10班的胡烨与3班的殷悦分别获得了女子组的冠亚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一4  曹超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5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2pt" coordorigin="0,0" coordsize="8280,6240">
                <v:rect id="shape_0" stroked="f" o:allowincell="f" style="position:absolute;left:1;top:1;width:827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6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疯狂的小球——高一年级乒乓球联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年12月28日的大课间，“一中杯”高一年级乒乓球联赛总决赛在乒乓室如火如荼地展开了。不知为什么前几天的寒冷天气有所好转，大概是被我们的热情所影响的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动员们早早地便到了比赛场地进行了热身活动。随着裁判员的到来，期待以久的比赛终于开始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个潇洒的抛球，镜头仿佛进行了慢动作播放，球的旋转路线被我们这些观众盯得死死的，就在球快要靠近台面的时候，运动员的手速突然加快，球就在这巧妙的接触下快速的飞向对手的台面。对手也不甘示弱，直接霸气地将球回敬过来。比赛愈演愈烈，很快进入了白热化，夹杂着汗水的球在球桌上留下了些许水印。就在最后一个帅气拉球的推动下，比赛落幕了。最后，10班的蒋辰涛、顾天奕分别取得了男子组的冠亚军，10班的胡烨与3班的殷悦分别获得了女子组的冠亚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righ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一4  曹超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5"/>
                          <w:ind w:first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011</w:t>
      </w:r>
      <w:r>
        <w:rPr/>
        <w:t>年冬锻跑操各年级前三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年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第一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第二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第三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高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4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高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  <w:r>
              <w:rPr>
                <w:color w:val="000080"/>
                <w:sz w:val="24"/>
              </w:rPr>
              <w:t>、</w:t>
            </w: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高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说明：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各年级前三名的班级将授予红旗团队称号，并于近期进行参加全校总冠军决赛。</w:t>
      </w:r>
    </w:p>
    <w:p>
      <w:pPr>
        <w:pStyle w:val="Normal"/>
        <w:rPr>
          <w:color w:val="000080"/>
        </w:rPr>
      </w:pPr>
      <w:r>
        <w:rPr>
          <w:color w:val="000080"/>
        </w:rPr>
        <w:t>决赛形式：全校统一跑操一圈以后，其他不参加总决赛的班级退到跑道外侧三道观摩，参加决赛的班级进入内测四道比赛。距离为一圈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各年级获得前八名的班级，分数以双倍记取，纳入冬季达人秀团体总分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藏体简体">
    <w:altName w:val="Arial Unicode MS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时尚中黑简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5:00Z</dcterms:created>
  <dc:creator>番茄花园</dc:creator>
  <dc:description/>
  <cp:keywords/>
  <dc:language>en-US</dc:language>
  <cp:lastModifiedBy>Administrator</cp:lastModifiedBy>
  <dcterms:modified xsi:type="dcterms:W3CDTF">2012-01-21T08:19:00Z</dcterms:modified>
  <cp:revision>19</cp:revision>
  <dc:subject/>
  <dc:title/>
</cp:coreProperties>
</file>