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节　太阳对地球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目标导航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标准：</w:t>
      </w:r>
      <w:r>
        <w:rPr>
          <w:rFonts w:ascii="宋体;SimSun" w:hAnsi="宋体;SimSun" w:cs="宋体;SimSun"/>
          <w:szCs w:val="21"/>
        </w:rPr>
        <w:t>理解太阳辐射对地球的影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要求：</w:t>
      </w:r>
      <w:r>
        <w:rPr>
          <w:rFonts w:ascii="宋体;SimSun" w:hAnsi="宋体;SimSun" w:cs="宋体;SimSun"/>
          <w:szCs w:val="21"/>
        </w:rPr>
        <w:t>了解太阳大气层的分层。运用图表资料，理解太阳活动（主要是黑子和耀斑）对地球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课堂互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ascii="黑体;SimHei" w:hAnsi="黑体;SimHei" w:cs="宋体;SimSun" w:eastAsia="黑体;SimHei"/>
          <w:sz w:val="24"/>
        </w:rPr>
        <w:t>知识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宋体;SimSun" w:hAnsi="宋体;SimSun" w:cs="宋体;SimSun"/>
          <w:sz w:val="24"/>
        </w:rPr>
        <w:t>］</w:t>
      </w:r>
      <w:r>
        <w:rPr>
          <w:rFonts w:ascii="黑体;SimHei" w:hAnsi="黑体;SimHei" w:cs="宋体;SimSun" w:eastAsia="黑体;SimHei"/>
          <w:sz w:val="24"/>
        </w:rPr>
        <w:t>为地球提供能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太阳辐射？太阳的能量来源于哪里？对地球和人类有何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太阳源源不断地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形式向四周放射能量，这种现象被称为太阳辐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太阳是一个巨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来源于太阳内部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太阳对地球的人类的影响主要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难点分解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Cs w:val="21"/>
        </w:rPr>
        <w:t>煤炭、石油、天然气等矿物燃料是地质历史时期生物固定以后积累下来的太阳能，水能、风能、波浪能等从根本上来说也是来自太阳辐射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课本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ascii="黑体;SimHei" w:hAnsi="黑体;SimHei" w:cs="宋体;SimSun" w:eastAsia="黑体;SimHei"/>
          <w:sz w:val="24"/>
        </w:rPr>
        <w:t>知识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宋体;SimSun" w:hAnsi="宋体;SimSun" w:cs="宋体;SimSun"/>
          <w:sz w:val="24"/>
        </w:rPr>
        <w:t>］</w:t>
      </w:r>
      <w:r>
        <w:rPr>
          <w:rFonts w:ascii="黑体;SimHei" w:hAnsi="黑体;SimHei" w:cs="宋体;SimSun" w:eastAsia="黑体;SimHei"/>
          <w:sz w:val="24"/>
        </w:rPr>
        <w:t>太阳活动影响地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的大气层从里向外分为几层？什么叫太阳活动？其主要标志有哪些？有何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太阳大气层从里到外分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三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太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经常发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运动，称为太阳活动。最主要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比较分析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表比较太阳活动及其对地球的影响。</w:t>
      </w:r>
    </w:p>
    <w:tbl>
      <w:tblPr>
        <w:tblW w:w="77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54"/>
        <w:gridCol w:w="1581"/>
        <w:gridCol w:w="2544"/>
      </w:tblGrid>
      <w:tr>
        <w:trPr>
          <w:trHeight w:val="4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　　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活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太阳活动的影响</w:t>
            </w:r>
          </w:p>
        </w:tc>
      </w:tr>
      <w:tr>
        <w:trPr>
          <w:trHeight w:val="8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肉眼可以观测到的太阳表面，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周期约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球上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通信受到影响，甚至出现中断现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球磁场出现“</w:t>
            </w:r>
            <w:r>
              <w:rPr>
                <w:rFonts w:cs="宋体;SimSun" w:ascii="宋体;SimSun" w:hAnsi="宋体;SimSun"/>
                <w:szCs w:val="21"/>
              </w:rPr>
              <w:t>________”</w:t>
            </w:r>
            <w:r>
              <w:rPr>
                <w:rFonts w:ascii="宋体;SimSun" w:hAnsi="宋体;SimSun" w:cs="宋体;SimSun"/>
                <w:szCs w:val="21"/>
              </w:rPr>
              <w:t>现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两极地区出现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与地球上的自然灾害如地震、水旱灾害有关。</w:t>
            </w:r>
          </w:p>
        </w:tc>
      </w:tr>
      <w:tr>
        <w:trPr>
          <w:trHeight w:val="17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光球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部，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色，只有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进或用特殊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才能看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和日珥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太阳大气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层，只有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时或用特殊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才能看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风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课本活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难点分解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活动是太阳大气层的运动而不是太阳本身的运动。磁暴是地球磁场受到干扰，罗盘指针剧烈颤动、不能正确指示方向的现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小试身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太阳能量来源于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核裂变反应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核聚变反应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其他恒星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银河系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地区中，使用太阳能热水器的效果最好的应该是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海南岛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四川盆地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藏高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北平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现象属于太阳活动对地球产生影响的是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　　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球两极地区出现极昼、极夜现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地表作水平运动的物体发生偏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面无线电短波通讯的短暂中断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表接受的太阳辐射能从低纬向高纬递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太阳活动可以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诱发地震和潮汐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诱发沙尘暴和极光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诱发海啸和台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干扰电离层，影响无线电通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思维导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532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当堂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关人类对太阳辐射能的利用，正确的是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电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太阳能热水器、太阳能汽车、太阳能电池等都是人类对太阳辐射的直接利用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利用的煤、石油、水能、风能等都是地球自身存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能源，与太阳辐射能无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开发利用的潮汐能是由太阳辐射产生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是利用太阳能较晚的国家之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辐射的主要作用是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维持地表温度，促进地球上水、大气、生物活动和变化的主要动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产生磁暴现象的原动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生产和生活的能量不来自它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太阳内部核反应的能量来源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于太阳辐射能的叙述，正确的是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辐射能来源于其内部的核聚变反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辐射能绝大部分可以直接到达地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辐射能在地表分布比较均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辐射能是促进地球上的水、大气变化，以及地壳运动的主要动力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关于太阳大气的叙述，正确的是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能直接观测到的太阳，是太阳的光球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大气</w:t>
      </w:r>
      <w:r>
        <w:rPr>
          <w:rFonts w:ascii="宋体;SimSun" w:hAnsi="宋体;SimSun" w:cs="宋体;SimSun"/>
          <w:szCs w:val="21"/>
        </w:rPr>
        <w:t>稀薄，人们肉眼观测不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大气从外向里分为光球、色球和日冕三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子就是太阳活动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书《五行志》记载：“汉成帝河平元年（公元前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年），三月已未，日出黄，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黑气，大如钱，居日中央。”据此回答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载中所说的黑气指</w:t>
      </w:r>
      <w:r>
        <w:rPr>
          <w:rFonts w:ascii="宋体;SimSun" w:hAnsi="宋体;SimSun" w:cs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耀斑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射线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紫外线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黑子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种现象发生在太阳的</w: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球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色球层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日冕层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内部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/>
        <w:t>发</w:t>
      </w:r>
      <w:r>
        <w:rPr/>
        <w:t>生这种现象的原因是</w:t>
      </w:r>
      <w:r>
        <w:rPr>
          <w:rFonts w:eastAsia="Times New Roman"/>
        </w:rPr>
        <w:t xml:space="preserve">                                                       </w:t>
      </w:r>
      <w:r>
        <w:rPr/>
        <w:t>(</w:t>
      </w:r>
      <w:r>
        <w:rPr/>
        <w:t xml:space="preserve">  </w:t>
      </w:r>
      <w:r>
        <w:rPr/>
        <w:t xml:space="preserve">  )</w:t>
      </w:r>
      <w:r>
        <w:rPr/>
        <w:t xml:space="preserve">                              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气区域是太阳表面的低温区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气区域温度比周围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黑气区域释放出大量偏黑色的气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黑气区域含有大量的水汽和尘埃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zCs w:val="21"/>
        </w:rPr>
        <w:t>阳活动对地球的影响表现有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扰乱地球上空的电离层，使地面的无线电短波通信受到影响，甚至中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地球气候异常，从而产生“磁暴”现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地球各地的夜空产生极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地球高层大气高速散逸到星际空间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磁暴”现象指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磁场发生了爆炸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针发生了故障，不能正确指示方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因地球磁场受到太阳的带电粒子扰动，使磁针不能正确指示方向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磁暴”是地球本身的原因，使磁场的方向发生了改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降水量的年际变化与太阳黑子的相对数之间呈正相关。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太阳黑子和耀斑增多时，会使地球上无线电短波通信受到影响，甚至短暂中断。   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Arial"/>
          <w:color w:val="000000"/>
          <w:kern w:val="0"/>
          <w:sz w:val="24"/>
          <w:lang w:eastAsia="zh-CN"/>
        </w:rPr>
        <w:t>太阳黑子增多的年份，耀斑相应减少。</w:t>
      </w:r>
      <w:r>
        <w:rPr>
          <w:rFonts w:ascii="宋体;SimSun" w:hAnsi="宋体;SimSun" w:cs="宋体;SimSun"/>
          <w:bCs/>
          <w:szCs w:val="21"/>
        </w:rPr>
        <w:t xml:space="preserve">。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太阳活动强烈时，手机信号质量有可能下降。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耀斑是出现在光球层的太阳活动。                                           （    ）</w:t>
      </w:r>
    </w:p>
    <w:p>
      <w:pPr>
        <w:pStyle w:val="Normal"/>
        <w:rPr>
          <w:b/>
          <w:b/>
        </w:rPr>
      </w:pPr>
      <w:r>
        <w:rPr>
          <w:b/>
        </w:rPr>
        <w:t>三、综合题：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读下列材料和相关图表，完成问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初，太阳黑子活动又一次达到高峰期，并对地球产生了一系列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太阳活动于</w:t>
      </w:r>
      <w:r>
        <w:rPr>
          <w:rFonts w:cs="宋体;SimSun" w:ascii="宋体;SimSun" w:hAnsi="宋体;SimSun"/>
        </w:rPr>
        <w:t>2000—2002</w:t>
      </w:r>
      <w:r>
        <w:rPr>
          <w:rFonts w:ascii="宋体;SimSun" w:hAnsi="宋体;SimSun" w:cs="宋体;SimSun"/>
        </w:rPr>
        <w:t>年达到高峰期，其大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层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活动也随之加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黑子活动增强时，所发出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会干扰地球上空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层，对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通信造成不同程度的干扰和破坏，另外，还将扰乱地球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导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北美洲受太阳黑子影响最严重的国家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该国的人们会看到壮观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你认为哪些部门应加强对太阳活动的研究和预报工作                   （    ）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讯部门     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航天部门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冶金工业部门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象研究部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3609975" cy="22783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278440"/>
                          <a:chOff x="0" y="0"/>
                          <a:chExt cx="361008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10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128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5.6pt;width:284.25pt;height:179.4pt" coordorigin="1310,312" coordsize="5685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0;top:312;width:5684;height:3059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0;top:3432;width:125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.(☆)</w:t>
      </w:r>
      <w:r>
        <w:rPr>
          <w:rFonts w:ascii="宋体;SimSun" w:hAnsi="宋体;SimSun" w:cs="宋体;SimSun"/>
        </w:rPr>
        <w:t>阅读“太阳黑子相对数与年降水量平均超额量的相关性图”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年降水量平均超额量曲线中看出：年降水量平均超额量是在不断地变化着，这种变化呈现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形态，但是，变化的幅度在不同纬度上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同一纬度在不同年份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大约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的变化周期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太阳黑子相对数曲线也可以看出：太阳黑子相对数是在不断地变化着，这种变化呈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形态，有极大值和极小值，它们之间的变化幅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大约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的变化周期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把两条曲线叠加在一起，可以看出两者之间有很好的相关性，但是在不同纬度和地点分别呈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两条曲线的相关性，说明太阳辐射对地球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有影响，除此之外，对地球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也有影响；通常，黑子活动增强的年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频繁爆发的年份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随黑子的变化同步起落，体现了太阳活动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【反思质疑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8:00Z</dcterms:created>
  <dc:creator>朱橙</dc:creator>
  <dc:description/>
  <cp:keywords/>
  <dc:language>en-US</dc:language>
  <cp:lastModifiedBy>FtpDown</cp:lastModifiedBy>
  <dcterms:modified xsi:type="dcterms:W3CDTF">2011-10-12T13:28:00Z</dcterms:modified>
  <cp:revision>2</cp:revision>
  <dc:subject/>
  <dc:title/>
</cp:coreProperties>
</file>