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34000" cy="1457325"/>
            <wp:effectExtent l="0" t="0" r="0" b="0"/>
            <wp:wrapNone/>
            <wp:docPr id="1" name=")@5LJB9FMW%60BHMIYUD236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@5LJB9FMW%60BHMIYUD236L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展春季技能明星赛暨校园体育达人秀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月</w:t>
      </w:r>
      <w:r>
        <w:rPr/>
        <w:t>9</w:t>
      </w:r>
      <w:r>
        <w:rPr/>
        <w:t>日每年一度的“春季技能明星赛暨校园体育达人秀”再次拉开帷幕。丰富多彩的竞技比赛为学生提供了“健康发展”新的平台。</w:t>
      </w:r>
    </w:p>
    <w:p>
      <w:pPr>
        <w:pStyle w:val="Normal"/>
        <w:jc w:val="left"/>
        <w:rPr/>
      </w:pPr>
      <w:r>
        <w:rPr/>
        <w:t>　　为期两周的“春季技能明星赛”</w:t>
      </w:r>
      <w:r>
        <w:rPr>
          <w:rFonts w:eastAsia="Times New Roman"/>
        </w:rPr>
        <w:t xml:space="preserve"> </w:t>
      </w:r>
      <w:r>
        <w:rPr/>
        <w:t>利用大课间时间进行展开，意在促进学生体质健康、全面提高学生运动技能。比赛内容有男子篮球一分钟跳投、左右手三步上篮，男子足球一分钟颠球、足球射准、女子排球对墙垫、女子排球区域发球，女子羽毛球发高远球。整个运动场活动气氛浓厚，学生参与积极性高。在比赛过程中既有竞争又有协作；锻炼了学生的身体提高了学生的运动技能；获了快乐，增进了团队凝聚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514600" cy="213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4135</wp:posOffset>
            </wp:positionV>
            <wp:extent cx="2514600" cy="2115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迎接常州市高三学生体质健康调研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下午，迎来了金坛体育健康标准抽查工作小组，对我校高三年级学生体育健康标准达标情况进行抽测。抽测的班级是我校高三</w:t>
      </w:r>
      <w:r>
        <w:rPr>
          <w:bCs/>
        </w:rPr>
        <w:t>3</w:t>
      </w:r>
      <w:r>
        <w:rPr>
          <w:bCs/>
        </w:rPr>
        <w:t>班、</w:t>
      </w:r>
      <w:r>
        <w:rPr>
          <w:bCs/>
        </w:rPr>
        <w:t>4</w:t>
      </w:r>
      <w:r>
        <w:rPr>
          <w:bCs/>
        </w:rPr>
        <w:t>班、</w:t>
      </w:r>
      <w:r>
        <w:rPr>
          <w:bCs/>
        </w:rPr>
        <w:t>5</w:t>
      </w:r>
      <w:r>
        <w:rPr>
          <w:bCs/>
        </w:rPr>
        <w:t>班、</w:t>
      </w:r>
      <w:r>
        <w:rPr>
          <w:bCs/>
        </w:rPr>
        <w:t>6</w:t>
      </w:r>
      <w:r>
        <w:rPr>
          <w:bCs/>
        </w:rPr>
        <w:t>班，两个小时内检查</w:t>
      </w:r>
      <w:r>
        <w:rPr>
          <w:bCs/>
        </w:rPr>
        <w:t>4</w:t>
      </w:r>
      <w:r>
        <w:rPr>
          <w:bCs/>
        </w:rPr>
        <w:t>项身体素质，男女实心球，</w:t>
      </w:r>
      <w:r>
        <w:rPr>
          <w:bCs/>
        </w:rPr>
        <w:t>50</w:t>
      </w:r>
      <w:r>
        <w:rPr>
          <w:bCs/>
        </w:rPr>
        <w:t>米，立定跳远，男子</w:t>
      </w:r>
      <w:r>
        <w:rPr>
          <w:bCs/>
        </w:rPr>
        <w:t>1000</w:t>
      </w:r>
      <w:r>
        <w:rPr>
          <w:bCs/>
        </w:rPr>
        <w:t>米，女子</w:t>
      </w:r>
      <w:r>
        <w:rPr>
          <w:bCs/>
        </w:rPr>
        <w:t>800</w:t>
      </w:r>
      <w:r>
        <w:rPr>
          <w:bCs/>
        </w:rPr>
        <w:t>米。虽然时间短强度大，但是我校学生展现出了良好的精神面貌，顽强的体育精神，优良的身体状况。在我学师生了配合下顺利的通过了检查组的考核，并取得了良好的成绩。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85900</wp:posOffset>
            </wp:positionH>
            <wp:positionV relativeFrom="page">
              <wp:posOffset>7947660</wp:posOffset>
            </wp:positionV>
            <wp:extent cx="4114800" cy="188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召开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第一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季运动会</w:t>
      </w:r>
    </w:p>
    <w:p>
      <w:pPr>
        <w:pStyle w:val="Normal"/>
        <w:ind w:firstLine="420"/>
        <w:rPr/>
      </w:pPr>
      <w:r>
        <w:rPr>
          <w:bCs/>
        </w:rPr>
        <w:t>4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，</w:t>
      </w:r>
      <w:r>
        <w:rPr>
          <w:rFonts w:ascii="宋体;SimSun" w:hAnsi="宋体;SimSun" w:cs="宋体;SimSun"/>
          <w:kern w:val="0"/>
          <w:szCs w:val="21"/>
        </w:rPr>
        <w:t>常州市第一中学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春季运动会如期而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早晨的春风带着丝丝的寒意，校领导完利梅副校长，李万龙副校长早早地来到了主席台，季一鸣主任宣布比赛正式开始后，全体运动员们伴随着体育老师响亮的口令声入场。</w:t>
      </w:r>
      <w:r>
        <w:rPr>
          <w:rFonts w:ascii="宋体;SimSun" w:hAnsi="宋体;SimSun" w:cs="宋体;SimSun"/>
          <w:kern w:val="0"/>
          <w:szCs w:val="21"/>
        </w:rPr>
        <w:t>首先</w:t>
      </w:r>
      <w:r>
        <w:rPr/>
        <w:t>高一、高二年级分别进行了跑操展示。各班同学踏着整齐的步伐，斗志昂扬地经过主席台，展示了他们充满活力的一面。嘹亮坚定的口号，传递着无穷的信心和朝气，相信每一个团结互助的集体，都将在今天一展风姿，发扬敢为人先，团结进取的精神，用拼搏与奋斗魅力共同点缀这繁花似锦的春天。然后，随着曹波老师响亮的退场口令，运动会正式开始，各班的运动健儿们准备全身心地投入今天的比赛中，他们满怀自信用汗水、泪水挥洒赛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276850" cy="2609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动员经过一天激烈角逐，最终运动会圆满的落下帷幕。团体总分如下：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85900</wp:posOffset>
            </wp:positionH>
            <wp:positionV relativeFrom="page">
              <wp:posOffset>6065520</wp:posOffset>
            </wp:positionV>
            <wp:extent cx="3543300" cy="27057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同时下列班级荣获校运会“精神文明班”称号</w:t>
      </w:r>
    </w:p>
    <w:p>
      <w:pPr>
        <w:pStyle w:val="Normal"/>
        <w:ind w:firstLine="420"/>
        <w:rPr>
          <w:bCs/>
        </w:rPr>
      </w:pPr>
      <w:r>
        <w:rPr>
          <w:bCs/>
        </w:rPr>
        <w:t>高一年级：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、国际</w:t>
      </w:r>
    </w:p>
    <w:p>
      <w:pPr>
        <w:pStyle w:val="Normal"/>
        <w:ind w:firstLine="420"/>
        <w:rPr>
          <w:bCs/>
        </w:rPr>
      </w:pPr>
      <w:r>
        <w:rPr>
          <w:bCs/>
        </w:rPr>
        <w:t>高二年级：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15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番茄花园</dc:creator>
  <dc:description/>
  <cp:keywords/>
  <dc:language>en-US</dc:language>
  <cp:lastModifiedBy>User</cp:lastModifiedBy>
  <dcterms:modified xsi:type="dcterms:W3CDTF">2013-05-06T08:33:00Z</dcterms:modified>
  <cp:revision>5</cp:revision>
  <dc:subject/>
  <dc:title> 4月9日每年一度的“春季技能明星赛暨校园体育达人秀”再次拉开帷幕。丰富多彩的竞技比赛为学生提供了“健康发展”新的平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