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5257800" cy="1188720"/>
                <wp:effectExtent l="6350" t="95885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政治组简报:2009.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-15.6pt;width:413.9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政治组简报:2009.11</w:t>
                      </w:r>
                    </w:p>
                  </w:txbxContent>
                </v:textbox>
                <v:path textpathok="t"/>
                <v:textpath on="t" fitshape="t" string="政治组简报:2009.11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Cs/>
                                <w:color w:val="FF6600"/>
                                <w:spacing w:val="40"/>
                                <w:w w:val="2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FF6600"/>
                                <w:spacing w:val="40"/>
                                <w:w w:val="200"/>
                                <w:sz w:val="30"/>
                                <w:szCs w:val="30"/>
                              </w:rPr>
                              <w:t>常州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Cs/>
                                <w:color w:val="FF6600"/>
                                <w:spacing w:val="40"/>
                                <w:w w:val="2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FF6600"/>
                                <w:spacing w:val="40"/>
                                <w:w w:val="200"/>
                                <w:sz w:val="30"/>
                                <w:szCs w:val="30"/>
                              </w:rPr>
                              <w:t>第一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Cs/>
                          <w:color w:val="FF6600"/>
                          <w:spacing w:val="40"/>
                          <w:w w:val="200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Cs/>
                          <w:color w:val="FF6600"/>
                          <w:spacing w:val="40"/>
                          <w:w w:val="200"/>
                          <w:sz w:val="30"/>
                          <w:szCs w:val="30"/>
                        </w:rPr>
                        <w:t>常州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Cs/>
                          <w:color w:val="FF6600"/>
                          <w:spacing w:val="40"/>
                          <w:w w:val="200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Cs/>
                          <w:color w:val="FF6600"/>
                          <w:spacing w:val="40"/>
                          <w:w w:val="200"/>
                          <w:sz w:val="30"/>
                          <w:szCs w:val="30"/>
                        </w:rPr>
                        <w:t>第一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37909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17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color w:val="000000"/>
                                <w:w w:val="150"/>
                              </w:rPr>
                              <w:t>主编：倪莺   高娟  吴辰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17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color w:val="000000"/>
                                <w:w w:val="150"/>
                              </w:rPr>
                              <w:t>设计制作：高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.5pt;mso-wrap-distance-left:9.05pt;mso-wrap-distance-right:9.05pt;mso-wrap-distance-top:0pt;mso-wrap-distance-bottom:0pt;margin-top:-0.75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ind w:firstLine="317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bCs/>
                          <w:color w:val="000000"/>
                          <w:w w:val="150"/>
                        </w:rPr>
                        <w:t>主编：倪莺   高娟  吴辰华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17"/>
                        <w:rPr>
                          <w:rFonts w:ascii="幼圆" w:hAnsi="幼圆" w:eastAsia="幼圆"/>
                          <w:b/>
                          <w:b/>
                          <w:bCs/>
                          <w:color w:val="000000"/>
                          <w:w w:val="150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bCs/>
                          <w:color w:val="000000"/>
                          <w:w w:val="150"/>
                        </w:rPr>
                        <w:t>设计制作：高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628640" cy="7061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061200"/>
                        </a:xfrm>
                        <a:prstGeom prst="rect"/>
                        <a:solidFill>
                          <a:srgbClr val="FF6600">
                            <a:alpha val="40000"/>
                          </a:srgbClr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 w:before="0" w:after="0"/>
                              <w:ind w:firstLine="1065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舒体" w:hAnsi="方正舒体" w:cs="宋体;SimSun" w:eastAsia="方正舒体"/>
                                <w:b/>
                                <w:color w:val="800000"/>
                                <w:kern w:val="0"/>
                                <w:sz w:val="48"/>
                                <w:szCs w:val="48"/>
                              </w:rPr>
                              <w:t>倪莺老师的校级公开课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986020" cy="2811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6020" cy="281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 w:before="280" w:after="280"/>
                              <w:ind w:firstLine="46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Cs w:val="21"/>
                              </w:rPr>
                              <w:t>丰富生动的教学材料很好的吸引了学生的注意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937760" cy="2530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253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在积极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FF00" strokeweight="2pt" style="position:absolute;rotation:-0;width:443.2pt;height:556pt;mso-wrap-distance-left:9.05pt;mso-wrap-distance-right:9.05pt;mso-wrap-distance-top:0pt;mso-wrap-distance-bottom:0pt;margin-top:6.7pt;mso-position-vertical-relative:text;margin-left:-1.1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widowControl/>
                        <w:spacing w:lineRule="atLeast" w:line="375" w:before="0" w:after="0"/>
                        <w:ind w:firstLine="1065"/>
                        <w:jc w:val="center"/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</w:pPr>
                      <w:r>
                        <w:rPr>
                          <w:rFonts w:ascii="方正舒体" w:hAnsi="方正舒体" w:cs="宋体;SimSun" w:eastAsia="方正舒体"/>
                          <w:b/>
                          <w:color w:val="800000"/>
                          <w:kern w:val="0"/>
                          <w:sz w:val="48"/>
                          <w:szCs w:val="48"/>
                        </w:rPr>
                        <w:t>倪莺老师的校级公开课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4986020" cy="28117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6020" cy="281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tLeast" w:line="375" w:before="280" w:after="280"/>
                        <w:ind w:firstLine="466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444444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Cs w:val="21"/>
                        </w:rPr>
                        <w:t>丰富生动的教学材料很好的吸引了学生的注意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937760" cy="25304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253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在积极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center"/>
        <w:rPr>
          <w:rFonts w:ascii="微软雅黑;Dotum" w:hAnsi="微软雅黑;Dotum" w:eastAsia="微软雅黑;Dotum" w:cs="微软雅黑;Dotum"/>
          <w:bCs/>
          <w:color w:val="FF00FF"/>
          <w:sz w:val="44"/>
          <w:szCs w:val="44"/>
        </w:rPr>
      </w:pPr>
      <w:r>
        <w:rPr>
          <w:rFonts w:eastAsia="微软雅黑;Dotum" w:cs="微软雅黑;Dotum" w:ascii="微软雅黑;Dotum" w:hAnsi="微软雅黑;Dotum"/>
          <w:bCs/>
          <w:color w:val="FF00FF"/>
          <w:sz w:val="44"/>
          <w:szCs w:val="44"/>
        </w:rPr>
      </w:r>
    </w:p>
    <w:p>
      <w:pPr>
        <w:pStyle w:val="Normal"/>
        <w:ind w:right="120" w:hanging="0"/>
        <w:jc w:val="center"/>
        <w:rPr>
          <w:rFonts w:ascii="微软雅黑;Dotum" w:hAnsi="微软雅黑;Dotum" w:eastAsia="微软雅黑;Dotum" w:cs="微软雅黑;Dotum"/>
          <w:bCs/>
          <w:color w:val="FF00FF"/>
          <w:sz w:val="44"/>
          <w:szCs w:val="44"/>
        </w:rPr>
      </w:pPr>
      <w:r>
        <w:rPr>
          <w:rFonts w:eastAsia="微软雅黑;Dotum" w:cs="微软雅黑;Dotum" w:ascii="微软雅黑;Dotum" w:hAnsi="微软雅黑;Dotum"/>
          <w:bCs/>
          <w:color w:val="FF00FF"/>
          <w:sz w:val="44"/>
          <w:szCs w:val="44"/>
        </w:rPr>
      </w:r>
    </w:p>
    <w:p>
      <w:pPr>
        <w:pStyle w:val="Normal"/>
        <w:ind w:right="120" w:hanging="0"/>
        <w:rPr>
          <w:rFonts w:ascii="微软雅黑;Dotum" w:hAnsi="微软雅黑;Dotum" w:eastAsia="微软雅黑;Dotum" w:cs="微软雅黑;Dotum"/>
          <w:bCs/>
          <w:color w:val="FF00FF"/>
          <w:sz w:val="44"/>
          <w:szCs w:val="44"/>
          <w:lang w:val="en-US" w:eastAsia="en-US"/>
        </w:rPr>
      </w:pPr>
      <w:r>
        <w:rPr>
          <w:rFonts w:eastAsia="微软雅黑;Dotum" w:cs="微软雅黑;Dotum" w:ascii="微软雅黑;Dotum" w:hAnsi="微软雅黑;Dotum"/>
          <w:bCs/>
          <w:color w:val="FF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-106680</wp:posOffset>
                </wp:positionV>
                <wp:extent cx="5730240" cy="8930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8930640"/>
                        </a:xfrm>
                        <a:prstGeom prst="rect"/>
                        <a:solidFill>
                          <a:srgbClr val="EBF5FF">
                            <a:alpha val="50000"/>
                          </a:srgbClr>
                        </a:solidFill>
                        <a:ln w="158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20385" cy="34975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0385" cy="349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  <w:t>来自各校的听课老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44515" cy="3175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317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  <w:t>学生认真投入的听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5FF" strokecolor="#00CCFF" strokeweight="1pt" style="position:absolute;rotation:-0;width:451.2pt;height:703.2pt;mso-wrap-distance-left:9.05pt;mso-wrap-distance-right:9.05pt;mso-wrap-distance-top:0pt;mso-wrap-distance-bottom:0pt;margin-top:-8.4pt;mso-position-vertical-relative:text;margin-left:17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20385" cy="34975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0385" cy="349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8"/>
                          <w:szCs w:val="28"/>
                        </w:rPr>
                        <w:t>来自各校的听课老师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44515" cy="31750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317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8"/>
                          <w:szCs w:val="28"/>
                        </w:rPr>
                        <w:t>学生认真投入的听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jc w:val="center"/>
        <w:rPr>
          <w:rFonts w:ascii="微软雅黑;Dotum" w:hAnsi="微软雅黑;Dotum" w:eastAsia="微软雅黑;Dotum" w:cs="微软雅黑;Dotum"/>
          <w:bCs/>
          <w:color w:val="FF00FF"/>
          <w:sz w:val="44"/>
          <w:szCs w:val="44"/>
        </w:rPr>
      </w:pPr>
      <w:r>
        <w:rPr>
          <w:rFonts w:eastAsia="微软雅黑;Dotum" w:cs="微软雅黑;Dotum" w:ascii="微软雅黑;Dotum" w:hAnsi="微软雅黑;Dotum"/>
          <w:bCs/>
          <w:color w:val="FF00FF"/>
          <w:sz w:val="44"/>
          <w:szCs w:val="44"/>
        </w:rPr>
      </w:r>
    </w:p>
    <w:p>
      <w:pPr>
        <w:pStyle w:val="Normal"/>
        <w:ind w:right="120" w:hanging="0"/>
        <w:jc w:val="center"/>
        <w:rPr>
          <w:rFonts w:ascii="微软雅黑;Dotum" w:hAnsi="微软雅黑;Dotum" w:eastAsia="微软雅黑;Dotum" w:cs="微软雅黑;Dotum"/>
          <w:bCs/>
          <w:color w:val="FF00FF"/>
          <w:sz w:val="44"/>
          <w:szCs w:val="44"/>
        </w:rPr>
      </w:pPr>
      <w:r>
        <w:rPr>
          <w:rFonts w:eastAsia="微软雅黑;Dotum" w:cs="微软雅黑;Dotum" w:ascii="微软雅黑;Dotum" w:hAnsi="微软雅黑;Dotum"/>
          <w:bCs/>
          <w:color w:val="FF00FF"/>
          <w:sz w:val="44"/>
          <w:szCs w:val="44"/>
        </w:rPr>
      </w:r>
    </w:p>
    <w:p>
      <w:pPr>
        <w:pStyle w:val="Normal"/>
        <w:ind w:right="120" w:hanging="0"/>
        <w:jc w:val="center"/>
        <w:rPr>
          <w:rFonts w:ascii="微软雅黑;Dotum" w:hAnsi="微软雅黑;Dotum" w:eastAsia="微软雅黑;Dotum" w:cs="微软雅黑;Dotum"/>
          <w:bCs/>
          <w:color w:val="FF00FF"/>
          <w:sz w:val="44"/>
          <w:szCs w:val="44"/>
        </w:rPr>
      </w:pPr>
      <w:r>
        <w:rPr>
          <w:rFonts w:eastAsia="微软雅黑;Dotum" w:cs="微软雅黑;Dotum" w:ascii="微软雅黑;Dotum" w:hAnsi="微软雅黑;Dotum"/>
          <w:bCs/>
          <w:color w:val="FF00FF"/>
          <w:sz w:val="44"/>
          <w:szCs w:val="44"/>
        </w:rPr>
      </w:r>
    </w:p>
    <w:p>
      <w:pPr>
        <w:pStyle w:val="Normal"/>
        <w:ind w:right="120" w:hanging="0"/>
        <w:jc w:val="center"/>
        <w:rPr>
          <w:rFonts w:ascii="微软雅黑;Dotum" w:hAnsi="微软雅黑;Dotum" w:eastAsia="微软雅黑;Dotum" w:cs="微软雅黑;Dotum"/>
          <w:bCs/>
          <w:color w:val="FF00FF"/>
          <w:sz w:val="44"/>
          <w:szCs w:val="44"/>
        </w:rPr>
      </w:pPr>
      <w:r>
        <w:rPr>
          <w:rFonts w:eastAsia="微软雅黑;Dotum" w:cs="微软雅黑;Dotum" w:ascii="微软雅黑;Dotum" w:hAnsi="微软雅黑;Dotum"/>
          <w:bCs/>
          <w:color w:val="FF00FF"/>
          <w:sz w:val="44"/>
          <w:szCs w:val="44"/>
        </w:rPr>
      </w:r>
    </w:p>
    <w:p>
      <w:pPr>
        <w:pStyle w:val="Normal"/>
        <w:rPr>
          <w:rFonts w:ascii="微软雅黑;Dotum" w:hAnsi="微软雅黑;Dotum" w:eastAsia="微软雅黑;Dotum" w:cs="微软雅黑;Dotum"/>
          <w:bCs/>
          <w:color w:val="FF00FF"/>
          <w:sz w:val="44"/>
          <w:szCs w:val="44"/>
        </w:rPr>
      </w:pPr>
      <w:r>
        <w:rPr>
          <w:rFonts w:eastAsia="微软雅黑;Dotum" w:cs="微软雅黑;Dotum" w:ascii="微软雅黑;Dotum" w:hAnsi="微软雅黑;Dotum"/>
          <w:bCs/>
          <w:color w:val="FF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07315" distR="11366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524510"/>
                <wp:effectExtent l="0" t="0" r="0" b="533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571680" cy="524520"/>
                        </a:xfrm>
                        <a:prstGeom prst="star5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cc00" stroked="f" o:allowincell="f" style="position:absolute;margin-left:359.95pt;margin-top:7.75pt;width:44.95pt;height:41.25pt;mso-wrap-style:none;v-text-anchor:middle;rotation:329" type="_x0000_t12">
                <v:fill o:detectmouseclick="t" type="solid" color2="#6633f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360295" cy="1485900"/>
                <wp:effectExtent l="8890" t="8255" r="117475" b="1187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3744">
                              <a:moveTo>
                                <a:pt x="2700" y="0"/>
                              </a:moveTo>
                              <a:lnTo>
                                <a:pt x="3420" y="468"/>
                              </a:lnTo>
                              <a:lnTo>
                                <a:pt x="3420" y="3744"/>
                              </a:lnTo>
                              <a:lnTo>
                                <a:pt x="0" y="374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3744" path="m2700,0l3420,468l3420,3744l0,3744e" stroked="t" o:allowincell="f" style="position:absolute;margin-left:243pt;margin-top:0pt;width:185.8pt;height:116.95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400300" cy="1386840"/>
                <wp:effectExtent l="8255" t="8255" r="118745" b="1187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588">
                              <a:moveTo>
                                <a:pt x="720" y="0"/>
                              </a:moveTo>
                              <a:lnTo>
                                <a:pt x="0" y="468"/>
                              </a:lnTo>
                              <a:lnTo>
                                <a:pt x="0" y="3588"/>
                              </a:lnTo>
                              <a:lnTo>
                                <a:pt x="4140" y="358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588" path="m720,0l0,468l0,3588l4140,3588e" stroked="t" o:allowincell="f" style="position:absolute;margin-left:9pt;margin-top:7.8pt;width:188.95pt;height:109.15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Normal"/>
        <w:ind w:right="120" w:hanging="0"/>
        <w:rPr>
          <w:rFonts w:ascii="微软雅黑;Dotum" w:hAnsi="微软雅黑;Dotum" w:eastAsia="微软雅黑;Dotum" w:cs="微软雅黑;Dotum"/>
          <w:bCs/>
          <w:color w:val="FF00FF"/>
          <w:sz w:val="44"/>
          <w:szCs w:val="44"/>
          <w:lang w:val="en-US" w:eastAsia="en-US"/>
        </w:rPr>
      </w:pPr>
      <w:r>
        <w:rPr>
          <w:rFonts w:eastAsia="微软雅黑;Dotum" w:cs="微软雅黑;Dotum" w:ascii="微软雅黑;Dotum" w:hAnsi="微软雅黑;Dotum"/>
          <w:bCs/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99ff" stroked="f" o:allowincell="f" style="position:absolute;margin-left:72pt;margin-top:0pt;width:35.95pt;height:38.95pt;mso-wrap-style:none;v-text-anchor:middle" type="_x0000_t187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20" w:hanging="0"/>
        <w:jc w:val="center"/>
        <w:rPr>
          <w:rFonts w:ascii="微软雅黑;Dotum" w:hAnsi="微软雅黑;Dotum" w:eastAsia="微软雅黑;Dotum" w:cs="微软雅黑;Dotum"/>
          <w:bCs/>
          <w:color w:val="FF00FF"/>
          <w:szCs w:val="21"/>
        </w:rPr>
      </w:pPr>
      <w:r>
        <w:rPr>
          <w:rFonts w:eastAsia="微软雅黑;Dotum" w:cs="微软雅黑;Dotum" w:ascii="微软雅黑;Dotum" w:hAnsi="微软雅黑;Dotum"/>
          <w:bCs/>
          <w:color w:val="FF00FF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395.95pt;height:35.95pt;mso-wrap-style:none;v-text-anchor:middle;mso-position-vertical:top" type="_x0000_t136">
            <v:path textpathok="t"/>
            <v:textpath on="t" fitshape="t" string="史秋玲老师的公开课反思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333pt;margin-top:15.6pt;width:26.95pt;height:38.95pt;mso-wrap-style:none;v-text-anchor:middle" type="_x0000_t187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;Dotum" w:hAnsi="微软雅黑;Dotum" w:eastAsia="微软雅黑;Dotum" w:cs="微软雅黑;Dotum"/>
          <w:bCs/>
          <w:color w:val="FF00FF"/>
          <w:szCs w:val="21"/>
          <w:lang w:val="en-US" w:eastAsia="en-US"/>
        </w:rPr>
      </w:pPr>
      <w:r>
        <w:rPr>
          <w:rFonts w:eastAsia="微软雅黑;Dotum" w:cs="微软雅黑;Dotum" w:ascii="微软雅黑;Dotum" w:hAnsi="微软雅黑;Dotum"/>
          <w:bCs/>
          <w:color w:val="FF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7627620"/>
                <wp:effectExtent l="0" t="0" r="64255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7680"/>
                        </a:xfrm>
                        <a:prstGeom prst="flowChartAlternateProcess">
                          <a:avLst/>
                        </a:prstGeom>
                        <a:solidFill>
                          <a:srgbClr val="e9dbe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3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、教学目的明确，重点突出。二、从教学方法来看我采用的是任务驱动教学法。前面已经老师给将本课的内容分成每一个任务学生让进行探索、演示汇报，教师进行大面积的巡视指导，在操作中，掌握本课知识。三、从教学效果看我非常注重学生的主动参与课堂，也非常注重学生的探究式学习，都能关注到全体学生，保证了课堂的教学效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节课我认为也存在些许不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、教师课堂上对学生的回答评价以及教材总结性评价不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、对于考纲的精神的领会还有待加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、课堂教学中学生的主动性发挥的不是有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9dbe6" stroked="f" o:allowincell="f" style="position:absolute;margin-left:-9pt;margin-top:0pt;width:467.95pt;height:6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37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、教学目的明确，重点突出。二、从教学方法来看我采用的是任务驱动教学法。前面已经老师给将本课的内容分成每一个任务学生让进行探索、演示汇报，教师进行大面积的巡视指导，在操作中，掌握本课知识。三、从教学效果看我非常注重学生的主动参与课堂，也非常注重学生的探究式学习，都能关注到全体学生，保证了课堂的教学效果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节课我认为也存在些许不足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、教师课堂上对学生的回答评价以及教材总结性评价不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、对于考纲的精神的领会还有待加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、课堂教学中学生的主动性发挥的不是有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62419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743200" cy="33680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3681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pt;margin-top:7.8pt;width:215.95pt;height:265.1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7470" distR="78105" simplePos="0" locked="0" layoutInCell="0" allowOverlap="1" relativeHeight="11">
                <wp:simplePos x="0" y="0"/>
                <wp:positionH relativeFrom="column">
                  <wp:posOffset>-149225</wp:posOffset>
                </wp:positionH>
                <wp:positionV relativeFrom="paragraph">
                  <wp:posOffset>-153670</wp:posOffset>
                </wp:positionV>
                <wp:extent cx="3500755" cy="11982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198080"/>
                          <a:chOff x="0" y="0"/>
                          <a:chExt cx="3500640" cy="1198080"/>
                        </a:xfrm>
                      </wpg:grpSpPr>
                      <wps:wsp>
                        <wps:cNvSpPr/>
                        <wps:spPr>
                          <a:xfrm rot="21265800">
                            <a:off x="155520" y="24624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30600" y="15876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.45pt;width:270.85pt;height:69.3pt" coordorigin="-187,9" coordsize="5417,1386">
                <v:oval id="shape_0" fillcolor="#ccffff" stroked="f" o:allowincell="f" style="position:absolute;left:9;top:146;width:5219;height:1247;mso-wrap-style:none;v-text-anchor:middle;rotation:354">
                  <v:fill o:detectmouseclick="t" type="solid" color2="#330000"/>
                  <v:stroke color="#3465a4" joinstyle="round" endcap="flat"/>
                  <w10:wrap type="none"/>
                </v:oval>
                <v:oval id="shape_0" fillcolor="white" stroked="f" o:allowincell="f" style="position:absolute;left:-187;top:8;width:5219;height:1247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5943600" cy="83210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2104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jc w:val="left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政治备课组会议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地点：三楼会议室</w:t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jc w:val="left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主要内容：</w:t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jc w:val="left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期中考试反馈</w:t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jc w:val="left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高三：平均分符合难度要求，接近期望值，班与班之间均衡，总体效果满意；</w:t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jc w:val="left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高二：试卷质量好，年级平均分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96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级率和均分比较满意。</w:t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jc w:val="left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日“增效减负”对外公开课的人员选定：经过条件筛选和大家推荐，由倪莺老师和史秋玲老师开公开课。</w:t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jc w:val="left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drawing>
                                <wp:inline distT="0" distB="0" distL="0" distR="0">
                                  <wp:extent cx="5181600" cy="53467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26" r="-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90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8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800000"/>
                                <w:sz w:val="24"/>
                              </w:rPr>
                              <w:t>月份高一政治备课组会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90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800000"/>
                                <w:sz w:val="24"/>
                              </w:rPr>
                              <w:t>本月一共召开了五次备课组会议，时间是每周周一上午，会议由倪莺老师主持，每周由一位老师轮流主讲，其他老师进行补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90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800000"/>
                                <w:sz w:val="24"/>
                              </w:rPr>
                              <w:t>会议的主要内容是讨论每周的教学进度和教学内容，本月所上的内容是第六课和第七课，并且在第六课讲完后，首先复习第二单元，并配套相应的练习；另外，紧跟学校阶段质量检测的脚步，也做了一份第一、第二单元的综合练习，并进行针对性讲解，使学生对前面学习的知识有一个系统的回顾，同时也能增加学生的重视程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90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800000"/>
                                <w:sz w:val="24"/>
                              </w:rPr>
                              <w:t>在讨论教学进度和教学内容上，首先是汇报每个班不同的进度，并有针对性地制定每个班的教学进度；其次，总体教学进度应该进展到哪一步，大家进行讨论，并统一思想，统一进度；最后讨论每周上课内容及重难点，其中怎样将知识点以学生最容易接受的方式呈现给学生，也就是教学环节怎样设计比较好，这也是每周的重点备课内容。</w:t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9933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jc w:val="left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jc w:val="left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jc w:val="left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jc w:val="left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jc w:val="left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655.2pt;mso-wrap-distance-left:9.05pt;mso-wrap-distance-right:9.05pt;mso-wrap-distance-top:0pt;mso-wrap-distance-bottom:0pt;margin-top:-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stroked="t" o:allowincell="f" style="position:absolute;margin-left:0pt;margin-top:-61.5pt;width:224.95pt;height:61.4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教研组会议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教研组会议" style="font-family:&quot;宋体&quot;;font-size:12pt"/>
                            <v:fill o:detectmouseclick="t" on="false" color2="black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6"/>
                          <w:szCs w:val="21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90"/>
                        <w:jc w:val="left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2009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11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24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政治备课组会议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地点：三楼会议室</w:t>
                      </w:r>
                    </w:p>
                    <w:p>
                      <w:pPr>
                        <w:pStyle w:val="Normal"/>
                        <w:ind w:firstLine="590"/>
                        <w:jc w:val="left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主要内容：</w:t>
                      </w:r>
                    </w:p>
                    <w:p>
                      <w:pPr>
                        <w:pStyle w:val="Normal"/>
                        <w:ind w:firstLine="590"/>
                        <w:jc w:val="left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一、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ab/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期中考试反馈</w:t>
                      </w:r>
                    </w:p>
                    <w:p>
                      <w:pPr>
                        <w:pStyle w:val="Normal"/>
                        <w:ind w:firstLine="590"/>
                        <w:jc w:val="left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、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ab/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高三：平均分符合难度要求，接近期望值，班与班之间均衡，总体效果满意；</w:t>
                      </w:r>
                    </w:p>
                    <w:p>
                      <w:pPr>
                        <w:pStyle w:val="Normal"/>
                        <w:ind w:firstLine="590"/>
                        <w:jc w:val="left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2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、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ab/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高二：试卷质量好，年级平均分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96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分，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B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级率和均分比较满意。</w:t>
                      </w:r>
                    </w:p>
                    <w:p>
                      <w:pPr>
                        <w:pStyle w:val="Normal"/>
                        <w:ind w:firstLine="590"/>
                        <w:jc w:val="left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二、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12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4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日“增效减负”对外公开课的人员选定：经过条件筛选和大家推荐，由倪莺老师和史秋玲老师开公开课。</w:t>
                      </w:r>
                    </w:p>
                    <w:p>
                      <w:pPr>
                        <w:pStyle w:val="Normal"/>
                        <w:ind w:firstLine="590"/>
                        <w:jc w:val="left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17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drawing>
                          <wp:inline distT="0" distB="0" distL="0" distR="0">
                            <wp:extent cx="5181600" cy="53467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6" r="-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  <w:p>
                      <w:pPr>
                        <w:pStyle w:val="Normal"/>
                        <w:ind w:firstLine="517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fillcolor="red" stroked="t" o:allowincell="f" style="position:absolute;margin-left:0pt;margin-top:-48.75pt;width:246pt;height:48.65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5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备课组会议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备课组会议" style="font-family:&quot;宋体&quot;;font-size:12pt"/>
                            <v:fill o:detectmouseclick="t" type="solid" color2="aqua"/>
                            <v:stroke color="#ff6600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ind w:firstLine="590"/>
                        <w:jc w:val="left"/>
                        <w:rPr>
                          <w:rFonts w:ascii="新宋体" w:hAnsi="新宋体" w:eastAsia="新宋体" w:cs="新宋体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800000"/>
                          <w:sz w:val="24"/>
                        </w:rPr>
                        <w:t>11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800000"/>
                          <w:sz w:val="24"/>
                        </w:rPr>
                        <w:t>月份高一政治备课组会议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90"/>
                        <w:jc w:val="left"/>
                        <w:rPr>
                          <w:rFonts w:ascii="新宋体" w:hAnsi="新宋体" w:eastAsia="新宋体" w:cs="新宋体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800000"/>
                          <w:sz w:val="24"/>
                        </w:rPr>
                        <w:t>本月一共召开了五次备课组会议，时间是每周周一上午，会议由倪莺老师主持，每周由一位老师轮流主讲，其他老师进行补充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90"/>
                        <w:jc w:val="left"/>
                        <w:rPr>
                          <w:rFonts w:ascii="新宋体" w:hAnsi="新宋体" w:eastAsia="新宋体" w:cs="新宋体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800000"/>
                          <w:sz w:val="24"/>
                        </w:rPr>
                        <w:t>会议的主要内容是讨论每周的教学进度和教学内容，本月所上的内容是第六课和第七课，并且在第六课讲完后，首先复习第二单元，并配套相应的练习；另外，紧跟学校阶段质量检测的脚步，也做了一份第一、第二单元的综合练习，并进行针对性讲解，使学生对前面学习的知识有一个系统的回顾，同时也能增加学生的重视程度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90"/>
                        <w:jc w:val="left"/>
                        <w:rPr>
                          <w:rFonts w:ascii="新宋体" w:hAnsi="新宋体" w:eastAsia="新宋体" w:cs="新宋体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800000"/>
                          <w:sz w:val="24"/>
                        </w:rPr>
                        <w:t>在讨论教学进度和教学内容上，首先是汇报每个班不同的进度，并有针对性地制定每个班的教学进度；其次，总体教学进度应该进展到哪一步，大家进行讨论，并统一思想，统一进度；最后讨论每周上课内容及重难点，其中怎样将知识点以学生最容易接受的方式呈现给学生，也就是教学环节怎样设计比较好，这也是每周的重点备课内容。</w:t>
                      </w:r>
                    </w:p>
                    <w:p>
                      <w:pPr>
                        <w:pStyle w:val="Normal"/>
                        <w:ind w:firstLine="517"/>
                        <w:jc w:val="left"/>
                        <w:rPr>
                          <w:rFonts w:ascii="新宋体" w:hAnsi="新宋体" w:eastAsia="新宋体" w:cs="新宋体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9933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17"/>
                        <w:jc w:val="left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  <w:p>
                      <w:pPr>
                        <w:pStyle w:val="Normal"/>
                        <w:ind w:firstLine="517"/>
                        <w:jc w:val="left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  <w:p>
                      <w:pPr>
                        <w:pStyle w:val="Normal"/>
                        <w:ind w:firstLine="517"/>
                        <w:jc w:val="left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  <w:p>
                      <w:pPr>
                        <w:pStyle w:val="Normal"/>
                        <w:ind w:firstLine="517"/>
                        <w:jc w:val="left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  <w:p>
                      <w:pPr>
                        <w:pStyle w:val="Normal"/>
                        <w:ind w:firstLine="517"/>
                        <w:jc w:val="left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57500" cy="78041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教研组会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1.5pt;width:224.95pt;height:61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教研组会议</w:t>
                      </w:r>
                    </w:p>
                  </w:txbxContent>
                </v:textbox>
                <v:path textpathok="t"/>
                <v:textpath on="t" fitshape="t" string="教研组会议" style="font-family:&quot;宋体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24835" cy="6184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0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备课组会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48.75pt;width:246pt;height:48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50"/>
                          <w:spacing w:val="1"/>
                          <w:rFonts w:ascii="宋体" w:hAnsi="宋体" w:eastAsia="宋体" w:cs="宋体"/>
                          <w:lang w:bidi="hi-IN"/>
                        </w:rPr>
                        <w:t>备课组会议</w:t>
                      </w:r>
                    </w:p>
                  </w:txbxContent>
                </v:textbox>
                <v:path textpathok="t"/>
                <v:textpath on="t" fitshape="t" string="备课组会议" style="font-family:&quot;宋体&quot;;font-size:12pt"/>
                <v:fill o:detectmouseclick="t" type="solid" color2="aqua"/>
                <v:stroke color="#ff66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幼圆">
    <w:charset w:val="86"/>
    <w:family w:val="modern"/>
    <w:pitch w:val="default"/>
  </w:font>
  <w:font w:name="方正舒体"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0:00Z</dcterms:created>
  <dc:creator>中国大陆正版用户</dc:creator>
  <dc:description/>
  <cp:keywords/>
  <dc:language>en-US</dc:language>
  <cp:lastModifiedBy>雨林木风</cp:lastModifiedBy>
  <cp:lastPrinted>2009-09-19T00:30:00Z</cp:lastPrinted>
  <dcterms:modified xsi:type="dcterms:W3CDTF">2009-12-08T01:51:00Z</dcterms:modified>
  <cp:revision>117</cp:revision>
  <dc:subject/>
  <dc:title/>
</cp:coreProperties>
</file>