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各位班主任：学校将成立校级家委会，请</w:t>
      </w:r>
      <w:r>
        <w:rPr>
          <w:rFonts w:ascii="宋体;SimSun" w:hAnsi="宋体;SimSun" w:cs="宋体;SimSun"/>
          <w:b/>
          <w:sz w:val="32"/>
          <w:szCs w:val="32"/>
        </w:rPr>
        <w:t>各班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名家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家长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心教育事业，懂得一定的教育规律，关心学校班级建设，能为</w:t>
      </w:r>
      <w:r>
        <w:rPr>
          <w:rFonts w:ascii="宋体;SimSun" w:hAnsi="宋体;SimSun" w:cs="宋体;SimSun"/>
          <w:kern w:val="0"/>
          <w:sz w:val="24"/>
        </w:rPr>
        <w:t>班级、学校</w:t>
      </w:r>
      <w:r>
        <w:rPr>
          <w:rFonts w:ascii="宋体;SimSun" w:hAnsi="宋体;SimSun" w:cs="宋体;SimSun"/>
          <w:kern w:val="0"/>
          <w:sz w:val="24"/>
        </w:rPr>
        <w:t>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组织协调能力、有号召力，能保障参与活动的时间。</w:t>
      </w:r>
    </w:p>
    <w:p>
      <w:pPr>
        <w:pStyle w:val="Normal"/>
        <w:jc w:val="center"/>
        <w:rPr/>
      </w:pPr>
      <w:r>
        <w:rPr/>
        <w:t>家委会成员信息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9"/>
        <w:gridCol w:w="1440"/>
        <w:gridCol w:w="1800"/>
        <w:gridCol w:w="2534"/>
      </w:tblGrid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61121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梦教育信息咨询有限公司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晨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284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周氏电子设备有限公司 销售助理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书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04948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平安常州区拓部 高级业务主任</w:t>
            </w:r>
          </w:p>
        </w:tc>
      </w:tr>
      <w:tr>
        <w:trPr>
          <w:trHeight w:val="4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玉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紫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45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斯迈医疗器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工程师</w:t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柯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19652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意恒电气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员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1222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长江玻璃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员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814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泰模具  会计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渝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睿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4016555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正恒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23977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恩服装 会计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腊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雨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018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弈围棋 主任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利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50299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太太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慧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9163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利司通  检验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爱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631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天快递公司邹区分部 客服经理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久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慕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50820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骆驼男装店店长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胡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61231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棉之初服饰有限公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流专员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燕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11203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装店私营业主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辉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2632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亨精密机械有限公司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昊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昊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12783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7240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户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可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17202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妈妈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10398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妈妈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小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煜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688428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蒋依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58448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格国际物流（上海）有限公司常州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梓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890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备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理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浚怡、唐浚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68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、无职务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逸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042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职业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锦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162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利视医疗科技有限公司体系工程师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9612885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鑫海大酒店：会计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雨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11239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崎光阳：采购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家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2278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赛克医疗公：工程师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中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佳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1961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房媒体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常州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监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忠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沁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057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车铁马科技实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仓储班组组长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善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2385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倪便利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527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橡塑制品厂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齐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琢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11922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邦乐培训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钰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292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恐龙园店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1202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远宏金刚石工具有限公司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销售经理  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徐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561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玩学堂贸易有限公司  客服  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艳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埝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205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达科捷光电仪器有限公司品质管理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子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62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阿奇夏米尔机床有限公司  生产线主管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舒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16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宝菱重工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月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5586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淘宝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承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晟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11626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特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托利多，质量巡检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50778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太太</w:t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静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10162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常州支公司，业务主管</w:t>
            </w:r>
          </w:p>
        </w:tc>
      </w:tr>
      <w:tr>
        <w:trPr>
          <w:trHeight w:val="4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灵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23275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声泰龙电子工程部部长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1128915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孝行（常州）居家养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专员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瀚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1115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胜代机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永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子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2317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铭雅国际贸易 销售经理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1922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立汽车维修有限公司 接待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舒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子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921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北薛家镇顺彩汽修厂 前台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恣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614911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好老师教育发展有限公司（人事）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519572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迈森化学科技有限公司（财务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秀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仁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061296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泰正农林机械（工人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可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519856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淘宝店员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建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之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845072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永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馨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611664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职妈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宏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东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61259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邦保险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756160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家中心小学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小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善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610107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京信电线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50473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136504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合光能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多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亦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015201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天山重工机械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淑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子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95056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朗明智能科技有限公司，商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135845204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镇城建综合科，工作人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小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139611336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博润包装，业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衡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柯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629520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者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鑫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8611556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营塑胶加工厂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海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沐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061158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世华全能（常州）机械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贸专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珑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611646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：金逸影城有限公司天宇分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：营运主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桂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3861267429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：蓝帜（中国）刀具系统有限公司崔桥分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：财务主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文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珈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89512266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：长荡湖大闸蟹专卖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：个体老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莉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诸葛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150094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柯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千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182629779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雨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187611836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月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栩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123101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经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泽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50603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扬子江国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正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0529803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68201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曼（常州）新材料科技有限公司总经理助理兼采购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路宇哲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685288158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常州永宝利公司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财务主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龙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84599761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体老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宜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519806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太塑料有限公司，外贸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志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123209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佳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凌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15081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隆达摩配商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仓库管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冬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俊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68865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职业者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燕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煜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6879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多极电磁环境技术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淑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桓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7969312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由职业者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世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逸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750804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尔碧格传动技术（常州）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小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於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61169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腾青信息科技（常州）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锦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锦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950386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蓓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妍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150637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家幼儿园教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612520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云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雨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150009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锦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061225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常州东风轴承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86519960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江苏英伦美家家居有限公司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仇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梓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53800677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常州市钟楼华奥纸品厂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苇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852743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科瑞森科技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质量工程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刘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修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925833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联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务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乃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581752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慧博中医美容养生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4318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技孵化中心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成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芷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519916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1069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语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102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75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涵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290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颖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8771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文松生物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总监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峥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博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1179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播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播出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璐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3362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足迹涂料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80299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凤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3503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尔夫 仓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瑜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015939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74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珊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50786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秀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496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楼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鹦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003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巴奥米特医疗器械有限公司，采购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129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新图锐常州科技有限公司，行政人事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105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河建筑有限公司，后勤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慧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煦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65886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派町医药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535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江药业集团江苏紫龙药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专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乃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心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258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志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昊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61299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惠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卓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115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心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927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50733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苏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051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言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751722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太太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静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19469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航数控设备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豫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森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29822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杰教育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卫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宣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437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萍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25225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683863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宗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691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芬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254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彦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3603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宝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483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19418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山传动（常州）有限公司 课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绵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61236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风靡电子设备厂行政管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8358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成达印刷有限公司  销售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理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5109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1875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益生康健大药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807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骏机械制造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36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诚怡金属制品有限公司 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829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容大结构减振股份有限公司    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88128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耘夏环保设备有限公司 后勤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继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菲高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752808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润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210962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瑞杰</w:t>
            </w:r>
            <w:r>
              <w:rPr>
                <w:rFonts w:ascii="宋体;SimSun" w:hAnsi="宋体;SimSun" w:cs="Arial"/>
                <w:szCs w:val="21"/>
              </w:rPr>
              <w:t>（质量主管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娜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昊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950333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子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166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00058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伊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763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恒伟业工程机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红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函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920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伟泰科技股份有限公司 文控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桂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295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力辰机械有限公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雨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013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贺斯特科技股份有限公司 财务部出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静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61255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钴领（常州）刀具有限公司   人事专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颢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835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宝菱重工机械有限公司，主管工程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秋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3482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科模具有限公司   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德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鈡陈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327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天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205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636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粉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6695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信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5080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铁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纯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6117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思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210805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登机械 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子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625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梦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佩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2524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金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12597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2018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惠昌传感器有限公司生产部统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87798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万木石油化工有限公司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传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俊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992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继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奇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11743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飞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2265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加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832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创集团嘉蓝环保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负责人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吴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750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维尔利环保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计项目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立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晨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3575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特勒—托利多（常州）测量技术有限公司　进出口物料检验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婷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10762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海电子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弘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232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6612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辉医疗机械操作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锦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梓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950382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853328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中卓包装科技有限公司，设计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756415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汤庄杨家井砂场。 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178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佻田（常州）实业有限公司    采购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长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梓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061158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科新永安电子锁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位：仓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焕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爱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947564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达实久信医疗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舟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2521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文印室文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源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50296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伟泰科技股份有限公司生产管理部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梓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16939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家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307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中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052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天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764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利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可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472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电子操作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响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25438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春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辰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950158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职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梓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228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世纪金田房地产投资有限公司（财务经理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鹏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09188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13861278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（婚庆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惠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宸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666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轩商贸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应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312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009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业建设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海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佳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38808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讯电子 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兵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锦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18675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勒动力设备有限公司 职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怀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意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44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751097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薛家枫茂电气，职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湫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136877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禹泰化工 安全主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舒小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艾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61980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吉业斯益 仓库管理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海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欣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768730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司职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丛一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038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常化新东化工股份有限公司、职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欣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639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综合保税区投资开发有限公司、客户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61289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胜科技公司、磨具钳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960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职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5111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天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7847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6666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崎电子有限公司  职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慧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霏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3529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锦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2269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潘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6758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诚汽车俱乐部    销售部  客服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010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后肖金谷幕墙有限公司 总经理助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2107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鸿海汽车配件商行  会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50276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鹏电子有限公司（职务外包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50361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菲迪办公设备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426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彤扬电气制造有限公司，仓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枝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1287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学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1188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法联精机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539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馨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531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75818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有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510999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950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太太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玲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昕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28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群益机电制造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19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太太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00345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46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北富兴机电有限公司 进料检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书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113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技师学院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伊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50709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食堂后勤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本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2502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红星美凯龙常润家居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俊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宝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8537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 泰山路 大茂伟瑞珂车灯有限公司  课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晨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234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郡爵商贸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荣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983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汤田精密机械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礼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智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076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医院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语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1676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芝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000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地产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佳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61276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熊江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子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13407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佑大药房有限公司（法人代表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志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061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者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乐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6115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蓝豹股份有限公司 （女装样版师）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61198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职业者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286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伟泰科技股份有限公司，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红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0003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伟泰科技股份有限公司，销售计划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琬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908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滚轴承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023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冬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嘉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518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姬菱科技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明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妍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27405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太太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诺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68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仁大药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15039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榆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19806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仁合众信智能科技有限公司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惠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钦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187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公共交通集团有限责任公司站服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519731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医院外科医生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赛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依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6657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皓月涂料有限公司     采购部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05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汉腾化工股份有限公司 产品经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怿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3492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京制纲有限公司    作业长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254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九鼎光伏系统有限公司，    人事行政专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梦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19918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妈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时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8939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华新材料科技有限公司  办公室主任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虹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晗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00125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szCs w:val="21"/>
              </w:rPr>
              <w:t>天常</w:t>
            </w:r>
            <w:r>
              <w:rPr>
                <w:rFonts w:ascii="宋体;SimSun" w:hAnsi="宋体;SimSun" w:cs="宋体;SimSun"/>
                <w:szCs w:val="21"/>
              </w:rPr>
              <w:t>复合材料股份有限公司、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82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珍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822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瑞阳</w:t>
            </w:r>
            <w:r>
              <w:rPr>
                <w:rFonts w:ascii="宋体;SimSun" w:hAnsi="宋体;SimSun" w:cs="宋体;SimSun"/>
                <w:szCs w:val="21"/>
              </w:rPr>
              <w:t>电装有限公司</w:t>
            </w:r>
            <w:r>
              <w:rPr>
                <w:rFonts w:ascii="宋体;SimSun" w:hAnsi="宋体;SimSun" w:cs="宋体;SimSun"/>
                <w:szCs w:val="21"/>
              </w:rPr>
              <w:t>、采购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新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815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海电子有限公司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彩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11762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峥烨工业材料有限公司，财务助理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云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子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2603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贸联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cp:keywords/>
  <dc:language>en-US</dc:language>
  <cp:lastModifiedBy>AutoBVT</cp:lastModifiedBy>
  <dcterms:modified xsi:type="dcterms:W3CDTF">2018-09-26T05:22:00Z</dcterms:modified>
  <cp:revision>7</cp:revision>
  <dc:subject/>
  <dc:title>各位班主任：学校将成立校级家委会，请各班推荐3名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