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字形专项训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字形和加点的字读音全都正确的一项是（    ）</w:t>
      </w:r>
    </w:p>
    <w:p>
      <w:pPr>
        <w:pStyle w:val="Style12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活性炭   韬光养晦 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长   恪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>尽职守</w:t>
      </w:r>
    </w:p>
    <w:p>
      <w:pPr>
        <w:pStyle w:val="Style12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谐奏曲   咄咄逼人  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然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cs="宋体;SimSun" w:ascii="宋体;SimSun" w:hAnsi="宋体;SimSun"/>
          <w:szCs w:val="21"/>
        </w:rPr>
        <w:t>(qǔn)</w:t>
      </w:r>
    </w:p>
    <w:p>
      <w:pPr>
        <w:pStyle w:val="Style12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威慑力   暇不掩瑜   </w:t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 xml:space="preserve">取 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cs="宋体;SimSun" w:ascii="宋体;SimSun" w:hAnsi="宋体;SimSun"/>
          <w:szCs w:val="21"/>
        </w:rPr>
        <w:t>(chuí)</w:t>
      </w:r>
      <w:r>
        <w:rPr>
          <w:rFonts w:ascii="宋体;SimSun" w:hAnsi="宋体;SimSun" w:cs="宋体;SimSun"/>
          <w:szCs w:val="21"/>
        </w:rPr>
        <w:t>手可得</w:t>
      </w:r>
    </w:p>
    <w:p>
      <w:pPr>
        <w:pStyle w:val="Style12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笑咪咪   按图索骥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 xml:space="preserve">(niù)     </w:t>
      </w:r>
      <w:r>
        <w:rPr>
          <w:rFonts w:ascii="宋体;SimSun" w:hAnsi="宋体;SimSun" w:cs="宋体;SimSun"/>
          <w:szCs w:val="21"/>
        </w:rPr>
        <w:t>返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cs="宋体;SimSun" w:ascii="宋体;SimSun" w:hAnsi="宋体;SimSun"/>
          <w:szCs w:val="21"/>
        </w:rPr>
        <w:t>(pú)</w:t>
      </w:r>
      <w:r>
        <w:rPr>
          <w:rFonts w:ascii="宋体;SimSun" w:hAnsi="宋体;SimSun" w:cs="宋体;SimSun"/>
          <w:szCs w:val="21"/>
        </w:rPr>
        <w:t>归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坐落      松弛     协奏曲      融会贯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扫描      诙谐     天然气      振耳欲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博弈      巨挚     殊不知      毋容置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竞标      临摹     吓马威      门庭若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组词语中，有错别字的一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嗔怪    博弈    清澈见底   鞭辟入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夜宵    边陲    涣然冰释   稳操胜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遒劲    晋升    搬师回朝   返璞归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诀窍    蓬松   不谋而合    崭露头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词语中，没有错别字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签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发贴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雍容华贵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事俱备，只欠东风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端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螺丝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额手称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兵来将挡，水来土掩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惊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震慑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眼花瞭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言既出，驷马难追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延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扫描仪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</w:rPr>
        <w:t>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知己知彼，百战不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各组成语中，没有错误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归根结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旁征博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莫衷一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舐犊情深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察言观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胜卷在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美轮美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醍醐灌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孺子可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遇而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铩羽而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相形见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筹帷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励精图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咳不容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沧海桑田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中，没有错别字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笔法闲熟，感情真挚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章如流水账，缺乏细腻的描写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融感情于琐碎的细节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作直接抒情，情却自然溢出。（摘自作文评语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贷款金额为叁拾肆万元，月底结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暂收定金伍佰元，余额货到验收合格后十日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付清。（摘自单据合同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都是虫，可我是萤火虫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苦难是化了装的幸福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是忙到脚不沾地，是忙到脚没空儿粘地。（摘自教室板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期售罄，二期将出，敬请期待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领衔浙江，独占鳌头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创意至上，虚位以待，欢迎报名。（摘自招牌广告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词语中没有错别字的一组是（　　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胳膊　　挖墙脚　　墨守成规　　卑躬屈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骼　　莫须有　　囤积居奇　　以逸代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彗星　　座右铭　　鸠占雀巢　　在所不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慧眼　　吓马威　　星罗棋布　　面面俱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词语中，没有错别字的一组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添     骁勇     秣马砺兵      路遥知马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摹     肖像     白璧微瑕      信誉值千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披览     缕析     远见灼识      细嚼出滋味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迁徙     熏淘     不翼而飞      海阔凭鱼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（    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Ａ．渲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侯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霎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落言筌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端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肄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坐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怨天尤人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国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神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言不烦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蛊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磬    亲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惹是生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词语中，没有错别字的一组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依稀    膨涨     戈壁滩      云蒸霞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涵盖    阴霾     捉谜藏      烘云托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贻误    甬道     交谊舞      寥若晨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吆喝    绪论     擦边球      名门旺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更各组词语中，有错别字的一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扭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扭捏    交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结    急风暴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疾风劲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姻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缘    机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际遇    促膝谈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抵足谈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口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形    飘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漂荡    轻歌曼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清歌妙舞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臆想    定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定式    唾手可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垂手而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词语中没有错别字的一组是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驰援   万户侯   明察秋毫   急风劲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规矩   流线形   歪风邪气   通宵达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催眠   及时雨   寸草春辉   防患未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签订   护身符   屈指可数   语无伦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词语中没有错别字的一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甄别     腥红     亲和力      声名鹊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迂腐     乔迁     舶来品      两全齐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福祉     喝彩     挖墙角      甘之如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谛     整饬     明信片      共商国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中，有错别字的一句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南地处内陆而不能被内陆意识束缚，位居中部而不能甘居中游，这是毋庸置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型音乐舞蹈史诗《复兴之路》的恢弘气势和精彩表演，强烈地震撼了观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素有“白如玉、明如镜、薄如纸、声如磬”之誉的景德镇瓷器，备受消费者青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候鸟们凭着体内孕藏的惊人能量，一路搏击风雨，书写了万里迁徙的生命奇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中，没有错别字的一句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海世博园安徽馆，选取明清徽派建筑的精典元素作为外墙装饰，粉墙上山水意境之美令众多游客驻足流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山毛峰、六安瓜片等绿茶，冲泡时叶条在杯中松展，游移沉浮；品茗者观其动态，尽享茶趣，啜饮一口，齿浃留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六载奉献沤心沥血，两任村官造福一方，沈浩把生命的根深深地扎在这片他挚爱的热土上，从此再也没有离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海玉树发生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级地震后，党中央、国务院高度重视，统一部署，各部门全力以赴，千方百计展开救援工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词语中，没有错别字的一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靡    吻颈之交    自诩    一筹莫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碜    礼尚往来    偿试    杀一儆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端倪    改弦更章    虐杀    原形毕露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肆意    淋漓尽致    编撰    理屈词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各句中，没有错别字的一项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羡林先生是一位有原则的知识分子，对许多重大问题，他都提出过自己的意见，只不过他很少采取金刚怒目的方式，而是绵里藏针，微言大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坐在暖烘烘的沙滩上，眺望浩缈的大海，观看为了一块面包而聒噪的海鸥，打量那些在海滩上寻找斑斓贝壳的孩童，尽量不去想那些不愉快的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春，周围的一切在闪烁，在融化，大地蒸腾起热气，云雀安详地鸣啭着……呼吸者凛冽、砭骨的空气，融雪炫目的反光使我不由自主地眯起眼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人仅以沧海一粟之身，却能精骛八级，心游万仞，领略茫茫宇宙与纷繁人世的壮丽之美，这是何等的境界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各组词语中，没有错别字的一组是（   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逸待劳   分庭抗理    信口雌黄     哄堂大笑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漫不经心   和颜悦色    见微知著     推心至腹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突如其来   接踵而至    精妙绝伦     浑然一体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张灯结彩   休戚与共    不知所终     估名钓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词语中没有错别字的一组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雍容    经典    韬光养晦    筚路蓝缕，以起山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安详    遐思    薪尽火传    二人同心，其利断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跨越    振辐    秘而不宣    合抱之木，生于毫末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坐阵    砥砺    学以致用    壁立千仞，无欲则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各组词语中，只有一个错别字的一组是（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愧疚     必需品   防微杜渐     额手称庆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搜寻     吊胃口   炙手可热     按捺不住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剽悍     金刚钻   始作俑者     不明就理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撮合     板着脸   破涕为笑     奉为圭臬 </w:t>
      </w:r>
    </w:p>
    <w:p>
      <w:pPr>
        <w:pStyle w:val="Normal"/>
        <w:spacing w:lineRule="exact" w:line="3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字形专项训练答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 A</w:t>
      </w:r>
      <w:r>
        <w:rPr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谐奏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为协奏曲，怙恶不悛应为</w:t>
      </w:r>
      <w:r>
        <w:rPr>
          <w:szCs w:val="21"/>
        </w:rPr>
        <w:t>quān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暇不掩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为瑕不掩瑜，唾手可得应为</w:t>
      </w:r>
      <w:r>
        <w:rPr>
          <w:szCs w:val="21"/>
        </w:rPr>
        <w:t>tuò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笑咪咪应为笑眯眯，荒谬应为</w:t>
      </w:r>
      <w:r>
        <w:rPr>
          <w:szCs w:val="21"/>
        </w:rPr>
        <w:t>miù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 A</w:t>
      </w:r>
      <w:r>
        <w:rPr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耳欲聋，</w:t>
      </w:r>
      <w:r>
        <w:rPr>
          <w:szCs w:val="21"/>
        </w:rPr>
        <w:t>C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巨擘，</w:t>
      </w:r>
      <w:r>
        <w:rPr>
          <w:szCs w:val="21"/>
        </w:rPr>
        <w:t>D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马威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 C</w:t>
      </w:r>
      <w:r>
        <w:rPr>
          <w:szCs w:val="21"/>
        </w:rPr>
        <w:t>【解析】班师回朝：调动出征的军队返回首都，指出征的军队胜利返回朝廷。“班”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是“调回”的意思，不是“搬动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 B</w:t>
      </w:r>
      <w:r>
        <w:rPr>
          <w:szCs w:val="21"/>
        </w:rPr>
        <w:t>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发帖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沿袭。</w:t>
      </w:r>
    </w:p>
    <w:p>
      <w:pPr>
        <w:pStyle w:val="Normal"/>
        <w:spacing w:lineRule="exact" w:line="340"/>
        <w:rPr/>
      </w:pPr>
      <w:r>
        <w:rPr>
          <w:szCs w:val="21"/>
        </w:rPr>
        <w:t>5.A</w:t>
      </w:r>
      <w:r>
        <w:rPr>
          <w:szCs w:val="21"/>
        </w:rPr>
        <w:t>【解析】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卷”改为“券”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拙”改为“绌”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咳”改为“刻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.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应为娴熟，</w:t>
      </w:r>
      <w:r>
        <w:rPr>
          <w:szCs w:val="21"/>
        </w:rPr>
        <w:t>B</w:t>
      </w:r>
      <w:r>
        <w:rPr>
          <w:szCs w:val="21"/>
        </w:rPr>
        <w:t>项定金应改为订金，定金具有法律保护作用，而订金则没有，</w:t>
      </w:r>
      <w:r>
        <w:rPr>
          <w:szCs w:val="21"/>
        </w:rPr>
        <w:t>C</w:t>
      </w:r>
      <w:r>
        <w:rPr>
          <w:szCs w:val="21"/>
        </w:rPr>
        <w:t>项应为化了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. A</w:t>
      </w:r>
      <w:r>
        <w:rPr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．代－待；</w:t>
      </w:r>
      <w:r>
        <w:rPr>
          <w:szCs w:val="21"/>
        </w:rPr>
        <w:t>C</w:t>
      </w:r>
      <w:r>
        <w:rPr>
          <w:szCs w:val="21"/>
        </w:rPr>
        <w:t>．雀－鹊；</w:t>
      </w:r>
      <w:r>
        <w:rPr>
          <w:szCs w:val="21"/>
        </w:rPr>
        <w:t>D</w:t>
      </w:r>
      <w:r>
        <w:rPr>
          <w:szCs w:val="21"/>
        </w:rPr>
        <w:t>．吓－下。</w:t>
      </w:r>
    </w:p>
    <w:p>
      <w:pPr>
        <w:pStyle w:val="Normal"/>
        <w:spacing w:lineRule="exact" w:line="340"/>
        <w:rPr/>
      </w:pPr>
      <w:r>
        <w:rPr>
          <w:szCs w:val="21"/>
        </w:rPr>
        <w:t>8. B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秣马厉兵 </w:t>
      </w:r>
      <w:r>
        <w:rPr>
          <w:szCs w:val="21"/>
        </w:rPr>
        <w:t>C</w:t>
      </w:r>
      <w:r>
        <w:rPr>
          <w:szCs w:val="21"/>
        </w:rPr>
        <w:t>项远见卓识，</w:t>
      </w:r>
      <w:r>
        <w:rPr>
          <w:szCs w:val="21"/>
        </w:rPr>
        <w:t>D</w:t>
      </w:r>
      <w:r>
        <w:rPr>
          <w:szCs w:val="21"/>
        </w:rPr>
        <w:t>项熏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. B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侯——候；</w:t>
      </w:r>
      <w:r>
        <w:rPr>
          <w:szCs w:val="21"/>
        </w:rPr>
        <w:t>C</w:t>
      </w:r>
      <w:r>
        <w:rPr>
          <w:szCs w:val="21"/>
        </w:rPr>
        <w:t>．萃——粹；</w:t>
      </w:r>
      <w:r>
        <w:rPr>
          <w:szCs w:val="21"/>
        </w:rPr>
        <w:t>D</w:t>
      </w:r>
      <w:r>
        <w:rPr>
          <w:szCs w:val="21"/>
        </w:rPr>
        <w:t>．亲——青</w:t>
      </w:r>
      <w:r>
        <w:rPr>
          <w:szCs w:val="21"/>
        </w:rPr>
        <w:t>]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.C</w:t>
      </w:r>
      <w:r>
        <w:rPr>
          <w:szCs w:val="21"/>
        </w:rPr>
        <w:t>【解析】“膨胀”指物体的体积增大，泛指事物的扩大或增长，与水无关。“捉迷藏”蒙目相捉或寻找躲藏者的游戏，比喻言行故意使人难以捉摸，不是谜语，而是重点在于让人寻找。“名门望族”指高贵的、地位显要的家庭或有特权的家族，“望”指有声望，不是兴旺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. A</w:t>
      </w:r>
      <w:r>
        <w:rPr>
          <w:szCs w:val="21"/>
        </w:rPr>
        <w:t>【解析】“扭怩”应为“忸怩”。忸怩：羞惭的样子，与心理有关，应用“忸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. 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“急”应为“疾”；</w:t>
      </w:r>
      <w:r>
        <w:rPr>
          <w:szCs w:val="21"/>
        </w:rPr>
        <w:t>B</w:t>
      </w:r>
      <w:r>
        <w:rPr>
          <w:szCs w:val="21"/>
        </w:rPr>
        <w:t>项“形”应为“型”；</w:t>
      </w:r>
      <w:r>
        <w:rPr>
          <w:szCs w:val="21"/>
        </w:rPr>
        <w:t>C</w:t>
      </w:r>
      <w:r>
        <w:rPr>
          <w:szCs w:val="21"/>
        </w:rPr>
        <w:t>项“辉”应为“晖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. 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中“腥红”应为“猩红”。</w:t>
      </w:r>
      <w:r>
        <w:rPr>
          <w:szCs w:val="21"/>
        </w:rPr>
        <w:t>B</w:t>
      </w:r>
      <w:r>
        <w:rPr>
          <w:szCs w:val="21"/>
        </w:rPr>
        <w:t>项中“两全齐美”应为“两全其美”</w:t>
      </w:r>
      <w:r>
        <w:rPr>
          <w:szCs w:val="21"/>
        </w:rPr>
        <w:t>C</w:t>
      </w:r>
      <w:r>
        <w:rPr>
          <w:szCs w:val="21"/>
        </w:rPr>
        <w:t>项中“挖墙角”应为“挖墙脚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 D</w:t>
      </w:r>
      <w:r>
        <w:rPr>
          <w:szCs w:val="21"/>
        </w:rPr>
        <w:t>【解析】本题考查学生对词语运用中实际意义的了解。事实上，高考语文试卷上是不会有错字，只会有别字。出现别字的考核意义在于同一个读音却是两个不同的字，那么其表达的意义就不一样。所以，考生只要在平常的复习中留意过同音不同义的字就不会出错。例如“蕴藏”的“蕴”在试卷中写成了“孕”，前者是“包含事物或道理”，是“物质”这一方面的含义；后者是“怀着孩子”，是“生命延续”这一方面的意义，所以很明显就能发现这个“孕”字错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. D</w:t>
      </w:r>
      <w:r>
        <w:rPr>
          <w:szCs w:val="21"/>
        </w:rPr>
        <w:t>【解析】本题主要考查同音字、形似字。</w:t>
      </w:r>
      <w:r>
        <w:rPr>
          <w:szCs w:val="21"/>
        </w:rPr>
        <w:t>A</w:t>
      </w:r>
      <w:r>
        <w:rPr>
          <w:szCs w:val="21"/>
        </w:rPr>
        <w:t>项“精典”应为“经典”，</w:t>
      </w:r>
      <w:r>
        <w:rPr>
          <w:szCs w:val="21"/>
        </w:rPr>
        <w:t>B</w:t>
      </w:r>
      <w:r>
        <w:rPr>
          <w:szCs w:val="21"/>
        </w:rPr>
        <w:t>项“齿浃”应为“齿颊”</w:t>
      </w:r>
      <w:r>
        <w:rPr>
          <w:szCs w:val="21"/>
        </w:rPr>
        <w:t>C</w:t>
      </w:r>
      <w:r>
        <w:rPr>
          <w:szCs w:val="21"/>
        </w:rPr>
        <w:t>项“沤心沥血”应为“呕心沥血”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. 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吻（刎）颈之交：【解释】刎颈：割脖子；交：交情，友谊。比喻可以同生死、共患难的朋友。【出自】《史记•廉蔺相如列传》：“卒相与欢，为刎颈之交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偿（尝）试：试一试；试验；试探。</w:t>
      </w:r>
      <w:r>
        <w:rPr>
          <w:szCs w:val="21"/>
        </w:rPr>
        <w:t>C</w:t>
      </w:r>
      <w:r>
        <w:rPr>
          <w:szCs w:val="21"/>
        </w:rPr>
        <w:t>、改弦更张（张）：【解释】更：改换；张：给乐器上弦。改换、调整乐器上的弦，使声音和谐。比喻改革制度或变更计划、方法。【出自】《汉书•董仲舒传》：“窃譬之琴瑟不调，甚者必解而更张之，乃可鼓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. C</w:t>
      </w:r>
      <w:r>
        <w:rPr>
          <w:szCs w:val="21"/>
        </w:rPr>
        <w:t>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项中，微言大意——微言大义；</w:t>
      </w:r>
      <w:r>
        <w:rPr>
          <w:szCs w:val="21"/>
        </w:rPr>
        <w:t>B</w:t>
      </w:r>
      <w:r>
        <w:rPr>
          <w:szCs w:val="21"/>
        </w:rPr>
        <w:t>项中缈——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中纷繁人世——纷繁人事。</w:t>
      </w:r>
    </w:p>
    <w:p>
      <w:pPr>
        <w:pStyle w:val="Normal"/>
        <w:spacing w:lineRule="exact" w:line="340"/>
        <w:rPr/>
      </w:pPr>
      <w:r>
        <w:rPr>
          <w:szCs w:val="21"/>
        </w:rPr>
        <w:t>18. C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分庭抗理</w:t>
      </w:r>
      <w:r>
        <w:rPr>
          <w:szCs w:val="21"/>
        </w:rPr>
        <w:t>--</w:t>
      </w:r>
      <w:r>
        <w:rPr>
          <w:szCs w:val="21"/>
        </w:rPr>
        <w:t>分庭抗礼；</w:t>
      </w:r>
      <w:r>
        <w:rPr>
          <w:szCs w:val="21"/>
        </w:rPr>
        <w:t>B</w:t>
      </w:r>
      <w:r>
        <w:rPr>
          <w:szCs w:val="21"/>
        </w:rPr>
        <w:t>项推心至腹</w:t>
      </w:r>
      <w:r>
        <w:rPr>
          <w:szCs w:val="21"/>
        </w:rPr>
        <w:t>--</w:t>
      </w:r>
      <w:r>
        <w:rPr>
          <w:szCs w:val="21"/>
        </w:rPr>
        <w:t>推心置腹；</w:t>
      </w:r>
      <w:r>
        <w:rPr>
          <w:szCs w:val="21"/>
        </w:rPr>
        <w:t>D</w:t>
      </w:r>
      <w:r>
        <w:rPr>
          <w:szCs w:val="21"/>
        </w:rPr>
        <w:t>项估名钓誉</w:t>
      </w:r>
      <w:r>
        <w:rPr>
          <w:szCs w:val="21"/>
        </w:rPr>
        <w:t>--</w:t>
      </w:r>
      <w:r>
        <w:rPr>
          <w:szCs w:val="21"/>
        </w:rPr>
        <w:t>沽名钓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19.B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筚路蓝缕，以起山林”中的“起”应为“启”，意思是说驾着柴车，穿着破旧的衣服去开辟山林，形容创业的艰难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振辐”中的“辐”应为“幅”，意思是“幅度”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坐阵”中的“阵”应为“镇”，意思是“亲自在某个地方镇守，也用于比喻”。</w:t>
      </w:r>
    </w:p>
    <w:p>
      <w:pPr>
        <w:pStyle w:val="Normal"/>
        <w:spacing w:lineRule="exact" w:line="340"/>
        <w:rPr/>
      </w:pPr>
      <w:r>
        <w:rPr>
          <w:szCs w:val="21"/>
        </w:rPr>
        <w:t>20.C</w:t>
      </w:r>
      <w:r>
        <w:rPr>
          <w:szCs w:val="21"/>
        </w:rPr>
        <w:t>【解析】“不明就理”应为“不明就里”意思是：不明白其中的实际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</w:t>
    </w:r>
    <w:r>
      <w:rPr/>
      <w:t>常州一中</w:t>
    </w:r>
    <w:r>
      <w:rPr/>
      <w:t>2010</w:t>
    </w:r>
    <w:r>
      <w:rPr/>
      <w:t>级高二下专题训练</w:t>
    </w:r>
    <w:r>
      <w:rPr>
        <w:rFonts w:eastAsia="Times New Roman"/>
      </w:rPr>
      <w:t xml:space="preserve">        </w:t>
    </w:r>
    <w:r>
      <w:rPr/>
      <w:t>解长霞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left"/>
      <w:outlineLvl w:val="0"/>
    </w:pPr>
    <w:rPr>
      <w:rFonts w:eastAsia="黑体;SimHei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2">
    <w:name w:val="样式2"/>
    <w:basedOn w:val="Normal"/>
    <w:qFormat/>
    <w:pPr>
      <w:spacing w:lineRule="exact" w:line="400" w:before="312" w:after="312"/>
      <w:jc w:val="center"/>
      <w:outlineLvl w:val="0"/>
    </w:pPr>
    <w:rPr>
      <w:rFonts w:ascii="黑体;SimHei" w:hAnsi="黑体;SimHei" w:eastAsia="黑体;SimHei" w:cs="Arial"/>
      <w:b/>
      <w:bCs/>
      <w:sz w:val="32"/>
      <w:szCs w:val="32"/>
    </w:rPr>
  </w:style>
  <w:style w:type="paragraph" w:styleId="3">
    <w:name w:val="标题3"/>
    <w:basedOn w:val="Normal"/>
    <w:qFormat/>
    <w:pPr>
      <w:spacing w:lineRule="exact" w:line="400"/>
    </w:pPr>
    <w:rPr>
      <w:rFonts w:ascii="宋体;SimSun" w:hAnsi="宋体;SimSun" w:eastAsia="黑体;SimHei" w:cs="宋体;SimSun"/>
      <w:b/>
      <w:sz w:val="3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user</dc:creator>
  <dc:description/>
  <cp:keywords/>
  <dc:language>en-US</dc:language>
  <cp:lastModifiedBy>TOSHIBA</cp:lastModifiedBy>
  <dcterms:modified xsi:type="dcterms:W3CDTF">2012-03-02T01:16:00Z</dcterms:modified>
  <cp:revision>3</cp:revision>
  <dc:subject/>
  <dc:title>字形专项训练题</dc:title>
</cp:coreProperties>
</file>