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-139065</wp:posOffset>
            </wp:positionV>
            <wp:extent cx="1266825" cy="1724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5143500" cy="1354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46685</wp:posOffset>
                </wp:positionV>
                <wp:extent cx="3686175" cy="409575"/>
                <wp:effectExtent l="635" t="635" r="2159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04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体育教研组信息交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f" o:allowincell="f" style="position:absolute;margin-left:45pt;margin-top:11.55pt;width:290.2pt;height:32.2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spacing w:val="1"/>
                          <w:rFonts w:ascii="黑体" w:hAnsi="黑体" w:eastAsia="黑体" w:cs="黑体"/>
                          <w:lang w:bidi="hi-IN"/>
                        </w:rPr>
                        <w:t>体育教研组信息交流</w:t>
                      </w:r>
                    </w:p>
                  </w:txbxContent>
                </v:textbox>
                <v:path textpathok="t"/>
                <v:textpath on="t" fitshape="t" string="体育教研组信息交流" style="font-family:&quot;黑体&quot;;font-size:32pt"/>
                <v:fill o:detectmouseclick="t" color2="#3366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028700" cy="990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ungsuhChe;Dotum" w:hAnsi="GungsuhChe;Dotum" w:cs="GungsuhChe;Dotum"/>
                                <w:b/>
                                <w:b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ungsuhChe;Dotum" w:cs="GungsuhChe;Dotum" w:ascii="GungsuhChe;Dotum" w:hAnsi="GungsuhChe;Dotum"/>
                                <w:b/>
                                <w:color w:val="339966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GungsuhChe;Dotum" w:ascii="GungsuhChe;Dotum" w:hAnsi="GungsuhChe;Dotum"/>
                                <w:b/>
                                <w:color w:val="339966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GungsuhChe;Dotum" w:hAnsi="GungsuhChe;Dotum" w:cs="GungsuhChe;Dotum" w:eastAsia="GungsuhChe;Dotum"/>
                                <w:b/>
                                <w:color w:val="339966"/>
                                <w:sz w:val="32"/>
                                <w:szCs w:val="32"/>
                              </w:rPr>
                              <w:t xml:space="preserve">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ungsuhChe;Dotum" w:ascii="GungsuhChe;Dotum" w:hAnsi="GungsuhChe;Dotum"/>
                                <w:b/>
                                <w:color w:val="339966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GungsuhChe;Dotum" w:hAnsi="GungsuhChe;Dotum" w:cs="GungsuhChe;Dotum"/>
                                <w:b/>
                                <w:color w:val="339966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8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ungsuhChe;Dotum" w:hAnsi="GungsuhChe;Dotum" w:cs="GungsuhChe;Dotum"/>
                          <w:b/>
                          <w:b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eastAsia="GungsuhChe;Dotum" w:cs="GungsuhChe;Dotum" w:ascii="GungsuhChe;Dotum" w:hAnsi="GungsuhChe;Dotum"/>
                          <w:b/>
                          <w:color w:val="339966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GungsuhChe;Dotum" w:ascii="GungsuhChe;Dotum" w:hAnsi="GungsuhChe;Dotum"/>
                          <w:b/>
                          <w:color w:val="339966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GungsuhChe;Dotum" w:hAnsi="GungsuhChe;Dotum" w:cs="GungsuhChe;Dotum" w:eastAsia="GungsuhChe;Dotum"/>
                          <w:b/>
                          <w:color w:val="339966"/>
                          <w:sz w:val="32"/>
                          <w:szCs w:val="32"/>
                        </w:rPr>
                        <w:t xml:space="preserve">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ungsuhChe;Dotum" w:ascii="GungsuhChe;Dotum" w:hAnsi="GungsuhChe;Dotum"/>
                          <w:b/>
                          <w:color w:val="339966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GungsuhChe;Dotum" w:hAnsi="GungsuhChe;Dotum" w:cs="GungsuhChe;Dotum"/>
                          <w:b/>
                          <w:color w:val="339966"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323.95pt,7.8pt" stroked="t" o:allowincell="f" style="position:absolute;flip:x">
                <v:stroke color="navy" weight="25560" dashstyle="long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428750" cy="12858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229100" cy="1386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ind w:left="902" w:hanging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毡笔黑简体;黑体" w:hAnsi="方正毡笔黑简体;黑体" w:eastAsia="方正毡笔黑简体;黑体"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一中健美操 校园活力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ind w:left="902" w:hanging="420"/>
                              <w:rPr>
                                <w:rFonts w:ascii="方正毡笔黑简体;黑体" w:hAnsi="方正毡笔黑简体;黑体" w:eastAsia="方正毡笔黑简体;黑体"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毡笔黑简体;黑体" w:hAnsi="方正毡笔黑简体;黑体" w:eastAsia="方正毡笔黑简体;黑体"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校春季运动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ind w:left="902" w:hanging="420"/>
                              <w:rPr>
                                <w:rFonts w:ascii="方正毡笔黑简体;黑体" w:hAnsi="方正毡笔黑简体;黑体" w:eastAsia="方正毡笔黑简体;黑体"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毡笔黑简体;黑体" w:hAnsi="方正毡笔黑简体;黑体" w:eastAsia="方正毡笔黑简体;黑体"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高三体能测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9.2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ind w:left="902" w:hanging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方正毡笔黑简体;黑体" w:hAnsi="方正毡笔黑简体;黑体" w:eastAsia="方正毡笔黑简体;黑体"/>
                          <w:bCs/>
                          <w:color w:val="000080"/>
                          <w:sz w:val="28"/>
                          <w:szCs w:val="28"/>
                        </w:rPr>
                        <w:t>一中健美操 校园活力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ind w:left="902" w:hanging="420"/>
                        <w:rPr>
                          <w:rFonts w:ascii="方正毡笔黑简体;黑体" w:hAnsi="方正毡笔黑简体;黑体" w:eastAsia="方正毡笔黑简体;黑体"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方正毡笔黑简体;黑体" w:hAnsi="方正毡笔黑简体;黑体" w:eastAsia="方正毡笔黑简体;黑体"/>
                          <w:bCs/>
                          <w:color w:val="000080"/>
                          <w:sz w:val="28"/>
                          <w:szCs w:val="28"/>
                        </w:rPr>
                        <w:t>校春季运动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ind w:left="902" w:hanging="420"/>
                        <w:rPr>
                          <w:rFonts w:ascii="方正毡笔黑简体;黑体" w:hAnsi="方正毡笔黑简体;黑体" w:eastAsia="方正毡笔黑简体;黑体"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方正毡笔黑简体;黑体" w:hAnsi="方正毡笔黑简体;黑体" w:eastAsia="方正毡笔黑简体;黑体"/>
                          <w:bCs/>
                          <w:color w:val="000080"/>
                          <w:sz w:val="28"/>
                          <w:szCs w:val="28"/>
                        </w:rPr>
                        <w:t>高三体能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85800" cy="11887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660033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水柱简体" w:hAnsi="方正水柱简体" w:eastAsia="方正水柱简体"/>
                                <w:b/>
                                <w:color w:val="660033"/>
                                <w:sz w:val="44"/>
                                <w:szCs w:val="44"/>
                              </w:rPr>
                              <w:t xml:space="preserve">速  览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3.6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660033"/>
                          <w:sz w:val="24"/>
                        </w:rPr>
                        <w:t xml:space="preserve">  </w:t>
                      </w:r>
                      <w:r>
                        <w:rPr>
                          <w:rFonts w:ascii="方正水柱简体" w:hAnsi="方正水柱简体" w:eastAsia="方正水柱简体"/>
                          <w:b/>
                          <w:color w:val="660033"/>
                          <w:sz w:val="44"/>
                          <w:szCs w:val="44"/>
                        </w:rPr>
                        <w:t xml:space="preserve">速  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428750" cy="12858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29718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5pt" to="323.95pt,7.65pt" stroked="t" o:allowincell="f" style="position:absolute;flip:x">
                <v:stroke color="navy" weight="255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3175</wp:posOffset>
            </wp:positionV>
            <wp:extent cx="4229100" cy="366839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2773680"/>
                <wp:effectExtent l="19050" t="19050" r="547179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73800"/>
                        </a:xfrm>
                        <a:prstGeom prst="roundRect">
                          <a:avLst>
                            <a:gd name="adj" fmla="val 705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cs="Times New Roman" w:ascii="方正毡笔黑简体;黑体" w:hAnsi="方正毡笔黑简体;黑体" w:eastAsia="方正毡笔黑简体;黑体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cs="Times New Roman" w:ascii="方正毡笔黑简体;黑体" w:hAnsi="方正毡笔黑简体;黑体" w:eastAsia="方正毡笔黑简体;黑体"/>
                                <w:color w:val="000080"/>
                                <w:lang w:val="en-US" w:eastAsia="zh-CN" w:bidi="ar-SA"/>
                              </w:rPr>
                              <w:t xml:space="preserve">一中健美操 校园活力秀——2014年高一年级健美操比赛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left="301" w:hanging="301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方正毡笔黑简体;黑体" w:hAnsi="方正毡笔黑简体;黑体" w:eastAsia="方正毡笔黑简体;黑体" w:cs="Times New Roman"/>
                                <w:color w:val="000080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ahoma" w:hAnsi="Tahoma" w:eastAsia="微软雅黑;宋体" w:cs="宋体;SimSun"/>
                                <w:color w:val="444444"/>
                                <w:lang w:val="en-US" w:eastAsia="zh-CN" w:bidi="ar-SA"/>
                              </w:rPr>
                              <w:t>我校高一年级健美操比赛于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cs="宋体;SimSun" w:ascii="宋体;SimSun" w:hAnsi="宋体;SimSun" w:eastAsia="宋体;SimSun"/>
                                <w:color w:val="444444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cs="宋体;SimSun" w:ascii="Tahoma" w:hAnsi="Tahoma" w:eastAsia="微软雅黑;宋体"/>
                                <w:color w:val="44444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cs="宋体;SimSun" w:ascii="宋体;SimSun" w:hAnsi="宋体;SimSun" w:eastAsia="宋体;SimSun"/>
                                <w:color w:val="444444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cs="宋体;SimSun" w:ascii="Tahoma" w:hAnsi="Tahoma" w:eastAsia="微软雅黑;宋体"/>
                                <w:color w:val="444444"/>
                                <w:lang w:val="en-US" w:eastAsia="zh-CN" w:bidi="ar-SA"/>
                              </w:rPr>
                              <w:t>日下午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cs="宋体;SimSun" w:ascii="宋体;SimSun" w:hAnsi="宋体;SimSun" w:eastAsia="宋体;SimSun"/>
                                <w:color w:val="444444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cs="宋体;SimSun" w:ascii="Tahoma" w:hAnsi="Tahoma" w:eastAsia="微软雅黑;宋体"/>
                                <w:color w:val="444444"/>
                                <w:lang w:val="en-US" w:eastAsia="zh-CN" w:bidi="ar-SA"/>
                              </w:rPr>
                              <w:t>点隆重举行，胡文生副校长、季主任、房主任、徐主任及高一年级师生全部到场观看了比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left="298" w:firstLine="473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ahoma" w:hAnsi="Tahoma" w:eastAsia="微软雅黑;宋体" w:cs="宋体;SimSun"/>
                                <w:color w:val="444444"/>
                                <w:lang w:val="en-US" w:eastAsia="zh-CN" w:bidi="ar-SA"/>
                              </w:rPr>
                              <w:t>比赛现场观众热情高涨，各班健美操队在比赛比出了水平，展示了各自的风采。本次活动过程历时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宋体;SimSun" w:ascii="宋体;SimSun" w:hAnsi="宋体;SimSun" w:eastAsia="宋体;SimSun"/>
                                <w:color w:val="44444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宋体;SimSun" w:ascii="Tahoma" w:hAnsi="Tahoma" w:eastAsia="微软雅黑;宋体"/>
                                <w:color w:val="444444"/>
                                <w:lang w:val="en-US" w:eastAsia="zh-CN" w:bidi="ar-SA"/>
                              </w:rPr>
                              <w:t>个多月。在这过程中，大课间与课外活动总能看到各班健美操队员自主锻炼的身影，高一年级有超过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宋体;SimSun" w:ascii="宋体;SimSun" w:hAnsi="宋体;SimSun" w:eastAsia="宋体;SimSun"/>
                                <w:color w:val="444444"/>
                                <w:lang w:val="en-US" w:eastAsia="zh-CN" w:bidi="ar-SA"/>
                              </w:rPr>
                              <w:t>150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宋体;SimSun" w:ascii="Tahoma" w:hAnsi="Tahoma" w:eastAsia="微软雅黑;宋体"/>
                                <w:color w:val="444444"/>
                                <w:lang w:val="en-US" w:eastAsia="zh-CN" w:bidi="ar-SA"/>
                              </w:rPr>
                              <w:t>名学生参与本次活动，那片空旷停车场已然变成了一中校园美丽的一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left="298" w:firstLine="473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ahoma" w:hAnsi="Tahoma" w:eastAsia="微软雅黑;宋体" w:cs="宋体;SimSun"/>
                                <w:color w:val="444444"/>
                                <w:lang w:val="en-US" w:eastAsia="zh-CN" w:bidi="ar-SA"/>
                              </w:rPr>
                              <w:t>体育组课题引领着工作顺利有效的开展。在“健美操课程、群体、训练一体化的实践”课题不断的探索与实践中，更有效的把学生在校体育活动时间充分利用了起来。学生通过体育课的学练，利用大课间和课外活动进行巩固与拓展，并不断保持再学习再锻炼，锻炼情绪持续高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方正毡笔黑简体;黑体" w:hAnsi="方正毡笔黑简体;黑体" w:eastAsia="方正毡笔黑简体;黑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503.95pt;height:2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cs="Times New Roman" w:ascii="方正毡笔黑简体;黑体" w:hAnsi="方正毡笔黑简体;黑体" w:eastAsia="方正毡笔黑简体;黑体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cs="Times New Roman" w:ascii="方正毡笔黑简体;黑体" w:hAnsi="方正毡笔黑简体;黑体" w:eastAsia="方正毡笔黑简体;黑体"/>
                          <w:color w:val="000080"/>
                          <w:lang w:val="en-US" w:eastAsia="zh-CN" w:bidi="ar-SA"/>
                        </w:rPr>
                        <w:t xml:space="preserve">一中健美操 校园活力秀——2014年高一年级健美操比赛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ind w:left="301" w:hanging="301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方正毡笔黑简体;黑体" w:hAnsi="方正毡笔黑简体;黑体" w:eastAsia="方正毡笔黑简体;黑体" w:cs="Times New Roman"/>
                          <w:color w:val="000080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ahoma" w:hAnsi="Tahoma" w:eastAsia="微软雅黑;宋体" w:cs="宋体;SimSun"/>
                          <w:color w:val="444444"/>
                          <w:lang w:val="en-US" w:eastAsia="zh-CN" w:bidi="ar-SA"/>
                        </w:rPr>
                        <w:t>我校高一年级健美操比赛于</w:t>
                      </w:r>
                      <w:r>
                        <w:rPr>
                          <w:sz w:val="24"/>
                          <w:kern w:val="0"/>
                          <w:szCs w:val="24"/>
                          <w:rFonts w:cs="宋体;SimSun" w:ascii="宋体;SimSun" w:hAnsi="宋体;SimSun" w:eastAsia="宋体;SimSun"/>
                          <w:color w:val="444444"/>
                          <w:lang w:val="en-US" w:eastAsia="zh-CN" w:bidi="ar-SA"/>
                        </w:rPr>
                        <w:t>4</w:t>
                      </w:r>
                      <w:r>
                        <w:rPr>
                          <w:sz w:val="24"/>
                          <w:kern w:val="0"/>
                          <w:szCs w:val="24"/>
                          <w:rFonts w:cs="宋体;SimSun" w:ascii="Tahoma" w:hAnsi="Tahoma" w:eastAsia="微软雅黑;宋体"/>
                          <w:color w:val="444444"/>
                          <w:lang w:val="en-US" w:eastAsia="zh-CN" w:bidi="ar-SA"/>
                        </w:rPr>
                        <w:t>月</w:t>
                      </w:r>
                      <w:r>
                        <w:rPr>
                          <w:sz w:val="24"/>
                          <w:kern w:val="0"/>
                          <w:szCs w:val="24"/>
                          <w:rFonts w:cs="宋体;SimSun" w:ascii="宋体;SimSun" w:hAnsi="宋体;SimSun" w:eastAsia="宋体;SimSun"/>
                          <w:color w:val="444444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24"/>
                          <w:kern w:val="0"/>
                          <w:szCs w:val="24"/>
                          <w:rFonts w:cs="宋体;SimSun" w:ascii="Tahoma" w:hAnsi="Tahoma" w:eastAsia="微软雅黑;宋体"/>
                          <w:color w:val="444444"/>
                          <w:lang w:val="en-US" w:eastAsia="zh-CN" w:bidi="ar-SA"/>
                        </w:rPr>
                        <w:t>日下午</w:t>
                      </w:r>
                      <w:r>
                        <w:rPr>
                          <w:sz w:val="24"/>
                          <w:kern w:val="0"/>
                          <w:szCs w:val="24"/>
                          <w:rFonts w:cs="宋体;SimSun" w:ascii="宋体;SimSun" w:hAnsi="宋体;SimSun" w:eastAsia="宋体;SimSun"/>
                          <w:color w:val="444444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24"/>
                          <w:kern w:val="0"/>
                          <w:szCs w:val="24"/>
                          <w:rFonts w:cs="宋体;SimSun" w:ascii="Tahoma" w:hAnsi="Tahoma" w:eastAsia="微软雅黑;宋体"/>
                          <w:color w:val="444444"/>
                          <w:lang w:val="en-US" w:eastAsia="zh-CN" w:bidi="ar-SA"/>
                        </w:rPr>
                        <w:t>点隆重举行，胡文生副校长、季主任、房主任、徐主任及高一年级师生全部到场观看了比赛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ind w:left="298" w:firstLine="473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Tahoma" w:hAnsi="Tahoma" w:eastAsia="微软雅黑;宋体" w:cs="宋体;SimSun"/>
                          <w:color w:val="444444"/>
                          <w:lang w:val="en-US" w:eastAsia="zh-CN" w:bidi="ar-SA"/>
                        </w:rPr>
                        <w:t>比赛现场观众热情高涨，各班健美操队在比赛比出了水平，展示了各自的风采。本次活动过程历时</w:t>
                      </w:r>
                      <w:r>
                        <w:rPr>
                          <w:kern w:val="0"/>
                          <w:sz w:val="24"/>
                          <w:szCs w:val="24"/>
                          <w:rFonts w:cs="宋体;SimSun" w:ascii="宋体;SimSun" w:hAnsi="宋体;SimSun" w:eastAsia="宋体;SimSun"/>
                          <w:color w:val="444444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0"/>
                          <w:sz w:val="24"/>
                          <w:szCs w:val="24"/>
                          <w:rFonts w:cs="宋体;SimSun" w:ascii="Tahoma" w:hAnsi="Tahoma" w:eastAsia="微软雅黑;宋体"/>
                          <w:color w:val="444444"/>
                          <w:lang w:val="en-US" w:eastAsia="zh-CN" w:bidi="ar-SA"/>
                        </w:rPr>
                        <w:t>个多月。在这过程中，大课间与课外活动总能看到各班健美操队员自主锻炼的身影，高一年级有超过</w:t>
                      </w:r>
                      <w:r>
                        <w:rPr>
                          <w:kern w:val="0"/>
                          <w:sz w:val="24"/>
                          <w:szCs w:val="24"/>
                          <w:rFonts w:cs="宋体;SimSun" w:ascii="宋体;SimSun" w:hAnsi="宋体;SimSun" w:eastAsia="宋体;SimSun"/>
                          <w:color w:val="444444"/>
                          <w:lang w:val="en-US" w:eastAsia="zh-CN" w:bidi="ar-SA"/>
                        </w:rPr>
                        <w:t>150</w:t>
                      </w:r>
                      <w:r>
                        <w:rPr>
                          <w:kern w:val="0"/>
                          <w:sz w:val="24"/>
                          <w:szCs w:val="24"/>
                          <w:rFonts w:cs="宋体;SimSun" w:ascii="Tahoma" w:hAnsi="Tahoma" w:eastAsia="微软雅黑;宋体"/>
                          <w:color w:val="444444"/>
                          <w:lang w:val="en-US" w:eastAsia="zh-CN" w:bidi="ar-SA"/>
                        </w:rPr>
                        <w:t>名学生参与本次活动，那片空旷停车场已然变成了一中校园美丽的一角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ind w:left="298" w:firstLine="473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Tahoma" w:hAnsi="Tahoma" w:eastAsia="微软雅黑;宋体" w:cs="宋体;SimSun"/>
                          <w:color w:val="444444"/>
                          <w:lang w:val="en-US" w:eastAsia="zh-CN" w:bidi="ar-SA"/>
                        </w:rPr>
                        <w:t>体育组课题引领着工作顺利有效的开展。在“健美操课程、群体、训练一体化的实践”课题不断的探索与实践中，更有效的把学生在校体育活动时间充分利用了起来。学生通过体育课的学练，利用大课间和课外活动进行巩固与拓展，并不断保持再学习再锻炼，锻炼情绪持续高涨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方正毡笔黑简体;黑体" w:hAnsi="方正毡笔黑简体;黑体" w:eastAsia="方正毡笔黑简体;黑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0</wp:posOffset>
            </wp:positionH>
            <wp:positionV relativeFrom="paragraph">
              <wp:posOffset>198120</wp:posOffset>
            </wp:positionV>
            <wp:extent cx="3771900" cy="283781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297180</wp:posOffset>
            </wp:positionV>
            <wp:extent cx="3902075" cy="277368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396240</wp:posOffset>
            </wp:positionV>
            <wp:extent cx="3360420" cy="376428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5257800</wp:posOffset>
            </wp:positionV>
            <wp:extent cx="4114800" cy="336042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4114800" cy="336042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-100965</wp:posOffset>
            </wp:positionV>
            <wp:extent cx="5257800" cy="336994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2971800"/>
                <wp:effectExtent l="19050" t="19685" r="1145286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71800"/>
                        </a:xfrm>
                        <a:prstGeom prst="roundRect">
                          <a:avLst>
                            <a:gd name="adj" fmla="val 7051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firstLine="1247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宋体;SimSun" w:cs="Times New Roman"/>
                                <w:color w:val="660033"/>
                                <w:lang w:val="en-US" w:eastAsia="zh-CN" w:bidi="ar-SA"/>
                              </w:rPr>
                              <w:t>2014年校春季运动会顺利落下帷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4月18日，校春季运动会如期举行。全校师生全身投注的热情为这个不算明媚的天空增添了几分生命力。体育组悉心安排好田赛、竞赛的每一个环节，保证了每个项目的顺利进行。看到学生激昂的运动热情，看到每一个老师的倾心支持，我们心中洋溢着抵抗这微风的温暖。生命，是这般运动的活力；生命，是这样美丽的青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5.6pt;width:440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ind w:firstLine="1247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imes New Roman" w:hAnsi="Times New Roman" w:eastAsia="宋体;SimSun" w:cs="Times New Roman"/>
                          <w:color w:val="660033"/>
                          <w:lang w:val="en-US" w:eastAsia="zh-CN" w:bidi="ar-SA"/>
                        </w:rPr>
                        <w:t>2014年校春季运动会顺利落下帷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firstLine="36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4月18日，校春季运动会如期举行。全校师生全身投注的热情为这个不算明媚的天空增添了几分生命力。体育组悉心安排好田赛、竞赛的每一个环节，保证了每个项目的顺利进行。看到学生激昂的运动热情，看到每一个老师的倾心支持，我们心中洋溢着抵抗这微风的温暖。生命，是这般运动的活力；生命，是这样美丽的青春。</w:t>
                      </w:r>
                    </w:p>
                  </w:txbxContent>
                </v:textbox>
                <v:fill o:detectmouseclick="t" on="false"/>
                <v:stroke color="blue" weight="3816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152900</wp:posOffset>
            </wp:positionH>
            <wp:positionV relativeFrom="paragraph">
              <wp:posOffset>99060</wp:posOffset>
            </wp:positionV>
            <wp:extent cx="2543175" cy="288607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5486400" cy="1783080"/>
                <wp:effectExtent l="19050" t="19050" r="119570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83080"/>
                        </a:xfrm>
                        <a:prstGeom prst="roundRect">
                          <a:avLst>
                            <a:gd name="adj" fmla="val 795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ind w:firstLine="2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方正毡笔黑简体;黑体" w:hAnsi="方正毡笔黑简体;黑体" w:eastAsia="方正毡笔黑简体;黑体" w:cs="宋体;SimSun"/>
                                <w:color w:val="800000"/>
                                <w:lang w:val="en-US" w:eastAsia="zh-CN" w:bidi="ar-SA"/>
                              </w:rPr>
                              <w:t>高三学生体质健康测试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方正毡笔黑简体;黑体" w:hAnsi="方正毡笔黑简体;黑体" w:eastAsia="方正毡笔黑简体;黑体" w:cs="宋体;SimSun"/>
                                <w:color w:val="800000"/>
                                <w:lang w:val="en-US" w:eastAsia="zh-CN" w:bidi="ar-SA"/>
                              </w:rPr>
                              <w:t>4月22日，体育组配合顺利完成了高三体质健康测试。我们的学生完成得非常出色，彰显了一中学生德智体全面发展的高素质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34pt;width:431.95pt;height:140.3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288"/>
                        <w:ind w:firstLine="21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方正毡笔黑简体;黑体" w:hAnsi="方正毡笔黑简体;黑体" w:eastAsia="方正毡笔黑简体;黑体" w:cs="宋体;SimSun"/>
                          <w:color w:val="800000"/>
                          <w:lang w:val="en-US" w:eastAsia="zh-CN" w:bidi="ar-SA"/>
                        </w:rPr>
                        <w:t>高三学生体质健康测试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288"/>
                        <w:ind w:firstLine="5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方正毡笔黑简体;黑体" w:hAnsi="方正毡笔黑简体;黑体" w:eastAsia="方正毡笔黑简体;黑体" w:cs="宋体;SimSun"/>
                          <w:color w:val="800000"/>
                          <w:lang w:val="en-US" w:eastAsia="zh-CN" w:bidi="ar-SA"/>
                        </w:rPr>
                        <w:t>4月22日，体育组配合顺利完成了高三体质健康测试。我们的学生完成得非常出色，彰显了一中学生德智体全面发展的高素质。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288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dashstyle="shortdot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default"/>
  </w:font>
  <w:font w:name="GungsuhChe">
    <w:altName w:val="Dotum"/>
    <w:charset w:val="81"/>
    <w:family w:val="modern"/>
    <w:pitch w:val="default"/>
  </w:font>
  <w:font w:name="方正毡笔黑简体">
    <w:altName w:val="黑体"/>
    <w:charset w:val="86"/>
    <w:family w:val="script"/>
    <w:pitch w:val="default"/>
  </w:font>
  <w:font w:name="方正水柱简体">
    <w:charset w:val="86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t>体育教研组信息交流</w:t>
    </w:r>
    <w:r>
      <w:rPr>
        <w:rFonts w:eastAsia="Times New Roman"/>
      </w:rPr>
      <w:t xml:space="preserve">    </w:t>
    </w:r>
    <w:r>
      <w:rPr/>
      <w:t>2014</w:t>
    </w:r>
    <w:r>
      <w:rPr/>
      <w:t>年</w:t>
    </w:r>
    <w:r>
      <w:rPr>
        <w:rFonts w:eastAsia="Times New Roman"/>
      </w:rPr>
      <w:t xml:space="preserve"> </w:t>
    </w:r>
    <w:r>
      <w:rPr/>
      <w:t>4</w:t>
    </w:r>
    <w:r>
      <w:rPr/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57:00Z</dcterms:created>
  <dc:creator>张晔</dc:creator>
  <dc:description/>
  <cp:keywords/>
  <dc:language>en-US</dc:language>
  <cp:lastModifiedBy>微软用户</cp:lastModifiedBy>
  <dcterms:modified xsi:type="dcterms:W3CDTF">2014-05-08T01:57:00Z</dcterms:modified>
  <cp:revision>2</cp:revision>
  <dc:subject/>
  <dc:title/>
</cp:coreProperties>
</file>