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35"/>
        <w:rPr/>
      </w:pPr>
      <w:r>
        <w:rPr/>
        <mc:AlternateContent>
          <mc:Choice Requires="wps">
            <w:drawing>
              <wp:inline distT="0" distB="0" distL="0" distR="0">
                <wp:extent cx="4116070" cy="1049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240" cy="10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Cambria Math" w:hAnsi="Cambria Math" w:eastAsia="Cambria Math" w:cs="Cambria Math"/>
                                <w:lang w:bidi="hi-IN"/>
                              </w:rPr>
                              <w:t>英语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2.7pt;width:324.05pt;height:82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Cambria Math" w:hAnsi="Cambria Math" w:eastAsia="Cambria Math" w:cs="Cambria Math"/>
                          <w:lang w:bidi="hi-IN"/>
                        </w:rPr>
                        <w:t>英语组简报</w:t>
                      </w:r>
                    </w:p>
                  </w:txbxContent>
                </v:textbox>
                <v:path textpathok="t"/>
                <v:textpath on="t" fitshape="t" string="英语组简报" style="font-family:&quot;Cambria Math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420" w:firstLine="73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讯员：谭进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266690" cy="330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0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Vani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mpact" w:hAnsi="Impact" w:cs="Vani"/>
                                <w:b/>
                                <w:color w:val="000080"/>
                                <w:sz w:val="44"/>
                                <w:szCs w:val="44"/>
                              </w:rPr>
                              <w:t>本月关键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许秋艳老师点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英语高考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校高考再创辉煌，二本上线率高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上一本线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以上高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，市理科状元蒋家丽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夺得桂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语组召开学期期末总结和年度考核会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、高二期末工作井然有序地进行，高一、高三开始暑假作业的微视频制作和学案修订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老高三交接，新高三备课组开展第一次集体备课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0.5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Vani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Impact" w:hAnsi="Impact" w:cs="Vani"/>
                          <w:b/>
                          <w:color w:val="000080"/>
                          <w:sz w:val="44"/>
                          <w:szCs w:val="44"/>
                        </w:rPr>
                        <w:t>本月关键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许秋艳老师点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英语高考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校高考再创辉煌，二本上线率高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5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生上一本线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以上高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，市理科状元蒋家丽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夺得桂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英语组召开学期期末总结和年度考核会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一、高二期末工作井然有序地进行，高一、高三开始暑假作业的微视频制作和学案修订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老高三交接，新高三备课组开展第一次集体备课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drawing>
          <wp:inline distT="0" distB="0" distL="0" distR="0">
            <wp:extent cx="5949315" cy="3849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435" r="-41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73480</wp:posOffset>
                </wp:positionV>
                <wp:extent cx="5494655" cy="4684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8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  <w:shd w:fill="D8D8D8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sz w:val="35"/>
                                <w:szCs w:val="35"/>
                                <w:shd w:fill="D8D8D8" w:val="clear"/>
                              </w:rPr>
                              <w:t>英语：　难度与去年持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市一中许秋艳：考查阅读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单选基础与语义结合，语法中考到了定从、非谓，要求考生概念清楚，对语法知识掌握全面。有一题考代词的选择，需要结合语义全面分析，难度较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完型属于叙事类文章，简单易懂，但部分选项需要斟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阅读理解共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篇，文章读懂不难，但是题目需要斟酌。第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篇篇幅适中，且题目只有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题。延续去年的格局，最后一篇阅读篇幅最长，考验学生心理素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任务型较难，很难在文中找到出处，考验学生对全文的理解能力及高度概括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作文采用了新题型—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字概括一段文字再给出自己的评论。概括部分考查功底，自己观点部分，需要按照常规的套路，沿用一些模板句型，条理清楚，分点逐步表达。想得高分，需要比较老练地道的表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　　今年英语阅读量较大，完成整份试卷时间并不宽裕。所以，学生平时训练应多注意题量及速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8.85pt;mso-wrap-distance-left:9.05pt;mso-wrap-distance-right:9.05pt;mso-wrap-distance-top:0pt;mso-wrap-distance-bottom:0pt;margin-top:-9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45" w:before="0" w:after="0"/>
                        <w:jc w:val="center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  <w:shd w:fill="D8D8D8" w:val="clear"/>
                        </w:rPr>
                      </w:pPr>
                      <w:r>
                        <w:rPr>
                          <w:rStyle w:val="StrongEmphasis"/>
                          <w:rFonts w:ascii="黑体;SimHei" w:hAnsi="黑体;SimHei" w:cs="黑体;SimHei" w:eastAsia="黑体;SimHei"/>
                          <w:sz w:val="35"/>
                          <w:szCs w:val="35"/>
                          <w:shd w:fill="D8D8D8" w:val="clear"/>
                        </w:rPr>
                        <w:t>英语：　难度与去年持平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b/>
                          <w:b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b/>
                          <w:color w:val="000000"/>
                          <w:kern w:val="0"/>
                          <w:sz w:val="23"/>
                          <w:szCs w:val="23"/>
                        </w:rPr>
                        <w:t>市一中许秋艳：考查阅读量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单选基础与语义结合，语法中考到了定从、非谓，要求考生概念清楚，对语法知识掌握全面。有一题考代词的选择，需要结合语义全面分析，难度较大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完型属于叙事类文章，简单易懂，但部分选项需要斟酌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阅读理解共</w:t>
                      </w: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篇，文章读懂不难，但是题目需要斟酌。第</w:t>
                      </w: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篇篇幅适中，且题目只有</w:t>
                      </w: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题。延续去年的格局，最后一篇阅读篇幅最长，考验学生心理素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任务型较难，很难在文中找到出处，考验学生对全文的理解能力及高度概括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作文采用了新题型——</w:t>
                      </w: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字概括一段文字再给出自己的评论。概括部分考查功底，自己观点部分，需要按照常规的套路，沿用一些模板句型，条理清楚，分点逐步表达。想得高分，需要比较老练地道的表达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 w:before="280" w:after="2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  <w:t>　　今年英语阅读量较大，完成整份试卷时间并不宽裕。所以，学生平时训练应多注意题量及速率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right"/>
        <w:rPr/>
      </w:pPr>
      <w:r>
        <w:rPr/>
        <w:drawing>
          <wp:inline distT="0" distB="0" distL="0" distR="0">
            <wp:extent cx="4776470" cy="4545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643"/>
        <w:jc w:val="center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教研组学期小结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/>
        <w:t>在这一学期中，</w:t>
      </w:r>
      <w:r>
        <w:rPr>
          <w:color w:val="000000"/>
          <w:szCs w:val="21"/>
        </w:rPr>
        <w:t>我们在</w:t>
      </w:r>
      <w:r>
        <w:rPr>
          <w:color w:val="000000"/>
          <w:szCs w:val="21"/>
        </w:rPr>
        <w:t>教研组长</w:t>
      </w:r>
      <w:r>
        <w:rPr>
          <w:color w:val="000000"/>
          <w:szCs w:val="21"/>
        </w:rPr>
        <w:t>阮航卫</w:t>
      </w:r>
      <w:r>
        <w:rPr>
          <w:color w:val="000000"/>
          <w:szCs w:val="21"/>
        </w:rPr>
        <w:t>老师</w:t>
      </w:r>
      <w:r>
        <w:rPr>
          <w:color w:val="000000"/>
          <w:szCs w:val="21"/>
        </w:rPr>
        <w:t>的领导下，按照英语教研组的计划扎扎实实地进行工作，</w:t>
      </w:r>
      <w:r>
        <w:rPr/>
        <w:t>尽力做到既教书又育人，并根据学生的实际情况和高考的要求，不断地探索教法，调整训练方案，力求做到高效地进行复习，为高考打下扎实的基础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>
          <w:color w:val="000000"/>
          <w:szCs w:val="21"/>
        </w:rPr>
        <w:t>高三英语备课组</w:t>
      </w:r>
      <w:r>
        <w:rPr/>
        <w:t>全体</w:t>
      </w:r>
      <w:r>
        <w:rPr>
          <w:color w:val="000000"/>
          <w:szCs w:val="21"/>
        </w:rPr>
        <w:t>教师</w:t>
      </w:r>
      <w:r>
        <w:rPr/>
        <w:t>都能以主人翁的态度积极参与备课组复习工作，团结协作，忘我地工作，为提高高三整体英语水平做出了自己最大的努力。</w:t>
      </w:r>
      <w:r>
        <w:rPr/>
        <w:t>他们一方面</w:t>
      </w:r>
      <w:r>
        <w:rPr/>
        <w:t>加强研究，提高复习备考工作的针对性，全面推进教学</w:t>
      </w:r>
      <w:r>
        <w:rPr/>
        <w:t>，一方面</w:t>
      </w:r>
      <w:r>
        <w:rPr/>
        <w:t>以实践原则指导高考复习，强化专题训练，促进能力转化。</w:t>
      </w:r>
      <w:r>
        <w:rPr/>
        <w:t>此外，他们还重视</w:t>
      </w:r>
      <w:r>
        <w:rPr>
          <w:color w:val="000000"/>
          <w:szCs w:val="21"/>
        </w:rPr>
        <w:t>加强与其他学校的交流合作 </w:t>
      </w:r>
      <w:r>
        <w:rPr>
          <w:color w:val="000000"/>
          <w:szCs w:val="21"/>
        </w:rPr>
        <w:t>，向他校学习经验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>
          <w:color w:val="000000"/>
          <w:szCs w:val="21"/>
        </w:rPr>
        <w:t>高二备课组</w:t>
      </w:r>
      <w:r>
        <w:rPr/>
        <w:t>紧扣大纲和教材，把准方向，因材施教；狠抓细节，狠下功夫，努力实现教学效益的最大化。备课组全体成员团结一致，齐心协力，对教学﹑教材树立了“一盘棋”的整体观念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/>
        <w:t>高一备课组注重培养学生的学习兴趣，通过丰富多彩的课外活动如英语演讲比赛，话剧比赛，校本课程开发，课前演讲等来提升学生的英语综合能力和学习素养。不仅夯实了学生的基础，还让学生在做中学，在乐中学，寓教于乐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/>
        <w:t>在这一学期的教研组各项活动中，各位教师都能积极主动参与配合研讨教学，各项工作基本按计划顺利有效实施。良好的开端为以后的工作开展奠定了夯实的基础，我们坚信在学校的领导和支持及大家的共同努力下，教研组今后的工作一定会做得更好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ind w:firstLine="420"/>
        <w:rPr/>
      </w:pPr>
      <w:r>
        <w:rPr/>
        <w:drawing>
          <wp:inline distT="0" distB="0" distL="0" distR="0">
            <wp:extent cx="3769360" cy="350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4:00Z</dcterms:created>
  <dc:creator>JHJ</dc:creator>
  <dc:description/>
  <cp:keywords/>
  <dc:language>en-US</dc:language>
  <cp:lastModifiedBy>JHJ</cp:lastModifiedBy>
  <dcterms:modified xsi:type="dcterms:W3CDTF">2014-06-28T01:19:00Z</dcterms:modified>
  <cp:revision>44</cp:revision>
  <dc:subject/>
  <dc:title> </dc:title>
</cp:coreProperties>
</file>