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记新学期体育教研组会议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新学期初，体育组在浓厚的教研氛围中召开了本学期第一次教研组会议。会议由顾顺达老师主持，并在会议中对新学期的体育组工作提出的新的要求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顾顺达老师强调的第一点就是“上好每一节课”。确实，身为教师，教育是本职工作，而课堂就是施展自己才华的舞台，如何上好每一节课？并不是单单的写一些教案、听课笔记等表面工作，要全身心的投入到课堂中，精心设计每一节课的教学内容、教学流程、教学方式，要能调动学生学习的欲望，在课堂上必须实实在在的教给学生一系列的体育知识和体育技能，并且让学生在体育课上缓解文化学习带来的压力，这样才是一节优秀的体育课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第二点就是对上学期大课间跑步的总结，成功之中略有不足，在最短的时间内让全校各个班级在同一操场上跑步的时候，能做到匀速前进，保持间距，不撞车，不变速，这是我们的成功之处，但是每个班依然存在一些问题，例如班级排间距保持不够完美，依然有少量学生走走停停，这都是新学期的大课间工作需要完善的地方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最后是对我校学生体质测试标准结果的评价，虽然及格率略有提升，但是优秀率依然不理想。在新学期的体育课堂上，保证学生学习体育技能的前提下，强化对学生身体素质的锻炼，进一步提升全校学生的基本身体素质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以上便是新学期体育教研组会议的主要精神，全组老师必将尽心尽力，在新学期的每一节体育课上挥洒热血与激情，将我校的体育工作提升到一个新的层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新学期大课间改革全面启动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08"/>
        <w:ind w:firstLine="480"/>
        <w:jc w:val="left"/>
        <w:rPr/>
      </w:pPr>
      <w:r>
        <w:rPr>
          <w:sz w:val="24"/>
        </w:rPr>
        <w:t>为了丰富大课间活动，全面落实国家推行的阳光体育运动，近年来学校组建“阳光体育俱乐部”，丰富了学生大课间自主活动形式，但基于受学校的场地器材的限制，以及组织、实施过程的不足，事实上只有一部分有运动特长的学生在参与锻炼，无法保证国家规定“阳光体育运动”学校的全面参与性原则实施。为此体育组近期就大课间活动组织进行优化改革的尝试，通过丰富的活动形式达到健身、健心的效果，为更充沛的精力投入到学习中做保障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为此，本学期开始体育组力求对大课间进行全面深化的改革，目标以培养学生运动兴趣、提高学生运动技能和体能，达到“人人有项目，班班有特色”的效果，争创我校“阳光体育运动”品牌。活动内容由跑操或广播操的集体内容的基础上，添加通过组建“阳光体育技能俱乐部”“班级健身俱乐部”的形式的自主活动。每一位同学必须在规定场地内进行文明、安全的体育活动，在此过程中会安排学生管理员对各个方面进行全方位的监督和管理，并且在学期末会有相应的考核评奖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目前大课间改革内容在不断修订完善，力争在本学期让我校的“阳光体育品牌”做的更加响亮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sz w:val="44"/>
        </w:rPr>
      </w:pPr>
      <w:r>
        <w:rPr>
          <w:sz w:val="44"/>
        </w:rPr>
        <w:t>运动队冬训阶段进入尾声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冬训阶段是运动员全年训练周期中最重要的一个时段，是飞速提高运动水平的一个最理想阶段，寒假之后，本年度的冬训阶段也进入尾声。</w:t>
      </w:r>
    </w:p>
    <w:p>
      <w:pPr>
        <w:pStyle w:val="Normal"/>
        <w:spacing w:lineRule="auto" w:line="408"/>
        <w:ind w:firstLine="480"/>
        <w:jc w:val="left"/>
        <w:rPr>
          <w:sz w:val="24"/>
        </w:rPr>
      </w:pPr>
      <w:r>
        <w:rPr>
          <w:sz w:val="24"/>
        </w:rPr>
        <w:t>寒假期间，大部分学生和教师都回家准备欢度春节的时候，体育组全体教练和学校全体运动员依然奋战在田径场上，大家不畏严寒和艰辛，为了就是同一个目标，提升运动员的运动成绩！新学期开始，冬训也进入了一个全新的阶段，开春时刻是检验运动员成绩和增强运动员信心的关键时期，在此期间，全力教练必将竭尽全力，做好新一轮的训练工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22:00Z</dcterms:created>
  <dc:creator>番茄花园</dc:creator>
  <dc:description/>
  <cp:keywords/>
  <dc:language>en-US</dc:language>
  <cp:lastModifiedBy>番茄花园</cp:lastModifiedBy>
  <dcterms:modified xsi:type="dcterms:W3CDTF">2010-02-21T00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