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3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7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b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音乐</w:t>
                            </w:r>
                            <w:r>
                              <w:rPr>
                                <w:rFonts w:eastAsia="方正舒体" w:ascii="方正舒体" w:hAnsi="方正舒体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美术教研组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>主动发展</w:t>
                            </w:r>
                          </w:p>
                          <w:p>
                            <w:pPr>
                              <w:pStyle w:val="Normal"/>
                              <w:ind w:firstLine="313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201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月简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2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b/>
                          <w:b/>
                          <w:bCs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bCs/>
                          <w:color w:val="993300"/>
                          <w:sz w:val="72"/>
                          <w:szCs w:val="72"/>
                        </w:rPr>
                        <w:t>音乐</w:t>
                      </w:r>
                      <w:r>
                        <w:rPr>
                          <w:rFonts w:eastAsia="方正舒体" w:ascii="方正舒体" w:hAnsi="方正舒体"/>
                          <w:b/>
                          <w:bCs/>
                          <w:color w:val="9933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方正舒体" w:hAnsi="方正舒体" w:eastAsia="方正舒体"/>
                          <w:b/>
                          <w:bCs/>
                          <w:color w:val="993300"/>
                          <w:sz w:val="72"/>
                          <w:szCs w:val="72"/>
                        </w:rPr>
                        <w:t>美术教研组</w:t>
                      </w:r>
                    </w:p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eastAsia="方正舒体" w:cs="方正舒体" w:ascii="方正舒体" w:hAnsi="方正舒体"/>
                          <w:b/>
                          <w:bCs/>
                          <w:sz w:val="72"/>
                          <w:szCs w:val="7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舒体" w:cs="方正舒体" w:ascii="方正舒体" w:hAnsi="方正舒体"/>
                          <w:b/>
                          <w:bCs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方正舒体" w:hAnsi="方正舒体" w:eastAsia="方正舒体"/>
                          <w:b/>
                          <w:bCs/>
                          <w:i/>
                          <w:sz w:val="72"/>
                          <w:szCs w:val="72"/>
                        </w:rPr>
                        <w:t>主动发展</w:t>
                      </w:r>
                    </w:p>
                    <w:p>
                      <w:pPr>
                        <w:pStyle w:val="Normal"/>
                        <w:ind w:firstLine="313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2010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月简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widowControl/>
        <w:ind w:firstLine="480"/>
        <w:jc w:val="left"/>
        <w:rPr>
          <w:rFonts w:ascii="华文行楷" w:hAnsi="华文行楷" w:eastAsia="华文行楷" w:cs="宋体;SimSun"/>
          <w:color w:val="FF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color w:val="FF0000"/>
          <w:kern w:val="0"/>
          <w:sz w:val="36"/>
          <w:szCs w:val="36"/>
        </w:rPr>
        <w:t>发挥创意，放飞想象，舞动彩笔、泼洒水墨</w:t>
      </w:r>
    </w:p>
    <w:p>
      <w:pPr>
        <w:pStyle w:val="Normal"/>
        <w:widowControl/>
        <w:ind w:firstLine="3491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四届百名学生现场书画表演活动</w:t>
      </w:r>
    </w:p>
    <w:p>
      <w:pPr>
        <w:pStyle w:val="Normal"/>
        <w:widowControl/>
        <w:ind w:firstLine="3491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体现学生的艺术才能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中午，我校举办了“第四届百名学生现场书画表演活动”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书画现场表演中，来自各班的百名“小画家”发挥创意，放飞想象，舞动彩笔、泼洒水墨，尽情表现美好的未来，讴歌幸福的生活。班班有特色，人人乐参与，场面恢宏，气氛热烈，活动取得圆满成功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9800" cy="147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9800" cy="148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9800" cy="148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9800" cy="148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883"/>
        <w:rPr>
          <w:rFonts w:ascii="方正舒体" w:hAnsi="方正舒体" w:eastAsia="方正舒体"/>
          <w:b/>
          <w:b/>
          <w:color w:val="3366FF"/>
          <w:sz w:val="44"/>
          <w:szCs w:val="44"/>
        </w:rPr>
      </w:pPr>
      <w:r>
        <w:rPr>
          <w:rFonts w:ascii="方正舒体" w:hAnsi="方正舒体" w:eastAsia="方正舒体"/>
          <w:b/>
          <w:color w:val="3366FF"/>
          <w:sz w:val="44"/>
          <w:szCs w:val="44"/>
        </w:rPr>
        <w:t>美的旋律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双人舞《青蛇与白蛇》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27</w:t>
      </w:r>
      <w:r>
        <w:rPr/>
        <w:t>日上午，组里肖莉老师带领我校马一先、钱琨两位同学赴少年宫参加市中小学舞蹈比赛，她们在赛场上为评委们表演了双人舞《青蛇与白蛇》；孙成勋老师应主办方邀请参予并主持了本次比赛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8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188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教研组动态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6</w:t>
      </w:r>
      <w:r>
        <w:rPr/>
        <w:t>日上午，组里赴五中参加市教研活动。本次活动围绕高中新课改背景下，就音乐教学如何在本校具体实施展开交流。孙成勋老师应邀在活动交流中发言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上午，在校主管领导参予指导下，组里协同教务处顺利完成了我校艺术特长招考工作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中午，组里召集高中自管会文艺部人员一同参予“一中之春”校文艺节目初审工作，这标志着“一中之春”校文艺活动节目审核拉开序幕，此项活动过程将延续至正式演出前夕，其目的旨在让学生在被审核过程中，享受参予、享受快乐、在节目表演中不断对节目内容与形式进行反思、筛选、加工、锤炼、创新，从而进一步提升他们表演才能和审美感受鉴赏力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，组里朱丹、孙成勋老师应邀参加校教研处组织的校青年教师评优课比赛活动，我组肖莉老师作为参赛代表参加了本次活动教学。</w:t>
      </w:r>
    </w:p>
    <w:p>
      <w:pPr>
        <w:pStyle w:val="Normal"/>
        <w:ind w:firstLine="315"/>
        <w:rPr/>
      </w:pPr>
      <w:r>
        <w:rPr/>
        <w:t>中午，校金建华调研员在学生处季一鸣、满春燕两位主任陪同下，亲临校艺术馆与音乐组、校自管会文艺部成员共同参予了“一中之春”的节目最后审核。孙成勋老师回校陪审并聆听了各方指导意见，会同自管会成员协商并作后期整改。</w:t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7:00Z</dcterms:created>
  <dc:creator>USER</dc:creator>
  <dc:description/>
  <cp:keywords/>
  <dc:language>en-US</dc:language>
  <cp:lastModifiedBy>zd</cp:lastModifiedBy>
  <dcterms:modified xsi:type="dcterms:W3CDTF">2010-06-01T05:50:00Z</dcterms:modified>
  <cp:revision>29</cp:revision>
  <dc:subject/>
  <dc:title> </dc:title>
</cp:coreProperties>
</file>