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机化学专题</w:t>
      </w:r>
    </w:p>
    <w:p>
      <w:pPr>
        <w:pStyle w:val="Normal"/>
        <w:rPr/>
      </w:pPr>
      <w:r>
        <w:rPr/>
        <w:t>一、重要知识点：</w:t>
      </w:r>
    </w:p>
    <w:p>
      <w:pPr>
        <w:pStyle w:val="Normal"/>
        <w:rPr/>
      </w:pPr>
      <w:r>
        <w:rPr/>
        <w:t xml:space="preserve">1. </w:t>
      </w:r>
      <w:r>
        <w:rPr/>
        <w:t>了解有机化合物数目众多和异构现象普遍存在的本质原因。</w:t>
      </w:r>
    </w:p>
    <w:p>
      <w:pPr>
        <w:pStyle w:val="Normal"/>
        <w:rPr/>
      </w:pPr>
      <w:r>
        <w:rPr/>
        <w:t xml:space="preserve">2. </w:t>
      </w:r>
      <w:r>
        <w:rPr/>
        <w:t>理解基团、官能团、同分异构、同系列等概念。能够识别结构式</w:t>
      </w:r>
      <w:r>
        <w:rPr/>
        <w:t>(</w:t>
      </w:r>
      <w:r>
        <w:rPr/>
        <w:t>结构简式</w:t>
      </w:r>
      <w:r>
        <w:rPr/>
        <w:t>)</w:t>
      </w:r>
      <w:r>
        <w:rPr/>
        <w:t>中各原子的连接次序和方式、基团和官能团。能够辨认同系物和列举异构体。</w:t>
      </w:r>
      <w:r>
        <w:rPr>
          <w:szCs w:val="21"/>
        </w:rPr>
        <w:t>了解</w:t>
      </w:r>
      <w:r>
        <w:rPr/>
        <w:t>烷烃的命名原则。</w:t>
      </w:r>
    </w:p>
    <w:p>
      <w:pPr>
        <w:pStyle w:val="Normal"/>
        <w:rPr/>
      </w:pPr>
      <w:r>
        <w:rPr/>
        <w:t xml:space="preserve">3. </w:t>
      </w:r>
      <w:r>
        <w:rPr/>
        <w:t>以一些典型的烃类化合物为例，了解有机化合物的基本碳架结构。掌握各类烃</w:t>
      </w:r>
      <w:r>
        <w:rPr/>
        <w:t>(</w:t>
      </w:r>
      <w:r>
        <w:rPr/>
        <w:t>烷烃、烯烃、炔烃、芳香烃</w:t>
      </w:r>
      <w:r>
        <w:rPr/>
        <w:t>)</w:t>
      </w:r>
      <w:r>
        <w:rPr/>
        <w:t>中各种碳碳键、碳氢键的性质和主要化学反应。</w:t>
      </w:r>
    </w:p>
    <w:p>
      <w:pPr>
        <w:pStyle w:val="Normal"/>
        <w:rPr/>
      </w:pPr>
      <w:r>
        <w:rPr/>
        <w:t xml:space="preserve">4. </w:t>
      </w:r>
      <w:r>
        <w:rPr/>
        <w:t>以一些典型的烃类衍生物</w:t>
      </w:r>
      <w:r>
        <w:rPr/>
        <w:t>(</w:t>
      </w:r>
      <w:r>
        <w:rPr/>
        <w:t>乙醇、溴乙烷、苯酚、乙醛、乙酸、乙酸乙酯、脂肪酸、甘油酯、多羟基醛、氨基酸等</w:t>
      </w:r>
      <w:r>
        <w:rPr/>
        <w:t>)</w:t>
      </w:r>
      <w:r>
        <w:rPr/>
        <w:t>为例，了解官能团在化合物中的作用。掌握各主要官能团的性质和主要化学反应。</w:t>
      </w:r>
    </w:p>
    <w:p>
      <w:pPr>
        <w:pStyle w:val="Normal"/>
        <w:rPr>
          <w:color w:val="0000FF"/>
        </w:rPr>
      </w:pPr>
      <w:r>
        <w:rPr/>
        <w:t>5.</w:t>
      </w:r>
      <w:r>
        <w:rPr/>
        <w:t>了解石油化工、农副产品化工、资源综合利用及污染和环保的概念。</w:t>
      </w:r>
    </w:p>
    <w:p>
      <w:pPr>
        <w:pStyle w:val="Normal"/>
        <w:rPr/>
      </w:pPr>
      <w:r>
        <w:rPr/>
        <w:t xml:space="preserve">6. </w:t>
      </w:r>
      <w:r>
        <w:rPr/>
        <w:t>了解在生活和生产中常见有机物的性质和用途。</w:t>
      </w:r>
    </w:p>
    <w:p>
      <w:pPr>
        <w:pStyle w:val="Normal"/>
        <w:rPr/>
      </w:pPr>
      <w:r>
        <w:rPr/>
        <w:t xml:space="preserve">7. </w:t>
      </w:r>
      <w:r>
        <w:rPr/>
        <w:t>以葡萄糖为例，了解糖类的基本组成和结构，主要性质和用途。</w:t>
      </w:r>
    </w:p>
    <w:p>
      <w:pPr>
        <w:pStyle w:val="Normal"/>
        <w:rPr/>
      </w:pPr>
      <w:r>
        <w:rPr/>
        <w:t xml:space="preserve">8. </w:t>
      </w:r>
      <w:r>
        <w:rPr/>
        <w:t>了解蛋白质的基本组成和结构、主要性质和用途。</w:t>
      </w:r>
    </w:p>
    <w:p>
      <w:pPr>
        <w:pStyle w:val="Normal"/>
        <w:rPr/>
      </w:pPr>
      <w:r>
        <w:rPr/>
        <w:t xml:space="preserve">9. </w:t>
      </w:r>
      <w:r>
        <w:rPr/>
        <w:t>初步了解重要合成材料的主要品种的主要性质和用途。理解由单体进行聚合反应（加聚和缩聚）生成高分子化合物的简单原理。</w:t>
      </w:r>
    </w:p>
    <w:p>
      <w:pPr>
        <w:pStyle w:val="Normal"/>
        <w:rPr/>
      </w:pPr>
      <w:r>
        <w:rPr/>
        <w:t xml:space="preserve">10. </w:t>
      </w:r>
      <w:r>
        <w:rPr/>
        <w:t>通过上述各类化合物的化学反应，掌握有机反应的主要类型。</w:t>
      </w:r>
    </w:p>
    <w:p>
      <w:pPr>
        <w:pStyle w:val="Normal"/>
        <w:rPr/>
      </w:pPr>
      <w:r>
        <w:rPr/>
        <w:t xml:space="preserve">11. </w:t>
      </w:r>
      <w:r>
        <w:rPr/>
        <w:t>综合应用各类化合物的不同性质，进行区别、鉴定、分离、提纯或推导未知物的结构简式。组合多个化合物的化学反应，合成具有指定结构简式的产物。</w:t>
      </w:r>
    </w:p>
    <w:p>
      <w:pPr>
        <w:pStyle w:val="Normal"/>
        <w:rPr/>
      </w:pPr>
      <w:r>
        <w:rPr/>
        <w:t>二、有机物相互转换关系：</w:t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53054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</w:rPr>
        <w:t>醇、醛、酸、酯转化关系的延伸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</wp:posOffset>
            </wp:positionH>
            <wp:positionV relativeFrom="paragraph">
              <wp:posOffset>183515</wp:posOffset>
            </wp:positionV>
            <wp:extent cx="4638040" cy="1446530"/>
            <wp:effectExtent l="0" t="0" r="0" b="0"/>
            <wp:wrapSquare wrapText="right"/>
            <wp:docPr id="2" name="tu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567"/>
        <w:gridCol w:w="2011"/>
        <w:gridCol w:w="3644"/>
      </w:tblGrid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官能团或有机物类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注意问题</w:t>
            </w:r>
          </w:p>
        </w:tc>
      </w:tr>
      <w:tr>
        <w:trPr>
          <w:trHeight w:val="1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代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酯水解、卤代、硝化、磺 化、醇成醚、氨基酸成肽、皂化、多糖水解、肽和蛋白质水解等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烷、苯、醇、羧酸、酯和油脂、卤代烃、氨基酸、糖类、蛋白质等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卤代反应中卤素单质的消耗量；酯皂化时消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aO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量（酚跟酸形成的酯水解时要特别注意）。</w:t>
            </w:r>
          </w:p>
        </w:tc>
      </w:tr>
      <w:tr>
        <w:trPr>
          <w:trHeight w:val="1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成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化、油脂硬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=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≡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=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苯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和酯中的碳氧双键一般不加成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=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≡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跟水、卤化氢、氢气、卤素单质等多种试剂反应，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=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只跟氢气、氰化氢等反应。</w:t>
            </w:r>
          </w:p>
        </w:tc>
      </w:tr>
      <w:tr>
        <w:trPr>
          <w:trHeight w:val="1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去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醇分子内脱水卤代烃脱卤化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醇、卤代烃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drawing>
                <wp:inline distT="0" distB="0" distL="0" distR="0">
                  <wp:extent cx="904875" cy="55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drawing>
                <wp:inline distT="0" distB="0" distL="0" distR="0">
                  <wp:extent cx="1000125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等不能发生消去反应。</w:t>
            </w:r>
          </w:p>
        </w:tc>
      </w:tr>
      <w:tr>
        <w:trPr>
          <w:trHeight w:val="13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物燃烧、烯和炔催化氧化、醛的银镜反应、醛氧化成酸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绝大多数有机物都可发生氧化反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醇氧化规律；醇和烯都能被氧化成醛；银镜反应、新制氢氧化铜反应中消耗试剂的量；苯的同系物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nO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氧化规律。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还原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氢反应、硝基化合物被还原成胺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烯、炔、芳香烃、醛、酮、硝基化合物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杂有机物加氢反应中消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量。</w:t>
            </w:r>
          </w:p>
        </w:tc>
      </w:tr>
      <w:tr>
        <w:trPr>
          <w:trHeight w:val="1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聚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烯型加聚、丁二烯型加聚、不同单烯烃间共聚、单烯烃跟二烯烃共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烯烃、二烯烃（有些试题中也会涉及到炔烃等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单体判断加聚反应产物；由加聚反应产物判断单体结构。</w:t>
            </w:r>
          </w:p>
        </w:tc>
      </w:tr>
      <w:tr>
        <w:trPr>
          <w:trHeight w:val="6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缩聚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酚醛缩合、二元酸跟二元醇的缩聚、氨基酸成肽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酚、醛、多元酸和多元醇、氨基酸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聚反应跟缩聚反应的比较；化学方程式的书写。</w:t>
            </w:r>
          </w:p>
        </w:tc>
      </w:tr>
    </w:tbl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  <w:t>四、有机反应类型：</w:t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  <w:t>五、典型习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175895</wp:posOffset>
                </wp:positionV>
                <wp:extent cx="3705860" cy="458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458640"/>
                          <a:chOff x="0" y="0"/>
                          <a:chExt cx="370584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584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20160"/>
                              <a:ext cx="14731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764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0"/>
                                <a:ext cx="11455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⑴KM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/O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184320"/>
                                <a:ext cx="1060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bidi="ar-SA" w:val="en-US" w:eastAsia="zh-CN"/>
                                    </w:rPr>
                                    <w:t>⑵酸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761400" cy="29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76140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*RCH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C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1840" y="115560"/>
                              <a:ext cx="742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*RCOOH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6920" y="0"/>
                              <a:ext cx="5392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93960"/>
                                <a:ext cx="3301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=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" y="260280"/>
                                <a:ext cx="27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70240" y="119880"/>
                            <a:ext cx="6588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234360"/>
                            <a:ext cx="76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3.85pt;width:291.8pt;height:36.1pt" coordorigin="1471,277" coordsize="5836,722">
                <v:group id="shape_0" style="position:absolute;left:1471;top:277;width:5836;height:722">
                  <v:group id="shape_0" style="position:absolute;left:2768;top:309;width:2319;height:575">
                    <v:line id="shape_0" from="2768,620" to="5087,620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6;top:309;width:180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⑴KMn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/O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1;top:599;width:1669;height:28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bidi="ar-SA" w:val="en-US" w:eastAsia="zh-CN"/>
                              </w:rPr>
                              <w:t>⑵酸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71;top:445;width:1199;height:460">
                    <v:shape id="shape_0" fillcolor="white" stroked="f" o:allowincell="f" style="position:absolute;left:1471;top:454;width:119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*RCH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156;top:445;width:50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C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096;top:459;width:116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*RCOOH +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58;top:277;width:848;height:722">
                    <v:shape id="shape_0" stroked="f" o:allowincell="f" style="position:absolute;left:6787;top:425;width:51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=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3;top:687;width:43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8;top:277;width:43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621,466" to="6724,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6,646" to="6785,7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碳碳双键有如下的断裂方式：</w:t>
      </w:r>
      <w:r>
        <w:rPr/>
        <w:br/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167640</wp:posOffset>
                </wp:positionV>
                <wp:extent cx="336804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381600"/>
                          <a:chOff x="0" y="0"/>
                          <a:chExt cx="3368160" cy="381600"/>
                        </a:xfrm>
                      </wpg:grpSpPr>
                      <wpg:grpSp>
                        <wpg:cNvGrpSpPr/>
                        <wpg:grpSpPr>
                          <a:xfrm>
                            <a:off x="823680" y="0"/>
                            <a:ext cx="14731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147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11455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⑴KM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/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184320"/>
                              <a:ext cx="1060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bidi="ar-SA" w:val="en-US" w:eastAsia="zh-CN"/>
                                  </w:rPr>
                                  <w:t>⑵酸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7614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761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*RCH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0"/>
                              <a:ext cx="320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1840" y="95400"/>
                            <a:ext cx="10663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*RCOOH +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3.2pt;width:265.15pt;height:30.1pt" coordorigin="1561,264" coordsize="5303,602">
                <v:group id="shape_0" style="position:absolute;left:2858;top:264;width:2319;height:576">
                  <v:line id="shape_0" from="2858,575" to="5177,575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76;top:264;width:180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⑴KMn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/O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554;width:1669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>⑵酸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1;top:400;width:1199;height:460">
                  <v:shape id="shape_0" fillcolor="white" stroked="f" o:allowincell="f" style="position:absolute;left:1561;top:409;width:11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*RCH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46;top:400;width:50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86;top:414;width:16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*RCOOH +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382905</wp:posOffset>
                </wp:positionV>
                <wp:extent cx="4438650" cy="256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565360"/>
                          <a:chOff x="0" y="0"/>
                          <a:chExt cx="4438800" cy="2565360"/>
                        </a:xfrm>
                      </wpg:grpSpPr>
                      <wps:wsp>
                        <wps:cNvSpPr txBox="1"/>
                        <wps:spPr>
                          <a:xfrm>
                            <a:off x="2414880" y="2252520"/>
                            <a:ext cx="974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、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962720"/>
                            <a:ext cx="556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11120"/>
                            <a:ext cx="13647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KMn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/O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、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132920"/>
                            <a:ext cx="974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、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58480"/>
                            <a:ext cx="9968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O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1078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（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27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953640"/>
                            <a:ext cx="3690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931680"/>
                            <a:ext cx="1019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（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7570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57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7462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98560"/>
                            <a:ext cx="1072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（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111204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732240"/>
                            <a:ext cx="3690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2891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76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655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76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2084760"/>
                            <a:ext cx="956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（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532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2428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2106360"/>
                            <a:ext cx="326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4280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2117880"/>
                            <a:ext cx="1072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（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862280"/>
                            <a:ext cx="326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" w:firstLine="2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30.15pt;width:349.5pt;height:202.05pt" coordorigin="1115,603" coordsize="6990,4041">
                <v:shape id="shape_0" fillcolor="white" stroked="t" o:allowincell="f" style="position:absolute;left:4918;top:4150;width:15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、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7;top:3694;width:87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P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0;top:2668;width:214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KMn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/OH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、酸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1;top:2387;width:15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、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9;top:1010;width:15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OH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酸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4;top:603;width:169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（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6,1080" to="3276,18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2105;width:58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0;top:2070;width:160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（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0,1795" to="3919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1795" to="2780,2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37,1778" to="3937,20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3;top:2018;width:1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（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2354" to="6332,23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1756;width:58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2633" to="2697,35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89,3558" to="2960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9,3541" to="1589,38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45,3558" to="2945,38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8;top:3886;width:150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（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;top:3867;width:83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3,4135" to="4382,41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6;top:3920;width:5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6,4135" to="6382,41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6;top:3938;width:1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（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3536;width:5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" w:firstLine="2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高分子单体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可进行如下反应（反应框图）：</w:t>
      </w:r>
      <w:r>
        <w:rP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对框图中某些化合物性质说明：室温下</w:t>
      </w:r>
      <w:r>
        <w:rPr>
          <w:szCs w:val="21"/>
        </w:rPr>
        <w:t>A</w:t>
      </w:r>
      <w:r>
        <w:rPr>
          <w:szCs w:val="21"/>
        </w:rPr>
        <w:t>不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，但可与</w:t>
      </w:r>
      <w:r>
        <w:rPr>
          <w:szCs w:val="21"/>
        </w:rPr>
        <w:t>Na</w:t>
      </w:r>
      <w:r>
        <w:rPr>
          <w:szCs w:val="21"/>
        </w:rPr>
        <w:t>反应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可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可与</w:t>
      </w:r>
      <w:r>
        <w:rPr>
          <w:szCs w:val="21"/>
        </w:rPr>
        <w:t>Na</w:t>
      </w:r>
      <w:r>
        <w:rPr>
          <w:szCs w:val="21"/>
        </w:rPr>
        <w:t>作用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而</w:t>
      </w:r>
      <w:r>
        <w:rPr>
          <w:szCs w:val="21"/>
        </w:rPr>
        <w:t>D</w:t>
      </w:r>
      <w:r>
        <w:rPr>
          <w:szCs w:val="21"/>
        </w:rPr>
        <w:t>不能；</w:t>
      </w:r>
      <w:r>
        <w:rPr>
          <w:szCs w:val="21"/>
        </w:rPr>
        <w:t>G</w:t>
      </w:r>
      <w:r>
        <w:rPr>
          <w:szCs w:val="21"/>
        </w:rPr>
        <w:t>在室温下既不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，也不与</w:t>
      </w:r>
      <w:r>
        <w:rPr>
          <w:szCs w:val="21"/>
        </w:rPr>
        <w:t>Na</w:t>
      </w:r>
      <w:r>
        <w:rPr>
          <w:szCs w:val="21"/>
        </w:rPr>
        <w:t>作用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结构简式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 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与</w:t>
      </w:r>
      <w:r>
        <w:rPr>
          <w:szCs w:val="21"/>
        </w:rPr>
        <w:t>B</w:t>
      </w:r>
      <w:r>
        <w:rPr>
          <w:szCs w:val="21"/>
        </w:rPr>
        <w:t>所含官能团相同的</w:t>
      </w:r>
      <w:r>
        <w:rPr>
          <w:szCs w:val="21"/>
        </w:rPr>
        <w:t>B</w:t>
      </w:r>
      <w:r>
        <w:rPr>
          <w:szCs w:val="21"/>
        </w:rPr>
        <w:t>的同分异构体：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Style w:val="Char"/>
          <w:rFonts w:cs="宋体" w:ascii="宋体" w:hAnsi="宋体"/>
        </w:rPr>
        <w:instrText xml:space="preserve"> = 3 \* GB2 </w:instrText>
      </w:r>
      <w:r>
        <w:rPr>
          <w:rStyle w:val="Char"/>
          <w:rFonts w:cs="宋体" w:ascii="宋体" w:hAnsi="宋体"/>
        </w:rPr>
      </w:r>
      <w:r>
        <w:rPr>
          <w:rStyle w:val="Char"/>
          <w:rFonts w:cs="宋体" w:ascii="宋体" w:hAnsi="宋体"/>
        </w:rPr>
        <w:fldChar w:fldCharType="separate"/>
      </w:r>
      <w:r>
        <w:rPr>
          <w:rStyle w:val="Char"/>
          <w:rFonts w:cs="宋体" w:ascii="宋体" w:hAnsi="宋体"/>
        </w:rPr>
        <w:t>⑶</w:t>
      </w:r>
      <w:r>
        <w:rPr>
          <w:rStyle w:val="Char"/>
          <w:rFonts w:cs="宋体" w:ascii="宋体" w:hAnsi="宋体"/>
        </w:rPr>
      </w:r>
      <w:r>
        <w:rPr>
          <w:rStyle w:val="Char"/>
          <w:rFonts w:cs="宋体" w:ascii="宋体" w:hAnsi="宋体"/>
        </w:rPr>
        <w:fldChar w:fldCharType="end"/>
      </w:r>
      <w:r>
        <w:rPr>
          <w:rStyle w:val="Char"/>
          <w:rFonts w:cs="宋体" w:ascii="宋体" w:hAnsi="宋体"/>
        </w:rPr>
        <w:t>B</w:t>
      </w:r>
      <w:r>
        <w:rPr>
          <w:rStyle w:val="Char"/>
          <w:rFonts w:ascii="宋体" w:hAnsi="宋体" w:cs="宋体"/>
        </w:rPr>
        <w:t>在浓</w:t>
      </w:r>
      <w:r>
        <w:rPr>
          <w:rStyle w:val="Char"/>
        </w:rPr>
        <w:t>H</w:t>
      </w:r>
      <w:r>
        <w:rPr>
          <w:rStyle w:val="Char"/>
          <w:vertAlign w:val="subscript"/>
        </w:rPr>
        <w:t>2</w:t>
      </w:r>
      <w:r>
        <w:rPr>
          <w:rStyle w:val="Char"/>
        </w:rPr>
        <w:t>SO</w:t>
      </w:r>
      <w:r>
        <w:rPr>
          <w:rStyle w:val="Char"/>
          <w:vertAlign w:val="subscript"/>
        </w:rPr>
        <w:t>4</w:t>
      </w:r>
      <w:r>
        <w:rPr>
          <w:rStyle w:val="Char"/>
          <w:rFonts w:ascii="宋体" w:hAnsi="宋体" w:cs="宋体"/>
        </w:rPr>
        <w:t>存在下与甲醇反应的产物在一定条件下聚合，写出这个聚合物的结构简式：</w:t>
      </w:r>
      <w:r>
        <w:rPr>
          <w:rStyle w:val="Char"/>
          <w:rFonts w:ascii="宋体" w:hAnsi="宋体" w:cs="宋体"/>
          <w:u w:val="single"/>
        </w:rPr>
        <w:t xml:space="preserve"> 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　　　　　　　　　　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</w:t>
      </w:r>
      <w:r>
        <w:rPr>
          <w:szCs w:val="21"/>
        </w:rPr>
        <w:t>F→G</w:t>
      </w:r>
      <w:r>
        <w:rPr>
          <w:szCs w:val="21"/>
        </w:rPr>
        <w:t>的化学反应方程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" w:leader="none"/>
        </w:tabs>
        <w:rPr>
          <w:color w:val="000000"/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color w:val="000000"/>
          <w:szCs w:val="21"/>
        </w:rPr>
        <w:t>某有机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）分子中含有多种官能团，其结构简式为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5" w:leader="none"/>
        </w:tabs>
        <w:ind w:left="439" w:hanging="439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szCs w:val="21"/>
        </w:rPr>
        <w:object w:dxaOrig="2670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37.5pt" filled="f" o:ole="">
            <v:imagedata r:id="rId7" o:title=""/>
          </v:shape>
          <o:OLEObject Type="Embed" ProgID="" ShapeID="ole_rId6" DrawAspect="Content" ObjectID="_328189960" r:id="rId6"/>
        </w:object>
      </w:r>
    </w:p>
    <w:p>
      <w:pPr>
        <w:pStyle w:val="Normal"/>
        <w:tabs>
          <w:tab w:val="clear" w:pos="420"/>
          <w:tab w:val="left" w:pos="1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为未知部分的结构）。为推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分子结构，进行如图转化：</w:t>
      </w:r>
    </w:p>
    <w:p>
      <w:pPr>
        <w:pStyle w:val="Normal"/>
        <w:tabs>
          <w:tab w:val="clear" w:pos="420"/>
          <w:tab w:val="left" w:pos="15" w:leader="none"/>
        </w:tabs>
        <w:ind w:left="439" w:hanging="439"/>
        <w:rPr>
          <w:color w:val="000000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-518160</wp:posOffset>
                </wp:positionV>
                <wp:extent cx="4717415" cy="134366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1343520"/>
                          <a:chOff x="0" y="0"/>
                          <a:chExt cx="471744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7920" y="792000"/>
                            <a:ext cx="8395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（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40.8pt;width:371.45pt;height:105.8pt" coordorigin="252,-816" coordsize="7429,2116">
                <v:shape id="shape_0" stroked="f" o:allowincell="f" style="position:absolute;left:252;top:-816;width:457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59;top:431;width:1321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（C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5564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2pt;height:97.5pt" filled="f" o:ole="">
            <v:imagedata r:id="rId9" o:title=""/>
          </v:shape>
          <o:OLEObject Type="Embed" ProgID="" ShapeID="ole_rId8" DrawAspect="Content" ObjectID="_1251011113" r:id="rId8"/>
        </w:object>
      </w:r>
    </w:p>
    <w:p>
      <w:pPr>
        <w:pStyle w:val="Normal"/>
        <w:tabs>
          <w:tab w:val="clear" w:pos="420"/>
          <w:tab w:val="left" w:pos="15" w:leader="none"/>
        </w:tabs>
        <w:ind w:firstLine="220"/>
        <w:rPr>
          <w:color w:val="000000"/>
          <w:szCs w:val="21"/>
        </w:rPr>
      </w:pPr>
      <w:r>
        <w:rPr>
          <w:color w:val="000000"/>
          <w:szCs w:val="21"/>
        </w:rPr>
        <w:t>已知向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水溶液中滴入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发生显色反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都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反应。</w:t>
      </w:r>
    </w:p>
    <w:p>
      <w:pPr>
        <w:pStyle w:val="Normal"/>
        <w:tabs>
          <w:tab w:val="clear" w:pos="420"/>
          <w:tab w:val="left" w:pos="15" w:leader="none"/>
        </w:tabs>
        <w:ind w:firstLine="1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结构简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所含官能团的</w:t>
      </w:r>
      <w:r>
        <w:rPr>
          <w:color w:val="000000"/>
          <w:szCs w:val="21"/>
        </w:rPr>
        <w:t>结构简式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ind w:left="440" w:hanging="3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可以发生的反应有（选填序号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</w:tabs>
        <w:ind w:left="440" w:hanging="3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加成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消去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氧化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取代反应</w:t>
      </w:r>
    </w:p>
    <w:p>
      <w:pPr>
        <w:pStyle w:val="Normal"/>
        <w:tabs>
          <w:tab w:val="clear" w:pos="420"/>
          <w:tab w:val="left" w:pos="15" w:leader="none"/>
        </w:tabs>
        <w:ind w:left="257" w:hanging="14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在一定条件下发生反应生成分子组成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有机物（该有机物可使溴的四氯</w:t>
      </w:r>
    </w:p>
    <w:p>
      <w:pPr>
        <w:pStyle w:val="Normal"/>
        <w:tabs>
          <w:tab w:val="clear" w:pos="420"/>
          <w:tab w:val="left" w:pos="15" w:leader="none"/>
        </w:tabs>
        <w:ind w:left="257" w:hanging="147"/>
        <w:rPr>
          <w:color w:val="000000"/>
          <w:szCs w:val="21"/>
        </w:rPr>
      </w:pPr>
      <w:r>
        <w:rPr>
          <w:color w:val="000000"/>
          <w:szCs w:val="21"/>
        </w:rPr>
        <w:t>化碳溶液褪色），写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发生此反应的化学方程式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</w:tabs>
        <w:ind w:left="257" w:hanging="14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分子结构中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里含有能与氯化铁溶液发生显色反应的官能团，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与溴水反应生成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溴</w:t>
      </w:r>
      <w:r>
        <w:rPr>
          <w:color w:val="000000"/>
          <w:szCs w:val="21"/>
        </w:rPr>
        <w:t>代物只有一种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结构简式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left="220" w:hanging="1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互为同分异构体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分子中只含有羧基、羟基和醛基三种官能团，且同一个碳原子上不能同时连有两个羟基。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分子结构可能为</w:t>
      </w:r>
    </w:p>
    <w:p>
      <w:pPr>
        <w:pStyle w:val="Normal"/>
        <w:ind w:left="220" w:firstLine="2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sectPr>
      <w:headerReference w:type="default" r:id="rId10"/>
      <w:footerReference w:type="default" r:id="rId11"/>
      <w:type w:val="nextPage"/>
      <w:pgSz w:w="11055" w:h="15307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color w:val="008000"/>
        <w:lang w:eastAsia="zh-CN"/>
      </w:rPr>
    </w:pPr>
    <w:r>
      <w:rPr>
        <w:color w:val="008000"/>
        <w:lang w:eastAsia="zh-CN"/>
      </w:rPr>
      <w:t>犯其至难，图其致远。爱化学，选择化学，共同努力，学好化学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0"/>
      <w:rPr>
        <w:rFonts w:eastAsia="宋体"/>
        <w:color w:val="008000"/>
        <w:lang w:eastAsia="zh-CN"/>
      </w:rPr>
    </w:pPr>
    <w:r>
      <w:rPr>
        <w:rFonts w:eastAsia="宋体"/>
        <w:color w:val="008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2</w:t>
    </w:r>
    <w:r>
      <w:rPr>
        <w:lang w:val="en-US" w:eastAsia="zh-CN"/>
      </w:rPr>
      <w:t>高三化学专题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33:00Z</dcterms:created>
  <dc:creator>wu54</dc:creator>
  <dc:description/>
  <dc:language>en-US</dc:language>
  <cp:lastModifiedBy>dell</cp:lastModifiedBy>
  <dcterms:modified xsi:type="dcterms:W3CDTF">2011-09-26T08:22:00Z</dcterms:modified>
  <cp:revision>123</cp:revision>
  <dc:subject/>
  <dc:title>中学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